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3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ogłoszenia konkursowego – 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niosek zgłoszenia </w:t>
        <w:br/>
        <w:t>kandydata do prac komis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.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ątka organizacji pozarządowej, podmiotu o którym mowa </w:t>
        <w:br/>
        <w:t>w art. 3 ust. 3 ustawy o działalności pożytku publicznego</w:t>
        <w:br/>
        <w:t xml:space="preserve"> i o wolontariac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 N I O S E 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w sprawie zgłoszenia kandydata na członka komisji konkursowej oceniającej oferty w ramach konkurs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łaszam kandydaturę Pani/Pana …………………………………………………do udziału w pracach komisji konkursowej na rozstrzygniecie konkursu w zakresie ………………………………………………………..…………..…… ogłoszonego przez Zarząd Powiatu  Świdwińskiego w dniu 11 lutego 2020 r. 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łaszana osoba posiada następujące kwalifikacj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.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Doświadczenie w zakresie tematyki ogłoszonego przedmiotowego konkursu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ne kontaktowe do osoby zgłaszanej (telefon, mail)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ednocześnie oświadczam, że osoba zgłaszana jest reprezentantem organizacji pozarządowej/podmiotu o którym mowa w art. 3 ust. 3 ustawy o działalności pożytku publicznego </w:t>
        <w:br/>
        <w:t>i o wolontariacie, który nie będzie brał udziału w przedmiotowym konkur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kandydata)</w:t>
        <w:tab/>
        <w:tab/>
        <w:tab/>
        <w:tab/>
        <w:tab/>
        <w:t xml:space="preserve"> ……………………………………………………….……………………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czytelny podpis, pieczątka organizacji/podmiotu </w:t>
        <w:br/>
        <w:t xml:space="preserve">o którym mowa w art. 3 ust. 3 ustawy </w:t>
        <w:br/>
        <w:t xml:space="preserve">o działalności pożytku publicznego </w:t>
        <w:br/>
        <w:t xml:space="preserve"> i o wolontariaci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right" w:pos="8712" w:leader="none"/>
        <w:tab w:val="right" w:pos="9072" w:leader="none"/>
      </w:tabs>
      <w:ind w:right="360" w:hanging="0"/>
      <w:rPr/>
    </w:pPr>
    <w:r>
      <w:rPr/>
      <w:tab/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2:00Z</dcterms:created>
  <dc:creator>Renata Jelonek</dc:creator>
  <dc:description/>
  <cp:keywords/>
  <dc:language>en-US</dc:language>
  <cp:lastModifiedBy>Katarzyna_2</cp:lastModifiedBy>
  <cp:lastPrinted>2020-02-11T07:41:00Z</cp:lastPrinted>
  <dcterms:modified xsi:type="dcterms:W3CDTF">2020-02-11T06:41:00Z</dcterms:modified>
  <cp:revision>5</cp:revision>
  <dc:subject/>
  <dc:title/>
</cp:coreProperties>
</file>