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2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Załącznik do Uchwały Nr 123/266/18</w:t>
      </w:r>
    </w:p>
    <w:p>
      <w:pPr>
        <w:pStyle w:val="Normal"/>
        <w:spacing w:lineRule="atLeast" w:line="200" w:before="0" w:after="12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Zarządu Powiatu Świdwińskiego</w:t>
      </w:r>
    </w:p>
    <w:p>
      <w:pPr>
        <w:pStyle w:val="Normal"/>
        <w:spacing w:lineRule="atLeast" w:line="200" w:before="0" w:after="12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z dnia 22 maja 2018 r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 Z REALIZACJI PROGRAMU WSPÓŁPRACY POWIATU ŚWIDWIŃSKIEGO Z ORGANIZACJAMI POZARZĄDOWYMI ORAZ PODMIOTAMI WYMIENIONYMI W ART. 3 UST. 3 USTAWY O DZIAŁALNOŚCI POŻYTKU PUBLICZNEGO I O WOLONTARIACIE W 2017 ROKU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numPr>
          <w:ilvl w:val="0"/>
          <w:numId w:val="2"/>
        </w:numPr>
        <w:spacing w:lineRule="auto" w:line="360" w:before="119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WSTĘP</w:t>
      </w:r>
    </w:p>
    <w:p>
      <w:pPr>
        <w:pStyle w:val="NormalnyWeb"/>
        <w:spacing w:lineRule="auto" w:line="360" w:before="119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Ustawa nakłada na organ stanowiący jednostki samorządu terytorialnego, obowiązek realizacji zadań ze sfery publicznej, we współpracy z organizacjami pozarządowymi oraz podmiotami wymienionymi w art.  3 ust. 3 tejże ustawy. „Program współpracy Powiatu Świdwińskiego              z organizacjami pozarządowymi oraz podmiotami wymienionymi w art. 3 ust. 3 ustawy                o działalności pożytku publicznego i o wolontariacie w 2017 roku”, został przyjęty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Uchwałą        nr XXIII/90/16 Rady Powiatu Świdwińskiego z dnia 27 października 2016 r.</w:t>
      </w:r>
    </w:p>
    <w:p>
      <w:pPr>
        <w:pStyle w:val="NormalnyWeb"/>
        <w:spacing w:lineRule="auto" w:line="360" w:before="119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W ramach „Programu” Powiat Świdwiński współpracuje z organizacjami pozarządowymi             w formie finansowej i pozafinansowej. Celem głównym Programu było aktywne budowanie partnerstwa pomiędzy administracją publiczną i organizacjami na rzecz efektywnego zaspokajania potrzeb różnych grup społecznych Powiatu, poprzez skuteczne wykorzystywanie środków publicznych. </w:t>
      </w:r>
    </w:p>
    <w:p>
      <w:pPr>
        <w:pStyle w:val="NormalnyWeb"/>
        <w:spacing w:lineRule="auto" w:line="360" w:before="119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Sprawozdanie z realizacji „Programu współpracy Powiatu Świdwińskiego z organizacjami pozarządowymi oraz podmiotami wymienionymi w art. 3 ust. 3 ustawy  o działalności pożytku publicznego i o wolontariacie w 2017 roku”, zostanie przekazane Radzie Powiatu Świdwińskiego, najpóźniej do dnia 31 maja 2018 r. Sprawozdanie zostanie podane do publicznej wiadomości poprzez zamieszczenie na stronie internetowej Powiatu Świdwińskiego, w Biuletynie Informacji Publicznej oraz na tablicy ogłoszeń Starostwa Powiatowego w Świdwinie. </w:t>
      </w:r>
    </w:p>
    <w:p>
      <w:pPr>
        <w:pStyle w:val="NormalnyWeb"/>
        <w:spacing w:lineRule="auto" w:line="360" w:before="119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nyWeb"/>
        <w:spacing w:lineRule="auto" w:line="360" w:before="119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2. WZAJEMNE INFORMOWANIE SIĘ O KIERUNKACH REALIZOWANYCH DZIAŁAŃ</w:t>
      </w:r>
    </w:p>
    <w:p>
      <w:pPr>
        <w:pStyle w:val="NormalnyWeb"/>
        <w:spacing w:lineRule="auto" w:line="360" w:before="119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Na stronie internetowej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www.powiatswidwinski.pl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,w Biuletynie Informacji Publicznej oraz na tablicy ogłoszeń Starostwa Powiatowego w Świdwinie na bieżąco umieszczano informacje            o aktualnościach z życia Powiatu oraz podejmowanych decyzjach (uchwały, zarządzenia, ogłoszenia). </w:t>
      </w:r>
    </w:p>
    <w:p>
      <w:pPr>
        <w:pStyle w:val="NormalnyWeb"/>
        <w:spacing w:lineRule="auto" w:line="360" w:before="119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nyWeb"/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numPr>
          <w:ilvl w:val="0"/>
          <w:numId w:val="3"/>
        </w:numPr>
        <w:spacing w:lineRule="auto" w:line="360" w:before="119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KONSULTOWANIE PROJEKTÓW AKTÓW NORMATYWNYCH                              W DZIEDZINACH DOTYCZĄCYCH DZIAŁALNOŚCI ORGANIZACJI.</w:t>
      </w:r>
    </w:p>
    <w:p>
      <w:pPr>
        <w:pStyle w:val="NormalnyWeb"/>
        <w:spacing w:lineRule="auto" w:line="360" w:before="119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Zgodnie z Zarządzeniem nr 34 Starosty Świdwińskiego z dnia 21 września 2016 r., w terminie od dnia 22 września 2016 r. do dnia 30 września 2016 r., odbyły się konsultacje społeczne dot. „Programu współpracy Powiatu Świdwińskiego z organizacjami pozarządowymi oraz podmiotami wymienionymi w art. 3 ust. 3 ustawy  o działalności pożytku publicznego i o wolontariacie          w 2017 roku”. Konsultacje przeprowadzone były w formie wyrażenia przez przedstawicieli organizacji pozarządowych, pisemnych uwag i opinii do projektu Programu, o którym mowa wyżej. Projekt Programu oraz formularz konsultacji został zamieszczony na :</w:t>
      </w:r>
    </w:p>
    <w:p>
      <w:pPr>
        <w:pStyle w:val="NormalnyWeb"/>
        <w:numPr>
          <w:ilvl w:val="0"/>
          <w:numId w:val="1"/>
        </w:numPr>
        <w:spacing w:lineRule="auto" w:line="360" w:before="119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stronie internetowej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www.powiatswidwinski.pl</w:t>
        </w:r>
      </w:hyperlink>
    </w:p>
    <w:p>
      <w:pPr>
        <w:pStyle w:val="NormalnyWeb"/>
        <w:numPr>
          <w:ilvl w:val="0"/>
          <w:numId w:val="1"/>
        </w:numPr>
        <w:spacing w:lineRule="auto" w:line="360" w:before="119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w Biuletynie Informacji Publicznej,</w:t>
      </w:r>
    </w:p>
    <w:p>
      <w:pPr>
        <w:pStyle w:val="NormalnyWeb"/>
        <w:numPr>
          <w:ilvl w:val="0"/>
          <w:numId w:val="1"/>
        </w:numPr>
        <w:spacing w:lineRule="auto" w:line="360" w:before="119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tablicy ogłoszeń Starostwa Powiatowego w Świdwinie.</w:t>
      </w:r>
    </w:p>
    <w:p>
      <w:pPr>
        <w:pStyle w:val="NormalnyWeb"/>
        <w:spacing w:lineRule="auto" w:line="360" w:before="119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Konsultacje obejmowały swoim zasięgiem Powiat Świdwiński. W konsultacjach nie wzięła udziału żadna organizacja pozarządowa. </w:t>
      </w:r>
    </w:p>
    <w:p>
      <w:pPr>
        <w:pStyle w:val="NormalnyWeb"/>
        <w:spacing w:lineRule="auto" w:line="360" w:before="119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Program współpracy Powiatu Świdwińskiego z organizacjami pozarządowymi oraz podmiotami wymienionymi w art. 3 ust. 3 ustawy o  o działalności pożytku publicznego i o wolontariacie        w 2017 roku, został przyjęty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Uchwałą nr XXIII/90/16 Rady Powiatu Świdwińskiego z dnia 27 października 2016 r.</w:t>
      </w:r>
    </w:p>
    <w:p>
      <w:pPr>
        <w:pStyle w:val="NormalnyWeb"/>
        <w:spacing w:lineRule="auto" w:line="360" w:before="119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nyWeb"/>
        <w:numPr>
          <w:ilvl w:val="0"/>
          <w:numId w:val="4"/>
        </w:numPr>
        <w:spacing w:lineRule="auto" w:line="360" w:before="119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WSPOMAGANIE SZKOLENIOWE, INFORMACYJNE, TECHNICZNE ORAZ INNE FORMY WSPÓŁPRACY</w:t>
      </w:r>
    </w:p>
    <w:p>
      <w:pPr>
        <w:pStyle w:val="NormalnyWeb"/>
        <w:spacing w:lineRule="auto" w:line="360" w:before="119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W 2017 roku Powiat Świdwiński wspierał organizacje pozarządowe poprzez :</w:t>
      </w:r>
    </w:p>
    <w:p>
      <w:pPr>
        <w:pStyle w:val="NormalnyWeb"/>
        <w:numPr>
          <w:ilvl w:val="0"/>
          <w:numId w:val="5"/>
        </w:numPr>
        <w:spacing w:lineRule="auto" w:line="360" w:before="119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informowanie o szkoleniach dla organizacji pozarządowych – głównie na terenie Województwa Zachodniopomorskiego,</w:t>
      </w:r>
    </w:p>
    <w:p>
      <w:pPr>
        <w:pStyle w:val="NormalnyWeb"/>
        <w:numPr>
          <w:ilvl w:val="0"/>
          <w:numId w:val="5"/>
        </w:numPr>
        <w:spacing w:lineRule="auto" w:line="360" w:before="119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zamieszczanie informacji popularyzujących realizowane przez organizacje pozarządowe zadania publiczne lub ważnych dla organizacji uroczystościach, na stronie internetowej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www.powiatswidwinski.pl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, tablicy ogłoszeń oraz w biuletynie „Panorama Powiatu Świdwińskiego”,</w:t>
      </w:r>
    </w:p>
    <w:p>
      <w:pPr>
        <w:pStyle w:val="NormalnyWeb"/>
        <w:numPr>
          <w:ilvl w:val="0"/>
          <w:numId w:val="5"/>
        </w:numPr>
        <w:spacing w:lineRule="auto" w:line="360" w:before="119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zamieszczanie na stronie internetowej Starostwa Powiatowego w Świdwinie oraz w Panoramie Powiatu Świdwińskiego, informacji o możliwości przekazania 1 % podatku na rzecz Organizacji Pożytku Publicznego (OPP) z terenu Powiatu Świdwińskiego. Powiat wspierał także kampanię przekazania 1% podatku Zachodniopomorskim Organizacjom Pozarządowym,</w:t>
      </w:r>
    </w:p>
    <w:p>
      <w:pPr>
        <w:pStyle w:val="NormalnyWeb"/>
        <w:spacing w:lineRule="auto" w:line="360" w:before="119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nyWeb"/>
        <w:numPr>
          <w:ilvl w:val="0"/>
          <w:numId w:val="5"/>
        </w:numPr>
        <w:spacing w:lineRule="auto" w:line="360" w:before="119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udostępnianie pomieszczeń Starostwa Powiatowego w Świdwinie, na spotkania przedstawicieli organizacji pozarządowych,</w:t>
      </w:r>
    </w:p>
    <w:p>
      <w:pPr>
        <w:pStyle w:val="NormalnyWeb"/>
        <w:numPr>
          <w:ilvl w:val="0"/>
          <w:numId w:val="5"/>
        </w:numPr>
        <w:spacing w:lineRule="auto" w:line="360" w:before="119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Udzielanie dotacji na realizację zadań publicznych.</w:t>
      </w:r>
    </w:p>
    <w:p>
      <w:pPr>
        <w:pStyle w:val="NormalnyWeb"/>
        <w:spacing w:lineRule="auto" w:line="360" w:before="119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Aligncenter"/>
        <w:numPr>
          <w:ilvl w:val="0"/>
          <w:numId w:val="6"/>
        </w:numPr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TWARTE KONKURSY OFERT NA REALIZACJĘ ZADAŃ PUBLICZNYCH</w:t>
      </w:r>
    </w:p>
    <w:p>
      <w:pPr>
        <w:pStyle w:val="Aligncenter"/>
        <w:spacing w:lineRule="auto" w:line="276"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spółpraca Powiatu z Organizacjami obejmowała także współpracę o charakterze finansowym         i polegała na zlecaniu Organizacjom zadań publicznych, jak również współfinansowaniu zadań,    w trybie otwartych konkursów ofert na realizację zadań publicznych. </w:t>
      </w:r>
    </w:p>
    <w:p>
      <w:pPr>
        <w:pStyle w:val="Aligncenter"/>
        <w:spacing w:lineRule="auto" w:line="276"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Otwarty konkurs ofert z zakresu wspierania i upowszechniania kultury fizycznej, turystyki i krajoznawstwa oraz kultury, sztuki, ochrony dóbr kultury i dziedzictwa narodowego</w:t>
      </w:r>
    </w:p>
    <w:p>
      <w:pPr>
        <w:pStyle w:val="Aligncenter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 Uchwały Nr 70/157/16 Zarządu Powiatu Świdwińskiego z dnia 29 grudnia 2016 r.  został ogłoszony otwarty konkurs ofert na realizację zadań publicznych w 2017 roku                                                                 na następujące zadania:</w:t>
      </w:r>
    </w:p>
    <w:p>
      <w:pPr>
        <w:pStyle w:val="Aligncente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nie nr 1</w:t>
      </w:r>
      <w:r>
        <w:rPr>
          <w:rFonts w:cs="Times New Roman" w:ascii="Times New Roman" w:hAnsi="Times New Roman"/>
          <w:sz w:val="24"/>
          <w:szCs w:val="24"/>
        </w:rPr>
        <w:t xml:space="preserve"> – w zakresie wspierania i upowszechniania kultury fizycznej. </w:t>
      </w:r>
    </w:p>
    <w:p>
      <w:pPr>
        <w:pStyle w:val="Alignjustify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realizację tego zadania zaplanowano kwotę w wysokości 40.000 z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słownie: czterdzieści tysięcy  złotych 00/100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danie nr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z zakresu turystyki i krajoznawstwa.</w:t>
      </w:r>
    </w:p>
    <w:p>
      <w:pPr>
        <w:pStyle w:val="Alignjustify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realizację tego zadania zaplanowano kwotę w wysokości 5.000 z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słownie: pięć tysięcy złotych 00/100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danie nr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 z zakresu kultury, sztuki, ochrony dóbr kultury i dziedzictwa narodowego.</w:t>
      </w:r>
    </w:p>
    <w:p>
      <w:pPr>
        <w:pStyle w:val="Alignjustify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realizację tego zadania zaplanowano kwotę w wysokości 5.000  z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słownie: pięć tysięcy złotych 00/1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powiedzi na ogłoszony konkurs (zgodnie z art.13 ustawy o działalności pożytku publicznego i o wolontariacie), złożonych zostało 25 ofert, które zostały poddane weryfikacji i ocenie przez uprawnioną komisję konkursową powołaną uchwałą Nr 74/166/17 Zarządu Powiatu w Świdwinie z dnia 24 stycznia 2017 r. o powołaniu komisji konkursowej do oceny ofert złożonych na otwarty konkurs na realizację zadań publicznych w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Zgodnie z Uchwałą Nr 75/167/17 Zarządu Powiatu w Świdwinie z dnia 7 lutego 2017 r.                                  w sprawie udzielenia organizacjom pozarządowym dotacji na realizację zadań publicznych                        w 2017 r. została przyznana dotacja dla 21 organizacji. 2 oferty nie spełniły wymogów formalnych, 2 natomiast nie przekroczyły progu punktowego oceny merytorycznej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Łączna kwota dotacji wyniosła 44.000 zł, w tym: 36.000 zł </w:t>
      </w:r>
      <w:r>
        <w:rPr>
          <w:rFonts w:cs="Times New Roman" w:ascii="Times New Roman" w:hAnsi="Times New Roman"/>
          <w:sz w:val="24"/>
          <w:szCs w:val="24"/>
        </w:rPr>
        <w:t xml:space="preserve">w zakresie wspierania                                             i upowszechniania kultury fizycznej,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5.000 zł </w:t>
      </w:r>
      <w:r>
        <w:rPr>
          <w:rFonts w:cs="Times New Roman" w:ascii="Times New Roman" w:hAnsi="Times New Roman"/>
          <w:color w:val="000000"/>
          <w:sz w:val="24"/>
          <w:szCs w:val="24"/>
        </w:rPr>
        <w:t>z zakresu turystyki i krajoznawstwa oraz 3.000 zł               w zakresie kultury, sztuki, ochrony dóbr kultury i dziedzictwa narodow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273"/>
        <w:gridCol w:w="4677"/>
        <w:gridCol w:w="1172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stowarzysz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zadani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ota dotacji [zł]</w:t>
            </w:r>
          </w:p>
        </w:tc>
      </w:tr>
      <w:tr>
        <w:trPr>
          <w:trHeight w:val="243" w:hRule="atLeas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spieranie i upowszechnianie kultury fizycznej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 Związek Wędkar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ęg Koszalin - Koło nr 68 „WODNIK - MIASTO” w Świdwin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 Spiningowe Otwarte Zawody Wędkarskie               o Puchar Starosty i Mistrzostwo Okręgu PZW               w Koszalinie; XV Festyn Wędkarski „RYBKA”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dowy Uczniowski Klub Sportowy „CAISSA”  w Połczynie-Zdroj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ja Otwartych Szachowych Mistrzostw  Powiatu Świdwińskiego Juniorów i Seniorów; Organizacja Otwartych Szachowych Mistrzostw Szkół Powiatu Świdwińskiego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dowy Uczniowski Klub Sportowy „CAISSA”  w Połczynie-Zdroj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ja Szachowych Mistrzostw Szkół Podstawowych, Gimnazjalnych i Ponadgimnazjalnych Powiatu Świdwińskiego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>
          <w:trHeight w:val="4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dzyszkolny Klub Sportowy „MIESZKO” w Połczynie-Zdroj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lturalnie i sportowo w MKS MIESZKO podczas turniejów piłki siatkowej w Powiecie Świdwińskim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0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łczyńskie Szkolne Towarzystwo Sportowe w Połczynie-Zdroj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rganizacja powiatowych zawodów sportowych dla uczniów szkół podstawowych, gimnazjów               i szkół ponadgimnazjalnych, zgodnych                        z kalendarzem WSZS w Szczecinie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0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ki Szkolny Związek Spor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Świdwin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ja powiatowych zawodów sportowych dla uczniów szkół podstawowych, gimnazjów             i szkół ponadgimnazjalnych zgodnych                         z kalendarzem WSZS w Szczecinie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700</w:t>
            </w:r>
          </w:p>
        </w:tc>
      </w:tr>
      <w:tr>
        <w:trPr>
          <w:trHeight w:val="5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ski Klub Sportowy „REG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Bierzwnic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jewódzki  Mikołajkowy Turniej Piłki Ręcznej Dziewcząt  „Szczypiorniak z Mikołajem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00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łczyńskie Towarzystwo Tenisowe                        i Sportowe „MECZ” w Połczynie-Zdroj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trzostwa Powiatu Świdwińskiego w Tenisie Ziemnym;  VI Mistrzostwa Polski Nauczycieli; VI Mistrzostwa Polski Miast Uzdrowiskowych; Halowe Deblowe Mistrzostwa Powiatu Świdwińskieg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0</w:t>
            </w:r>
          </w:p>
        </w:tc>
      </w:tr>
      <w:tr>
        <w:trPr>
          <w:trHeight w:val="5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KS „RELAX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Świdwin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 Ogólnopolski Turniej Piłki Ręcznej Kobiet i Mężczyz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 Biegacza  „SPRINT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Świdwin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ja imprez sportowych, sportowo-rekreacyjnych skierowanych         do mieszkańców Powiatu Świdwińskiego – Bieg dla dzieci „Od przedszkolaka do maratończyka”; III Bieg Przełajowy wokół jeziora Bukowie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</w:t>
            </w:r>
          </w:p>
        </w:tc>
      </w:tr>
      <w:tr>
        <w:trPr>
          <w:trHeight w:val="5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 Karate „KORYUKAN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Świdwin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 Mikołajkowy Turniej Sztuk Walki Karate – Sumo – Kodachi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0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 Sportów Siłowych „ŚWIT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Świdwin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XI  Mistrzostwa Świdwina w wyciskaniu sztangi oraz I Mistrzostwa Polski Północno-Zachodni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Wyciskaniu Wielokrotnym CC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0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ezjańskie Stowarzyszenie Wychowania Młodzieży w P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Rzepczyno (MOW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Ogólnopolski Survivalowy Bieg z Przeszkodami  „runMOWgeddon” –   Rzepczyno 2017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 Sportowy „POGOŃ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ołczynie-Zdroj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rganizacja powiatowych turniejów piłki nożnej drużyn młodzieżowych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00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dowy Klub Sportowy „REDŁOVIA” w Łęg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ja zawodów sportowych dla uczniów szkół podstawowych Powiatu Świdwińskieg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0</w:t>
            </w:r>
          </w:p>
        </w:tc>
      </w:tr>
      <w:tr>
        <w:trPr>
          <w:trHeight w:val="5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ski Klub Sportowy „AVATAR” w Lekow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ztery Pory Roku 2017”Organizacja turniejów piłki ręcznej dziewcząt szkół gimnazjalnych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</w:tr>
      <w:tr>
        <w:trPr>
          <w:trHeight w:val="5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ub Sportowy Piłki Nożnej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ÓJNIA” Świdw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ja imprez sportowych, sportowo-rekreacyjnych skierowanych do mieszkańców Powiatu Świdwińskiego – Turniej „Wekend                    z piłką nożną”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Lokalne Salezjańskiej Organizacji Sportowej RP im. św. Jana Bosk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Połczynie-Zdroj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rganizacja imprez sportowych, sportowo-rekreacyjnych skierowanych do mieszkańców Powiatu Świdwińskiego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</w:tr>
      <w:tr>
        <w:trPr>
          <w:trHeight w:val="285" w:hRule="atLeas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urystyka i krajoznawstwo</w:t>
            </w:r>
          </w:p>
        </w:tc>
      </w:tr>
      <w:tr>
        <w:trPr>
          <w:trHeight w:val="3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skie Towarzy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rystyczno - Krajoznaw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rząd Oddział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 Świdwin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powszechnianie turystyki wśród dzieci, młodzieży i dorosłych, organizowanie rajdów, wycieczek, imprez plenerowych promujących lub pozwalających przybliżyć walory turystyczne, krajobrazowe i przyrodnicze Powiatu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</w:t>
            </w:r>
          </w:p>
        </w:tc>
      </w:tr>
      <w:tr>
        <w:trPr>
          <w:trHeight w:val="3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na rzecz Sołectw Niemierzyno i Kłodz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TRADYCJĄ W PRZYSZŁOŚĆ”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cieczki kształcą– wyjazd o charakterze turystycznym, krajoznawczym i poznawczo-historycznym do Kołobrzegu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</w:t>
            </w:r>
          </w:p>
        </w:tc>
      </w:tr>
      <w:tr>
        <w:trPr>
          <w:trHeight w:val="285" w:hRule="atLeas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ultura, sztuka, ochrona dóbr kultury i dziedzictwa narodowego</w:t>
            </w:r>
          </w:p>
        </w:tc>
      </w:tr>
      <w:tr>
        <w:trPr>
          <w:trHeight w:val="6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Społeczno–Kultural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pe Diem” w Świdwin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preza kulturalna pn. „Z mamą, tatą, siostrą, bratem zmierzam się z całym światem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W 2017 r. z zawartych 21 umów </w:t>
      </w:r>
      <w:r>
        <w:rPr>
          <w:rFonts w:cs="Times New Roman" w:ascii="Times New Roman" w:hAnsi="Times New Roman"/>
          <w:sz w:val="24"/>
          <w:szCs w:val="24"/>
        </w:rPr>
        <w:t>na łączną kwotę 44.000 zł.,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wszystkie organizacje wywiązały się merytorycznie i finansowo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wyniku różnych rozliczeń dokonano zwrotu niewykorzystanej kwoty w wysokości 207,13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 2017 r. brak było zadań zleconych organizacjom pozarządowym z pominięciem otwartego konkursu ofert, zgodnie z art.19a ustawy o działalności pożytku publicznego i wolontariaci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Otwarty konkurs ofert z zakresu ochrony i promocji zdrowia, pomocy społecznej, działalności na rzecz osób niepełnosprawnych oraz edukacji praw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Uchwała Nr 75/168/17 Zarządu Powiatu w Świdwini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 dnia 7 lutego 2017 r. w sprawie ogłoszenia otwartego konkursu ofert na realizację zadań publicznych w 2017 roku, na realizację zadań z zakresu 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a) ochrony i promocji zdrowia,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b) pomocy społecznej,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) działalności na rzecz osób niepełnosprawnych,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d) edukacji prawnej. 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Na realizację każdego zadania przeznaczono kwotę w wysokości 6.000 złotych (sześć tysięcy złotych 00/100). 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 odpowiedzi na ogłoszony otwarty konkurs ofert na realizację zadań publicznych w 2017 r. zostało złożonych 9 ofert. Komisja konkursowa powołana uchwałą Nr 77/170/17 Zarządu Powiatu w Świdwinie, w dniu 13 marca 2017 r. dokonała oceny ofert i zaopiniowała 3 oferty do udzielenia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dotacji, w tym: 1 z zakresu ochrony i promocji zdrowia, 1 z zakresu pomocy społecznej, 1 z zakresu działalności na rzecz osób niepełnosprawnych. 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rząd Powiatu w dniu 21 marca 2017 r. podjął Uchwałę Nr 78/173/17 w sprawie udzielenia organizacjom pozarządowym dotacji na realizację zadań publicznych w 2017 r. Dotacje na realizację zadań publicznych zostały przyznane 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        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1. Świdwińskiemu Stowarzyszeniu Amazonka – zadanie z zakresu ochrony i promocji zdrowia, kwota udzielonej dotacji 1.350,00 zł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Oddziałowi PZERiI w Połczynie-Zdroju – zadanie z zakresu pomocy społecznej, kwota udzielonej dotacji 3.100,00 zł. (organizacja zwróciła niewykorzystaną kwotę dotacji w wysokości 100,00 zł. na rachunek bankowy powiatu świdwińskiego) 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towarzyszeniu Dobrych Inicjatyw AKORD – zadanie z zakresu działalności na rzecz osób niepełnosprawnych, kwota udzielonej dotacji 4.740,00 zł.  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Łączna kwota udzielonej dotacji w pierwszym otwartym konkursie ofert – 9.190,00 zł. (kwota rozliczona : 9.090,00 zł.)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Uchwała Nr 86/191/17 Zarządu Powiatu w Świdwińskiego z dnia 20 czerwca 2017 r.                w sprawie ogłoszenia otwartego konkursu ofert na realizację zadań publicznych w 2017 roku, na realizację zadań z zakresu 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chrony i promocji zdrowia,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ziałalności na rzecz osób niepełnosprawnych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realizację zadań z zakresu ochrony i promocji zdrowia przeznaczono kwotę w wysokości 8.000 złotych (osiem tysięcy złotych 00/100)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realizację zadań z zakresu działalności na rzecz osób niepełnosprawnych przeznaczono kwotę w wysokości 2.800 złotych (dwa tysiące osiemset złotych 00/100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ony w dniu 20 czerwca 2017 r. przez Zarząd Powiatu otwarty konkurs ofert na realizację zadań publicznych w 2017 r. zostało złożonych 6 ofert. Komisja konkursowa powołana uchwałą Nr 89/195/17 Zarządu Powiatu Świdwińskiego, w dniu 4 sierpnia  2017 r. dokonała oceny ofert i zaopiniowała 3 oferty do udzielenia dotacji, w tym: 2 z zakresu ochrony       i promocji zdrowia oraz 1 z zakresu działalności na rzecz osób niepełnosprawnych. Dotacje na realizację zadań publicznych zostały przyznane 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towarzyszeniu Emerytów Rencistów i Niepełnosprawnych “Słoneczna Jesień” w Świdwinie, zadanie z zakresu ochrony i promocji zdrowia, kwota udzielonej dotacji 2.520,00 zł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u Społeczno-Kulturalnemu “Carpe-diem”, zadanie z zakresu działalności na rzecz osób niepełnosprawnych, kwota udzielonej dotacji 900,00 zł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u Dobrych Inicjatyw AKORD, zadanie z zakresu ochrony i promocji zdrowia, kwota udzielonej dotacji 1.260,00 z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 xml:space="preserve">Łączna kwota udzielonej dotacji w drugim otwartym konkursie ofert – 4.680,00 zł. Wszystkie stowarzyszenie rozliczyły otrzymane kwoty dotacji. </w:t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6. TRYB POZAKONKURSOWY 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W 2017 roku Zarząd Powiatu Świdwińskiego postanowił o przyznaniu dotacji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 xml:space="preserve">Fundacji BEZ Bezpieczeństwo, Edukacja, Zdrowie im. Bł. Ks. Jerzego Popiełuszki na realizację zadania publicznego z zakresu ochrony i promocji zdrowia w wysokości 5.000,00 zł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undacja zwróciła na rachunek bankowy powiatu świdwińskiego niewykorzystaną kwotę dotacji w wysokości 1,05 zł. (kwota rozliczona – 4.998,95 zł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lbertus;Century Gothic" w:hAnsi="Albertus;Century Gothic" w:eastAsia="Times New Roman" w:cs="Tahoma"/>
      <w:sz w:val="4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ypunktowanie">
    <w:name w:val="Wypunktowanie"/>
    <w:qFormat/>
    <w:rPr>
      <w:rFonts w:ascii="OpenSymbol;Arial Unicode MS" w:hAnsi="OpenSymbol;Arial Unicode MS" w:eastAsia="OpenSymbol;Arial Unicode MS" w:cs="OpenSymbol;Arial Unicode MS"/>
    </w:rPr>
  </w:style>
  <w:style w:type="character" w:styleId="Symbolenumeracji">
    <w:name w:val="Symbole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spacing w:lineRule="auto" w:line="360" w:before="0" w:after="0"/>
      <w:jc w:val="center"/>
    </w:pPr>
    <w:rPr>
      <w:rFonts w:ascii="Albertus;Century Gothic" w:hAnsi="Albertus;Century Gothic" w:eastAsia="Times New Roman" w:cs="Tahoma"/>
      <w:sz w:val="4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tabeli">
    <w:name w:val="Treść tabeli"/>
    <w:basedOn w:val="Normal"/>
    <w:qFormat/>
    <w:pPr>
      <w:suppressLineNumbers/>
    </w:pPr>
    <w:rPr/>
  </w:style>
  <w:style w:type="paragraph" w:styleId="Nagwektabeli">
    <w:name w:val="Nagłówek tabeli"/>
    <w:basedOn w:val="Tre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fals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xx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swidwinski.pl/" TargetMode="External"/><Relationship Id="rId3" Type="http://schemas.openxmlformats.org/officeDocument/2006/relationships/hyperlink" Target="http://www.powiatswidwinski.pl/" TargetMode="External"/><Relationship Id="rId4" Type="http://schemas.openxmlformats.org/officeDocument/2006/relationships/hyperlink" Target="http://www.powiatswidwinski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24:00Z</dcterms:created>
  <dc:creator>Renata</dc:creator>
  <dc:description/>
  <dc:language>en-US</dc:language>
  <cp:lastModifiedBy>Renata</cp:lastModifiedBy>
  <cp:lastPrinted>2018-05-14T09:09:00Z</cp:lastPrinted>
  <dcterms:modified xsi:type="dcterms:W3CDTF">2017-02-27T09:53:00Z</dcterms:modified>
  <cp:revision>5</cp:revision>
  <dc:subject/>
  <dc:title/>
</cp:coreProperties>
</file>