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łącznik do Uchwały nr 57/107/16</w:t>
      </w:r>
    </w:p>
    <w:p>
      <w:pPr>
        <w:pStyle w:val="DefaultText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ab/>
        <w:t>Zarządu Powiatu w Świdwinie</w:t>
      </w:r>
    </w:p>
    <w:p>
      <w:pPr>
        <w:pStyle w:val="DefaultText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 dnia 9 czerwca 2016 r.</w:t>
      </w:r>
    </w:p>
    <w:p>
      <w:pPr>
        <w:pStyle w:val="DefaultText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DefaultText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DefaultText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DefaultText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DefaultText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DefaultText"/>
        <w:spacing w:lineRule="auto" w:line="360"/>
        <w:ind w:left="-15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W wyniku rozstrzygnięcia otwartego konkursu ofert na realizację zadań publicznych w 2016  roku, Zarząd Powiatu w Świdwinie udziela organizacjom pozarządowym, dotacji zgodnie           z niżej zamieszczonym wyszczególnieniem :</w:t>
      </w:r>
    </w:p>
    <w:p>
      <w:pPr>
        <w:pStyle w:val="DefaultText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tbl>
      <w:tblPr>
        <w:tblW w:w="1033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050"/>
        <w:gridCol w:w="4575"/>
        <w:gridCol w:w="2055"/>
        <w:gridCol w:w="20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ind w:left="0" w:right="60" w:hanging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azwa Oferen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Zakres i nazwa zadani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chodniopomorski Oddział Stowarzyszenia Producentów Żywności Metodami Ekologicznymi EKOLAND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chrona i promocja zdrowia „Organizacja imprez o charakterze edukacyjnym”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80,00 zł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Stowarzyszenie Społeczno-Kulturalne CARPE DIEM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ziałalność na rzecz osób niepełnosprawnych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.400 zł.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Stowarzyszenie Lokalna Grupa Działania Powiatu Świdwińskiego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ziałalność na rzecz osób niepełnosprawnych „Nordic Walking- Włóczykije 2016”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800 zł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Stowarzyszenie Dobrych Inicjatyw AKORD w Świdwini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omoc społeczna - „Bezpieczny Senior – akcja koperta życia”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400 zł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azem :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7.580 zł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łownie :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iedem tysięcy pięćset osiemdziesiąt złotych 00/100</w:t>
            </w:r>
          </w:p>
        </w:tc>
      </w:tr>
    </w:tbl>
    <w:p>
      <w:pPr>
        <w:pStyle w:val="DefaultText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794" w:right="794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Text"/>
    <w:next w:val="TextBodySingle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Podpis">
    <w:name w:val="Podpis"/>
    <w:basedOn w:val="DefaultTex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DefaultText"/>
    <w:qFormat/>
    <w:pPr>
      <w:suppressLineNumbers/>
    </w:pPr>
    <w:rPr>
      <w:rFonts w:cs="Tahoma"/>
    </w:rPr>
  </w:style>
  <w:style w:type="paragraph" w:styleId="Zawartotabeli">
    <w:name w:val="Zawartość tabeli"/>
    <w:basedOn w:val="DefaultText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3:28Z</dcterms:created>
  <dc:creator/>
  <dc:description/>
  <dc:language>en-US</dc:language>
  <cp:lastModifiedBy/>
  <cp:lastPrinted>2015-03-10T13:44:00Z</cp:lastPrinted>
  <dcterms:modified xsi:type="dcterms:W3CDTF">2016-06-08T11:44:16Z</dcterms:modified>
  <cp:revision>140</cp:revision>
  <dc:subject/>
  <dc:title/>
</cp:coreProperties>
</file>