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chwały Nr XXIV/136/13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dy Powiatu w Świdwinie 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dnia </w:t>
      </w:r>
      <w:r>
        <w:rPr>
          <w:rFonts w:cs="Times New Roman" w:ascii="Times New Roman" w:hAnsi="Times New Roman"/>
          <w:color w:val="000000"/>
          <w:sz w:val="16"/>
          <w:szCs w:val="16"/>
        </w:rPr>
        <w:t>23 maja 201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ofinansowania dokształcania i doskonalenia nauczycieli w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2"/>
        <w:gridCol w:w="2303"/>
        <w:gridCol w:w="2303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dokształcania lub doskonalen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dofinansowania [zł]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dofinansowania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Szkół Ponadgimnazjalnych w Świdwinie – 13.803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sy, szkolenia, warsztaty, konferencje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03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Rolniczych CKP w Świdwinie – 33.327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magisterski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podyplomow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, kursy, materiały dydaktyczne, delegacj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27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espół Szkół Ponadgimnazjalnych w Połczynie – Zdroju – 13.141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magisterski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podyplomow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, rady szkoleniow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4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pecjalny Ośrodek Szkolno – Wychowawczy w Sławoborzu – 17.00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ia magisterskie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podyplomowe, kursy kwalifikacyjn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3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, seminaria, warsztaty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7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adnia Psychologiczno – Pedagogiczna w Świdwinie – 2.486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a podyplomowe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851" w:hanging="51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radnia Psychologiczno – Pedagogiczna w Połczynie – Zdroju – 1.981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81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709" w:hanging="349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m Wczasów Dziecięcych w Połczynie – Zdroju – 1.056</w:t>
            </w:r>
          </w:p>
        </w:tc>
      </w:tr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udia podyplomowe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6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42:00Z</dcterms:created>
  <dc:creator>Renata</dc:creator>
  <dc:description/>
  <cp:keywords/>
  <dc:language>en-US</dc:language>
  <cp:lastModifiedBy>Biuro Rady</cp:lastModifiedBy>
  <cp:lastPrinted>2013-05-23T10:02:00Z</cp:lastPrinted>
  <dcterms:modified xsi:type="dcterms:W3CDTF">2013-05-28T08:19:00Z</dcterms:modified>
  <cp:revision>6</cp:revision>
  <dc:subject/>
  <dc:title/>
</cp:coreProperties>
</file>