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Budżet Powiatu Świdwińskiego   na 2019 rok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żet Powiatu Świdwińskiego opracowano na podst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Informacji Ministra Rozwoju i Finansów, pismo nr ST8–4750.8.2018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 dnia 12 października 2018 r.  o: </w:t>
      </w:r>
    </w:p>
    <w:p>
      <w:pPr>
        <w:pStyle w:val="Normal"/>
        <w:jc w:val="both"/>
        <w:rPr/>
      </w:pPr>
      <w:r>
        <w:rPr>
          <w:sz w:val="28"/>
        </w:rPr>
        <w:t xml:space="preserve">- rocznych planowanych kwotach poszczególnych części subwencji ogólnej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zyjętych w projekcie ustawy budżetowej na rok 2019, </w:t>
      </w:r>
    </w:p>
    <w:p>
      <w:pPr>
        <w:pStyle w:val="Normal"/>
        <w:jc w:val="both"/>
        <w:rPr/>
      </w:pPr>
      <w:r>
        <w:rPr>
          <w:sz w:val="28"/>
        </w:rPr>
        <w:t xml:space="preserve">- planowanej na 2019 r.  kwocie dochodów  z tytułu udziału we wpływach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podatku dochodowego od osób fiz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planowanej na 2019 r. wysokości rocznej  wpłaty powiatów do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a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Informacji Wojewody Zachodniopomorskiego (pismo nr FB-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3110.36.2.2018.ak z 25 października 2018 r.) o wstępnie  ustalonych     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na 2018 r. kwotach dotacji celowych na finansowanie ustawowo zlecon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dań z zakresu administracji rządowej i innych zadań zleconych ustawa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raz dotacji na dofinansowanie zadań własnych, a także na zadania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realizowane  na podstawie porozumień z organami administracji 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Projektów planów budżetowych opracowanych przez jednostki organizacyjn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dległe Starostwu (na podstawie Uchwały Rady Powiatu Nr XLI/215/10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nia 26 sierpnia 2010 r. w sprawie trybu prac nad projektem uchwały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budżetowej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Uchwały Zarządu Powiatu Nr 133 / 303 / 18 z dnia  25 września  2018 r. w sprawie  wytycznych do opracowania projektu budżetu i projektu wieloletniej prognozy finansowej Powiatu Świdwińskiego  na 2019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Ustawy z dnia 5 czerwca 1998 roku o samorządzie powiatowym ( tj. Dz. U.      z   2018 r.  poz. 995 z 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stawy z dnia 27 sierpnia 2009 roku o finansach publicznych (tj.  Dz. U.         z 2017,  poz. 2077 z późn. zm.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Ustawy z dnia 13 listopada 2003 roku o dochodach jednostek samorządu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terytorialnego ( t. j.  Dz.U. z 2017 r. poz. 1453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Rozporządzenia Ministra Finansów z dnia 2 marca 2010 r. w spra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zczegółowej klasyfikacji dochodów, wydatków, przychodów i rozchodów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oraz środków pochodzących ze źródeł zagranicznych ( Dz. U. z 201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z.1053 z późn.zm,  Dz. U. z 2017 r. poz. 1421 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łożenia przyjęte do opracowania budżetu Powiatu Świdwiński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 2019 rok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aplanowane dochody jednostek organizacyjnych będą stanowiły uzupełnienie ich wydatków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średnioroczny wskaźnik wzrostu wynagrodzeń – przyjęto 103 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średnioroczny wskaźnik wzrostu cen towarów i usług – 102 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plany budżetowe jednostek finansowanych subwencją oświatową opracowano w wielkościach 2018 roku, przyjmując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standard na 1 ucznia kwotę  5.409,1141 zł, Dip 5.523,8087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>liczbę uczniów w szkołach, wychowanków w internatach oraz Domu Wczasów Dziecięcych,  wykazaną w systemie informacji oświatowej (SIO), wg stanu na dzień 30.09.2018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8"/>
        </w:rPr>
        <w:t xml:space="preserve">danych statystycznych dotyczących liczby etatów nauczycieli poszczególnych stopni awansu zawodowego, wykazanych w SIO wg stanu na dzień 30 września 2018 r. </w:t>
      </w:r>
    </w:p>
    <w:p>
      <w:pPr>
        <w:pStyle w:val="Heading6"/>
        <w:ind w:left="70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>I   DOCHOD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lanowane na 2019 rok  dochody budżetu  wynoszą  </w:t>
      </w:r>
      <w:r>
        <w:rPr>
          <w:b/>
          <w:sz w:val="28"/>
        </w:rPr>
        <w:t>74.006.883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ody bieżące</w:t>
      </w:r>
      <w:r>
        <w:rPr>
          <w:b/>
          <w:sz w:val="28"/>
        </w:rPr>
        <w:t xml:space="preserve"> </w:t>
      </w:r>
      <w:r>
        <w:rPr>
          <w:sz w:val="28"/>
        </w:rPr>
        <w:t>wynoszą  68.931.314 zł, stanowią  93,14 % dochod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ody majątkowe  5.075.569 zł, stanowią  6,86 % dochod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Źródłem dochodów budżetowych 2019 roku  s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dotacje celowe otrzymane z budżetu państwa – </w:t>
      </w:r>
      <w:r>
        <w:rPr>
          <w:b/>
          <w:sz w:val="28"/>
        </w:rPr>
        <w:t>8.876.633 zł</w:t>
      </w:r>
      <w:r>
        <w:rPr>
          <w:sz w:val="28"/>
        </w:rPr>
        <w:t xml:space="preserve">  ( 11,99  %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dochodów budżetu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dotacje celowe otrzymane z budżetu państwa na zadania bieżące z zakresu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dministracji rządowej oraz inne zdania zlecone ustawami realizowa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z powiat – 6.562.483 zł 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dotacje celowe otrzymane z budżetu państwa na realizację  bieżących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dań własnych powiatu </w:t>
      </w:r>
      <w:r>
        <w:rPr>
          <w:b/>
          <w:sz w:val="28"/>
        </w:rPr>
        <w:t xml:space="preserve">– </w:t>
      </w:r>
      <w:r>
        <w:rPr>
          <w:sz w:val="28"/>
        </w:rPr>
        <w:t>2.261.250 zł</w:t>
      </w:r>
      <w:r>
        <w:rPr>
          <w:b/>
          <w:sz w:val="28"/>
        </w:rPr>
        <w:t xml:space="preserve"> 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dotacje celowe otrzymane z budżetu państwa na zadania bieżą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ealizowane przez powiat na podstawie porozumień z organami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dministracji rządowej </w:t>
      </w:r>
      <w:r>
        <w:rPr>
          <w:b/>
          <w:sz w:val="28"/>
        </w:rPr>
        <w:t xml:space="preserve">– </w:t>
      </w:r>
      <w:r>
        <w:rPr>
          <w:sz w:val="28"/>
        </w:rPr>
        <w:t>52.90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)  dotacje na programy finansowane z udziałem środków z UE </w:t>
      </w:r>
      <w:r>
        <w:rPr>
          <w:b/>
          <w:sz w:val="28"/>
        </w:rPr>
        <w:t xml:space="preserve"> 6.951.093 zł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(  9,39  %  dochodów 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z tego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na realizację zadań bieżących   1.910.524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realizację zadań majątkowych  5.040.569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 dotacje pozyskane z innych źródeł  </w:t>
      </w:r>
      <w:r>
        <w:rPr>
          <w:b/>
          <w:sz w:val="28"/>
        </w:rPr>
        <w:t>407.300  zł</w:t>
      </w:r>
      <w:r>
        <w:rPr>
          <w:sz w:val="28"/>
        </w:rPr>
        <w:t xml:space="preserve">  ( 0,55  % dochodów)</w:t>
      </w:r>
    </w:p>
    <w:p>
      <w:pPr>
        <w:pStyle w:val="Akapitzlist"/>
        <w:ind w:left="426" w:hanging="0"/>
        <w:jc w:val="both"/>
        <w:rPr>
          <w:sz w:val="28"/>
        </w:rPr>
      </w:pPr>
      <w:r>
        <w:rPr>
          <w:sz w:val="28"/>
        </w:rPr>
        <w:t xml:space="preserve">- z Agencji Rolnej Restrukturyzacji i Modernizacji Rolnictwa -  107.300 zł, </w:t>
      </w:r>
    </w:p>
    <w:p>
      <w:pPr>
        <w:pStyle w:val="Akapitzlis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Urzędu pracy  – 300.000 zł .</w:t>
      </w:r>
    </w:p>
    <w:p>
      <w:pPr>
        <w:pStyle w:val="Akapitz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)  subwencje ogólne – </w:t>
      </w:r>
      <w:r>
        <w:rPr>
          <w:b/>
          <w:sz w:val="28"/>
        </w:rPr>
        <w:t>38.159.112 zł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 ( 51,56 </w:t>
      </w:r>
      <w:r>
        <w:rPr>
          <w:b/>
          <w:sz w:val="28"/>
        </w:rPr>
        <w:t xml:space="preserve"> </w:t>
      </w:r>
      <w:r>
        <w:rPr>
          <w:sz w:val="28"/>
        </w:rPr>
        <w:t>% dochodów ogółem)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 tym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część oświatowa</w:t>
        <w:tab/>
        <w:t xml:space="preserve">      -</w:t>
      </w:r>
      <w:r>
        <w:rPr>
          <w:b/>
          <w:sz w:val="28"/>
        </w:rPr>
        <w:t xml:space="preserve">  </w:t>
      </w:r>
      <w:r>
        <w:rPr>
          <w:sz w:val="28"/>
        </w:rPr>
        <w:t>26.219.926 zł</w:t>
      </w:r>
      <w:r>
        <w:rPr>
          <w:b/>
          <w:sz w:val="28"/>
        </w:rPr>
        <w:t xml:space="preserve"> </w:t>
      </w:r>
      <w:r>
        <w:rPr>
          <w:sz w:val="28"/>
        </w:rPr>
        <w:t xml:space="preserve"> ( 68,72 % subwencji ogólnej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część wyrównawcza </w:t>
      </w:r>
      <w:r>
        <w:rPr>
          <w:b/>
          <w:sz w:val="28"/>
        </w:rPr>
        <w:t xml:space="preserve">   </w:t>
      </w:r>
      <w:r>
        <w:rPr>
          <w:sz w:val="28"/>
        </w:rPr>
        <w:t xml:space="preserve">-     9.449.908 zł </w:t>
      </w:r>
      <w:r>
        <w:rPr>
          <w:b/>
          <w:sz w:val="28"/>
        </w:rPr>
        <w:t xml:space="preserve"> </w:t>
      </w:r>
      <w:r>
        <w:rPr>
          <w:sz w:val="28"/>
        </w:rPr>
        <w:t>( 24,76% subwencji ogólnej )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z tego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kwota podstawowa   </w:t>
        <w:tab/>
        <w:t>-   3.709.865 zł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kwota uzupełniająca</w:t>
        <w:tab/>
        <w:t>-   5.740.043 zł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- część równoważąca      -    2.489.278 zł</w:t>
      </w:r>
      <w:r>
        <w:rPr>
          <w:b/>
          <w:sz w:val="28"/>
        </w:rPr>
        <w:t xml:space="preserve"> </w:t>
      </w:r>
      <w:r>
        <w:rPr>
          <w:sz w:val="28"/>
        </w:rPr>
        <w:t xml:space="preserve"> ( 6,52 % subwencji ogólnej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) dochody własne </w:t>
      </w:r>
      <w:r>
        <w:rPr>
          <w:b/>
          <w:sz w:val="28"/>
        </w:rPr>
        <w:t xml:space="preserve">19.612.745 zł </w:t>
      </w:r>
      <w:r>
        <w:rPr>
          <w:sz w:val="28"/>
        </w:rPr>
        <w:t xml:space="preserve"> ( 26,51 % dochodów powiatu), w tym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udziały powiatu w podatku dochodowym od osób fizycznych (PIT)  -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8.904.895 zł  (  45,41 %  dochodów własnych)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udział powiatu w podatku dochodowym od osób prawnych (CIT)  -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55.920 zł (  0,79  % dochodów własnych)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dochody realizowane przez Starostwo i jednostki organizacyjne powiatu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w/g  poniższego zestawienia - 10.551.930 zł</w:t>
      </w:r>
      <w:r>
        <w:rPr>
          <w:b/>
          <w:sz w:val="28"/>
        </w:rPr>
        <w:t xml:space="preserve"> </w:t>
      </w:r>
      <w:r>
        <w:rPr>
          <w:sz w:val="28"/>
        </w:rPr>
        <w:t xml:space="preserve">(  53,80 % dochodów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łas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CHODY REALIZOWANE PRZEZ STAROSTWO I  JEDNOSTKI  ORGANIZACYJNE POWIATU w 2019 rok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587"/>
        <w:gridCol w:w="6508"/>
        <w:gridCol w:w="1231"/>
      </w:tblGrid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5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zdzia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§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anowana kwota </w:t>
            </w:r>
          </w:p>
        </w:tc>
      </w:tr>
      <w:tr>
        <w:trPr>
          <w:trHeight w:val="1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port i łącznoś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3.28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0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ogi Publiczne Powiat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3.28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Powiatowy Zarząd Dróg w Świdwini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53.28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najmu i dzierżawy składników majątkowych Skarbu Państwa, jednostek samorządu terytorialnego lub innych    jednostek zaliczanych do sektora finansów publicznych oraz innych umów o podobnym charakte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9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4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e sprzedaży wyrob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.38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mieszkani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55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w tym: majątk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35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0005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gruntami i nieruchomościami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55.0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opłat za zarząd, użytkowanie i służebnoś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najmu i dzierżawy składników majątkowych Skarbu Państwa,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dnostek samorządu terytorialnego  lub innych jednostek zaliczanych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22"/>
              </w:rPr>
              <w:t>do sektora finansów publicznych oraz innych umów o podobnym charakte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5.000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08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Wpływy ze sprzedaży składników majątkow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35.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6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.000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ziałalność usługow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0.000</w:t>
            </w:r>
          </w:p>
        </w:tc>
      </w:tr>
      <w:tr>
        <w:trPr>
          <w:trHeight w:val="2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10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dania z zakresu geodezji i kartografi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0.000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0.00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Administracja publicz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50" w:firstLine="18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9.9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75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rostwa Powiat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</w:rPr>
              <w:t>79.9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79.9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zostałe odsetk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.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9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ochody od osób prawnych, od osób fizycznych  i od innych jednostek nieposiadających  osobowości prawnej oraz wydatk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 nimi związane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95.900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56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295.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Powiatowy Zarząd Dróg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95.9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Wpływy z innych lokalnych opłat  pobieranych przez jst na podstawie odrębnych ustaw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95.9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Starostwo Powiatowe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900.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42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y komunikacyjnej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780.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 za wydanie prawa jazdy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0.0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świata i wychowa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1.463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icea Ogólnokształcą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1.46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Szkół  Ponadgimnazjalnych w Połczynie Zdroju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4.000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0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Szkół Ponadgimnazjalnych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27.46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1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Wpływy z opłat egzaminacyjnych  oraz opłat za wydawanie świadectw, dyplomów, zaświadczeń, certyfikatów i ich duplikat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948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01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chnik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0.000</w:t>
            </w:r>
          </w:p>
        </w:tc>
      </w:tr>
      <w:tr>
        <w:trPr>
          <w:trHeight w:val="288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Szkół Rolniczych CKP w Świdwinie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10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różnych opł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98.5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000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chrona zdrowi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851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zpitale ogóln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7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</w:rPr>
              <w:t>Wpływy z najmu i dzierżawy składników majątkowych Skarbu Państwa jednostek zaliczanych do sektora finansów publicznych oraz innych umów o podobnym charakter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moc Społecz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254.08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2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y Pomocy Społeczn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254.08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u w:val="single"/>
              </w:rPr>
              <w:t xml:space="preserve">Dom Pomocy Społecznej  w Krzecku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.094.080</w:t>
            </w:r>
          </w:p>
        </w:tc>
      </w:tr>
      <w:tr>
        <w:trPr>
          <w:trHeight w:val="27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094.08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Dom Pomocy Społecznej w Modrzewc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2.16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160.000</w:t>
            </w:r>
          </w:p>
        </w:tc>
      </w:tr>
      <w:tr>
        <w:trPr>
          <w:trHeight w:val="4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dukacyjna opieka wychowawcz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37.7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cjalne Ośrodki Szkolno-Wychowawcze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17.700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Placówek Specjalnych w Sławoborz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u w:val="single"/>
              </w:rPr>
              <w:t>117.700</w:t>
            </w:r>
          </w:p>
        </w:tc>
      </w:tr>
      <w:tr>
        <w:trPr>
          <w:trHeight w:val="5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opłat za wyżywienia w jednostkach realizujących zadania z zakresu wychowania przedszkolneg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800</w:t>
            </w:r>
          </w:p>
        </w:tc>
      </w:tr>
      <w:tr>
        <w:trPr>
          <w:trHeight w:val="295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9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w różnych opłat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54.500</w:t>
            </w:r>
          </w:p>
        </w:tc>
      </w:tr>
      <w:tr>
        <w:trPr>
          <w:trHeight w:val="279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usłu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.4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ernaty i bursy szkol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98.000</w:t>
            </w:r>
          </w:p>
        </w:tc>
      </w:tr>
      <w:tr>
        <w:trPr>
          <w:trHeight w:val="363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Szkół Rolniczych CKP w  Świdwinie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44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4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Placówek Oświatowych w Połczynie-Zdroj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58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8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my Wczasów Dziecięc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72.000</w:t>
            </w:r>
          </w:p>
        </w:tc>
      </w:tr>
      <w:tr>
        <w:trPr>
          <w:trHeight w:val="290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Zespół Placówek Oświatowych w Połczynie-Zdroju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372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9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97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Wpływy z różnych dochodó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4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zkolne schroniska młodzieżow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Zespół Szkół Rolniczych CKP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150.000</w:t>
            </w:r>
          </w:p>
        </w:tc>
      </w:tr>
      <w:tr>
        <w:trPr>
          <w:trHeight w:val="284" w:hRule="exac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pływy z usług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.000</w:t>
            </w:r>
          </w:p>
        </w:tc>
      </w:tr>
      <w:tr>
        <w:trPr>
          <w:trHeight w:val="3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64.587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iny zastępcz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441.387</w:t>
            </w:r>
          </w:p>
        </w:tc>
      </w:tr>
      <w:tr>
        <w:trPr>
          <w:trHeight w:val="84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wpłat gmin i powiatów na rzecz innych jednostek samorząd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rytorialnego oraz związków gmin lub związków powiatów n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finansowanie zadań bieżących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441.387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5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ziałalność placówek opiekuńczo-wychowawczyc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3.200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 xml:space="preserve">Centrum Placówek Opiekuńczo-Wychowawczych w Świdwini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23.200</w:t>
            </w:r>
          </w:p>
        </w:tc>
      </w:tr>
      <w:tr>
        <w:trPr>
          <w:trHeight w:val="28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83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usłu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200</w:t>
            </w:r>
          </w:p>
        </w:tc>
      </w:tr>
      <w:tr>
        <w:trPr>
          <w:trHeight w:val="41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spodarka komunalna i ochrona środowisk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0.000</w:t>
            </w:r>
          </w:p>
        </w:tc>
      </w:tr>
      <w:tr>
        <w:trPr>
          <w:trHeight w:val="56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00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Wpływy i wydatki związane z gromadzeniem środków z opłat i kar za korzystanie ze środowisk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30.000</w:t>
            </w:r>
          </w:p>
        </w:tc>
      </w:tr>
      <w:tr>
        <w:trPr>
          <w:trHeight w:val="57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58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pływy z tytułu grzywien i innych kar pieniężnych od osób prawnyc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 innych jednostek organizacyjnych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0.000</w:t>
            </w:r>
          </w:p>
        </w:tc>
      </w:tr>
      <w:tr>
        <w:trPr>
          <w:trHeight w:val="544" w:hRule="atLeast"/>
          <w:cantSplit w:val="true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RAZEM DOCHODY</w:t>
            </w:r>
          </w:p>
          <w:p>
            <w:pPr>
              <w:pStyle w:val="Heading2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tym: majątko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10.551.93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35.0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estawienie dochodów przedstawiają załączniki: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r 1 - dochody budżetu Powiatu Świdwińskiego na 2019 rok,</w:t>
      </w:r>
    </w:p>
    <w:p>
      <w:pPr>
        <w:pStyle w:val="Normal"/>
        <w:ind w:left="993" w:right="-108" w:hanging="993"/>
        <w:jc w:val="both"/>
        <w:rPr/>
      </w:pPr>
      <w:r>
        <w:rPr>
          <w:rFonts w:cs="Calibri" w:ascii="Calibri" w:hAnsi="Calibri"/>
          <w:sz w:val="28"/>
        </w:rPr>
        <w:t>Nr 4 - dochody i wydatki  związane z realizacją zadań z zakresu administracji</w:t>
      </w:r>
    </w:p>
    <w:p>
      <w:pPr>
        <w:pStyle w:val="Normal"/>
        <w:ind w:left="993" w:right="-108" w:hanging="993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rządowej i  innych zadań zleconych odrębnymi ustawami w 2019 r. 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r 5 - dochody i wydatki związane z realizacją zadań z zakresu administracji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rządowej wykonywanych na podstawie porozumień z organami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administracji  rządowej w 2019 r. 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28"/>
        </w:rPr>
        <w:t>Nr 6 - dochody i wydatki związane z realizacją zadań wykonywanych na</w:t>
      </w:r>
    </w:p>
    <w:p>
      <w:pPr>
        <w:pStyle w:val="Normal"/>
        <w:ind w:left="993" w:hanging="993"/>
        <w:rPr/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podstawie porozumień ( umów )  między jednostkami samorządu</w:t>
      </w:r>
    </w:p>
    <w:p>
      <w:pPr>
        <w:pStyle w:val="Normal"/>
        <w:ind w:left="993" w:hanging="993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terytorialnego w 2019 r.  </w:t>
      </w:r>
    </w:p>
    <w:p>
      <w:pPr>
        <w:pStyle w:val="Normal"/>
        <w:ind w:left="993" w:hanging="99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r 7 - dochody i wydatki związane z realizacją zadań z zakresu gospodarki</w:t>
      </w:r>
    </w:p>
    <w:p>
      <w:pPr>
        <w:pStyle w:val="Normal"/>
        <w:ind w:left="993" w:hanging="993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komunalnej i ochrony środowiska w 2019 r. </w:t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II 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budżetowe na 2019 rok  wynoszą </w:t>
      </w:r>
      <w:r>
        <w:rPr>
          <w:b/>
          <w:sz w:val="28"/>
        </w:rPr>
        <w:t>71.821.883 zł</w:t>
      </w:r>
      <w:r>
        <w:rPr>
          <w:sz w:val="28"/>
        </w:rPr>
        <w:t>.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 xml:space="preserve">Wydatki majątkowe  zaplanowano w wysokości  8.650.913 zł, 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a na wydatki bieżące kwotę  63.170.970  zł,</w:t>
      </w:r>
    </w:p>
    <w:p>
      <w:pPr>
        <w:pStyle w:val="Normal"/>
        <w:ind w:right="-288" w:hanging="0"/>
        <w:jc w:val="both"/>
        <w:rPr>
          <w:sz w:val="28"/>
        </w:rPr>
      </w:pPr>
      <w:r>
        <w:rPr>
          <w:sz w:val="28"/>
        </w:rPr>
        <w:t>z tego:</w:t>
      </w:r>
    </w:p>
    <w:p>
      <w:pPr>
        <w:pStyle w:val="Normal"/>
        <w:ind w:right="-288" w:hanging="0"/>
        <w:jc w:val="both"/>
        <w:rPr/>
      </w:pPr>
      <w:r>
        <w:rPr>
          <w:sz w:val="28"/>
        </w:rPr>
        <w:t xml:space="preserve">- wydatki na realizację zadań z zakresu administracji rządowej oraz innych zadań   </w:t>
      </w:r>
    </w:p>
    <w:p>
      <w:pPr>
        <w:pStyle w:val="Normal"/>
        <w:ind w:right="-288" w:hanging="0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leconych ustawami  -  6.562.483 zł ,</w:t>
      </w:r>
    </w:p>
    <w:p>
      <w:pPr>
        <w:pStyle w:val="Normal"/>
        <w:jc w:val="both"/>
        <w:rPr/>
      </w:pPr>
      <w:r>
        <w:rPr>
          <w:sz w:val="28"/>
        </w:rPr>
        <w:t xml:space="preserve">- wydatki na realizację zadań na podstawie porozumień między jednostkam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amorządu terytorialnego   51.830  zł ,</w:t>
      </w:r>
    </w:p>
    <w:p>
      <w:pPr>
        <w:pStyle w:val="Normal"/>
        <w:jc w:val="both"/>
        <w:rPr/>
      </w:pPr>
      <w:r>
        <w:rPr>
          <w:sz w:val="28"/>
        </w:rPr>
        <w:t xml:space="preserve">- wydatki na realizację zadań na podstawie porozumień z organami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dministracji rządowej  -  52.900 zł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Planowane wydatki w 2019 r. :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020 – LEŚNICTW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02001 – Gospodarka leśna.</w:t>
      </w:r>
    </w:p>
    <w:p>
      <w:pPr>
        <w:pStyle w:val="Normal"/>
        <w:jc w:val="both"/>
        <w:rPr/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127.300 zł</w:t>
      </w:r>
      <w:r>
        <w:rPr>
          <w:sz w:val="28"/>
        </w:rPr>
        <w:t xml:space="preserve"> przeznaczono 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>107.300 zł</w:t>
      </w:r>
      <w:r>
        <w:rPr>
          <w:sz w:val="28"/>
        </w:rPr>
        <w:t>,  w ramach środków otrzymanych  z Agencji Restrukturyzacji i Modernizacji Rolnictwa przeznaczona jest na wypłaty ekwiwalentów             za prowadzenie upraw leś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>20.000 zł</w:t>
      </w:r>
      <w:r>
        <w:rPr>
          <w:sz w:val="28"/>
        </w:rPr>
        <w:t xml:space="preserve"> , w ramach środków własnych powiatu,  przeznaczone na koszty operatów  zalesień i  na przeklasyfikowanie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02002 – Nadzór nad gospodarką leśną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>6.000 zł,</w:t>
      </w:r>
      <w:r>
        <w:rPr>
          <w:sz w:val="28"/>
        </w:rPr>
        <w:t xml:space="preserve"> w ramach środków własnych powiatu, przeznaczona                 jest na opłacenie kosztów dozoru lasów nie stanowiących własności Skarbu Pańs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600 – TRANSPORT I ŁĄCZNOŚĆ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60014 – Drogi publiczne powiatowe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5.717.973 zł</w:t>
      </w:r>
      <w:r>
        <w:rPr>
          <w:sz w:val="28"/>
        </w:rPr>
        <w:t xml:space="preserve"> przeznaczono na : </w:t>
      </w:r>
    </w:p>
    <w:p>
      <w:pPr>
        <w:pStyle w:val="Normal"/>
        <w:jc w:val="both"/>
        <w:rPr/>
      </w:pPr>
      <w:r>
        <w:rPr>
          <w:sz w:val="28"/>
        </w:rPr>
        <w:t xml:space="preserve">1) finansowanie bieżącej działalności Powiatowego Zarządu Dróg w Świdwini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wysokości 2.695.6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datki majątkowe w wysokości  3.022.373 zł :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zakupy inwestycyjne 180.000 zł, ( koparko-ładowarka)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wydatki inwestycyjne w kwocie  2.842.373 zł z przeznaczeniem na :</w:t>
      </w:r>
    </w:p>
    <w:p>
      <w:pPr>
        <w:pStyle w:val="Akapitzlist"/>
        <w:ind w:left="0" w:right="-10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przebudowę drogi powiatowej Nr 1059Z Sławoborze-Rąbino -Tychówko         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  odcinku Rąbino-Biała Góra.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00 - GOSPODARKA MIESZKANI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0005 – Gospodarka gruntami i nieruchomościami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500.683 zł </w:t>
      </w:r>
      <w:r>
        <w:rPr>
          <w:sz w:val="28"/>
        </w:rPr>
        <w:t>przeznaczono n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kwotę 17.000 zł</w:t>
      </w:r>
      <w:r>
        <w:rPr>
          <w:b/>
          <w:sz w:val="28"/>
        </w:rPr>
        <w:t xml:space="preserve"> - </w:t>
      </w:r>
      <w:r>
        <w:rPr>
          <w:sz w:val="28"/>
        </w:rPr>
        <w:t>w ramach dotacji celowej otrzymanej z budżetu państwa   na zadania bieżące z zakresu administracji rządowej oraz inne zadania zlecone ustawami realizowane przez powiat, przeznaczono na opłacenie kosztów ponoszonych przy gospodarowaniu mieniem Skarbu Państwa (podział działek, wycena nieruchomości, zakup materiałów, podatek od nieruchomości),</w:t>
      </w:r>
    </w:p>
    <w:p>
      <w:pPr>
        <w:pStyle w:val="Normal"/>
        <w:jc w:val="both"/>
        <w:rPr/>
      </w:pPr>
      <w:r>
        <w:rPr>
          <w:sz w:val="28"/>
        </w:rPr>
        <w:t>2) Kwotę 114.383 zł  przeznaczono na opłacenie urzędników zatrudnionych w Starostwie Powiatowym, a wykonujących prace z zakresu administracji rządowej.</w:t>
      </w:r>
    </w:p>
    <w:p>
      <w:pPr>
        <w:pStyle w:val="Normal"/>
        <w:jc w:val="both"/>
        <w:rPr/>
      </w:pPr>
      <w:r>
        <w:rPr>
          <w:sz w:val="28"/>
        </w:rPr>
        <w:t xml:space="preserve">3) kwotę  369.300 zł - w ramach środków własnych, przeznaczono na opłacenie kosztów ponoszonych  w związku z utrzymaniem budynków będących własnością powiatu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owane dochody uzyskane na rzecz budżetu państwa w związku              z realizacją zadań z zakresu administracji rządow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80"/>
        <w:gridCol w:w="766"/>
        <w:gridCol w:w="5938"/>
        <w:gridCol w:w="134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zwa podziałki klasyfikacji budżetow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wota w zł</w:t>
            </w:r>
          </w:p>
        </w:tc>
      </w:tr>
      <w:tr>
        <w:trPr>
          <w:trHeight w:val="2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7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 opłat za trwały zarząd, użytkowanie i służebn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5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 opłat z tytułu użytkowania wieczystego nieruchom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najmu i dzierżawy składników majątkowych Skarbu Państwa, jednostek samorządu terytorialnego lub innych  jednostek zaliczanych do sektora finansów publicznych  oraz innych umów o podobnym charakterz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.000          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6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tytułu przekształcenia prawa użytkowania wieczystego przysługującego osobom fizycznym w prawo własn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43.0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z tytułu odpłatnego nabycia prawa własności oraz prawa użytkowania  wieczystego nieruchomości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CHODY SKARBU PAŃST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 710 – DZIAŁALNOŚĆ USŁUGOWA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1012 – Zadania z zakresu geodezji i kartograf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163.000 zł </w:t>
      </w:r>
      <w:r>
        <w:rPr>
          <w:sz w:val="28"/>
        </w:rPr>
        <w:t>w</w:t>
      </w:r>
      <w:r>
        <w:rPr>
          <w:b/>
          <w:sz w:val="28"/>
        </w:rPr>
        <w:t xml:space="preserve"> </w:t>
      </w:r>
      <w:r>
        <w:rPr>
          <w:sz w:val="28"/>
        </w:rPr>
        <w:t>ramach otrzymanej dotacji celowej z budżetu państwa na zadania bieżące z zakresu administracji rządowej oraz inne zadania zlecone ustawami realizowane   przez powiat, przeznaczono na opłacenie kosztów modernizacji oraz dostosowania bazy danych ewidencji gruntów           i budynków  do zgodności z modelem pojęciowym określonym rozporządzeniem w sprawie ewidencji gruntów i budynków  gminy Połczyn-Zdrój  w kwocie 139.000 zł, oraz pokrycie kosztów wynagrodzeń pracowników wykonujących zadania w zakresie geodezji i kartografii w kwocie 24.000 zł .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1.117.469 zł przeznaczono na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w ramach środków własnych powiatu, przeznaczono na pokrycie bieżących  kosztów działalności wydziału w kwocie </w:t>
      </w:r>
      <w:r>
        <w:rPr>
          <w:sz w:val="28"/>
          <w:u w:val="single"/>
        </w:rPr>
        <w:t>129.080 zł</w:t>
      </w:r>
      <w:r>
        <w:rPr>
          <w:sz w:val="28"/>
        </w:rPr>
        <w:t xml:space="preserve">  np. licencja na E-mapę, asysta techniczna Ewid 2007, usługi introligatorskie, obsługa informatyczna.</w:t>
      </w:r>
    </w:p>
    <w:p>
      <w:pPr>
        <w:pStyle w:val="Normal"/>
        <w:jc w:val="both"/>
        <w:rPr/>
      </w:pPr>
      <w:r>
        <w:rPr>
          <w:sz w:val="28"/>
        </w:rPr>
        <w:t xml:space="preserve">- kwotę </w:t>
      </w:r>
      <w:r>
        <w:rPr>
          <w:sz w:val="28"/>
          <w:u w:val="single"/>
        </w:rPr>
        <w:t>10.000zł</w:t>
      </w:r>
      <w:r>
        <w:rPr>
          <w:sz w:val="28"/>
        </w:rPr>
        <w:t xml:space="preserve">  przeznaczono na wydatki majątkowe (  zakup kserokopiarki )</w:t>
      </w:r>
    </w:p>
    <w:p>
      <w:pPr>
        <w:pStyle w:val="Normal"/>
        <w:jc w:val="both"/>
        <w:rPr/>
      </w:pPr>
      <w:r>
        <w:rPr>
          <w:sz w:val="28"/>
        </w:rPr>
        <w:t xml:space="preserve">- kwotę </w:t>
      </w:r>
      <w:r>
        <w:rPr>
          <w:sz w:val="28"/>
          <w:u w:val="single"/>
        </w:rPr>
        <w:t>978.389 zł</w:t>
      </w:r>
      <w:r>
        <w:rPr>
          <w:sz w:val="28"/>
        </w:rPr>
        <w:t xml:space="preserve"> przeznaczono realizację pierwszego etapu  projektu RIIP                     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Z- „Budowa regionalnej infrastruktury informacji przestrzennej   województwa zachodniopomorskiego „   współfinansowanego środkami UE            w kwocie 929.46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1015 – Nadzór budowlany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364.000 zł </w:t>
      </w:r>
      <w:r>
        <w:rPr>
          <w:sz w:val="28"/>
        </w:rPr>
        <w:t>w ramach dotacji celowej otrzymanej z budżetu państwa na zadania z zakresu administracji rządowej  oraz inne zadania zlecone ustawami realizowane przez powiat, przeznaczono na opłacenie kosztów bieżącej działalności Powiatowego Inspektoratu Nadzoru Budowlanego w 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1095 –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62.000 zł</w:t>
      </w:r>
      <w:r>
        <w:rPr>
          <w:sz w:val="28"/>
        </w:rPr>
        <w:t xml:space="preserve">  przeznaczono na dodatkowe  nieprzewidziane prace w dziale 7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0 – ADMINISTRACJA PUBLICZ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75011 – Urzędy wojewódzkie. 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32.600 zł,</w:t>
      </w:r>
      <w:r>
        <w:rPr>
          <w:sz w:val="28"/>
        </w:rPr>
        <w:t xml:space="preserve"> w ramach dotacji celowej otrzymanej z budżetu państwa na zadania z zakresu administracji rządowej, przeznaczono na opłacenie wynagrodzeń pracowników wykonujących zadania zlecone, inne niż   z zakresu gospodarki nieruchomościami i geode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>Rozdział 75019 – Rady Powiatów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Wydatki w kwocie  </w:t>
      </w:r>
      <w:r>
        <w:rPr>
          <w:b/>
          <w:sz w:val="28"/>
        </w:rPr>
        <w:t>325.200 zł</w:t>
      </w:r>
      <w:r>
        <w:rPr>
          <w:sz w:val="28"/>
        </w:rPr>
        <w:t xml:space="preserve"> w ramach środków własnych powiatu, przeznaczono na opłacenie kosztów działalności Rady Powiatu w Świdwinie, tj.: diety radnych, zakup materiałów i wyposażenia, zakup prasy, szkolenia, delegacje krajow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5020 – Starostwa Powia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>6.644.331 zł</w:t>
      </w:r>
      <w:r>
        <w:rPr>
          <w:sz w:val="28"/>
        </w:rPr>
        <w:t xml:space="preserve"> w ramach środków powiatu, przeznaczone        na finansowanie kosztów bieżącej działalności Starostwa Powiatowego             w Świdwinie  na: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wynagrodzenia – </w:t>
      </w:r>
      <w:r>
        <w:rPr>
          <w:b/>
          <w:sz w:val="28"/>
        </w:rPr>
        <w:t xml:space="preserve">5.286.563zł  - </w:t>
      </w:r>
      <w:r>
        <w:rPr>
          <w:sz w:val="28"/>
        </w:rPr>
        <w:t>wydatki zaplanowano na poziomie roku 2018 uwzględniając wskaźnik wzrostu wynagrodzeń o 3,0 % , planowane nagrody jubileuszowe, nagrody dla pracowników, :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-  wynagrodzenia  osobowe  -  4.100.509 zł, bezosobowe – 10.000 zł, 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>-  dodatkowe wynagrodzenia roczne  -  320.915 zł,</w:t>
      </w:r>
    </w:p>
    <w:p>
      <w:pPr>
        <w:pStyle w:val="Normal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  <w:t>-  pochodne od wynagrodzeń ( ZUS i Fundusz Pracy ) -  855.139 zł 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2. </w:t>
        <w:tab/>
        <w:t xml:space="preserve">Wydatki rzeczowe -  </w:t>
      </w:r>
      <w:r>
        <w:rPr>
          <w:b/>
          <w:sz w:val="28"/>
        </w:rPr>
        <w:t xml:space="preserve">1.351.368 zł, </w:t>
      </w:r>
      <w:r>
        <w:rPr>
          <w:sz w:val="28"/>
        </w:rPr>
        <w:t>na finansowanie kosztów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zakup materiałów i wyposażenia (artykuły  biurowe, prasa, zakup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komputerów, sprzętu do serwerowni , środki czystości, paliwo,  itp.)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kwota  162.842  zł</w:t>
      </w:r>
      <w:r>
        <w:rPr>
          <w:b/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zakup środków żywności  -  9.290 zł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zakup pomocy naukowych, dydaktycznych i książek - 520 zł 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zakup energii (elektrycznej, CO, woda)  -  93.000 zł,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zakup usług remontowych </w:t>
      </w:r>
      <w:r>
        <w:rPr>
          <w:b/>
          <w:sz w:val="28"/>
        </w:rPr>
        <w:t xml:space="preserve">( </w:t>
      </w:r>
      <w:r>
        <w:rPr>
          <w:sz w:val="28"/>
        </w:rPr>
        <w:t xml:space="preserve">konserwacje ksero, serwis, przeglądy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chniczne,  malowanie , remonty bieżące  itp. ) -   54.000 zł,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zakup usług zdrowotnych (okresowe  i wstępne badania pracowników)      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3.200 zł , 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zakup usług pozostałych (zakup tablic rejestracyjnych i druków do  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wydziału komunikacji, obsługa prawna, listy ogłoszenia prasowe, wywóz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ieczystości i zamiatanie, serwis  ZETO,  wielostanowiskowy program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awny LEX,  ochrona budynku    itp.) – 755.700 zł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opłaty z tytułu zakupu usług  telekomunikacyjnych( dzierżawa łącza na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połączenia Wydziału Komunikacji z Referatem w Połczynie Zdroju,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nternet, opłaty za telefony komórkowe i stacjonarne) - kwota 51.200 zł ,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tłumaczenia -  4.200 zł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zakup usług obejmujących wykonanie ekspertyz i analiz -  31.700 zł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delegacje krajowe i zagraniczne - 19.900 zł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różne opłaty i składki  ( ubezpieczenie mienia )  -  27.600 zł 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akładowy Fundusz Świadczeń Socjalnych  -  93.116 zł,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oszty postępowania sądowego, kary i odszkodowania – 3.100 zł,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szkolenia pracowników -  42.000 zł. </w:t>
      </w:r>
    </w:p>
    <w:p>
      <w:pPr>
        <w:pStyle w:val="Normal"/>
        <w:numPr>
          <w:ilvl w:val="0"/>
          <w:numId w:val="5"/>
        </w:numPr>
        <w:ind w:left="720" w:right="-468" w:hanging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ydatki osobowe nie zaliczane do wynagrodzeń (ekwiwalent za pranie odzieży pracowników obsługi, napoje, dofinansowanie zakupu okularów ) </w:t>
      </w:r>
      <w:r>
        <w:rPr>
          <w:b/>
          <w:sz w:val="28"/>
        </w:rPr>
        <w:t>-  6.400 zł.</w:t>
      </w:r>
    </w:p>
    <w:p>
      <w:pPr>
        <w:pStyle w:val="Normal"/>
        <w:numPr>
          <w:ilvl w:val="0"/>
          <w:numId w:val="5"/>
        </w:numPr>
        <w:ind w:left="720" w:right="-468" w:hanging="360"/>
        <w:jc w:val="both"/>
        <w:rPr>
          <w:sz w:val="28"/>
        </w:rPr>
      </w:pPr>
      <w:r>
        <w:rPr>
          <w:sz w:val="28"/>
        </w:rPr>
        <w:t xml:space="preserve">Wydatki majątkowe w wysokości </w:t>
      </w:r>
      <w:r>
        <w:rPr>
          <w:b/>
          <w:sz w:val="28"/>
        </w:rPr>
        <w:t>20.000 zł</w:t>
      </w:r>
      <w:r>
        <w:rPr>
          <w:sz w:val="28"/>
        </w:rPr>
        <w:t xml:space="preserve"> przeznaczono na zakup sprzętu komputerowego oraz programów szyfrujących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i/>
          <w:sz w:val="28"/>
        </w:rPr>
        <w:t>Rozdział 75045 – Kwalifikacja wojskowa</w:t>
      </w:r>
      <w:r>
        <w:rPr>
          <w:b/>
          <w:sz w:val="28"/>
        </w:rPr>
        <w:t>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21.600 zł </w:t>
      </w:r>
      <w:r>
        <w:rPr>
          <w:sz w:val="28"/>
        </w:rPr>
        <w:t>w ramach dotacji celowej  otrzymanej  z budżetu państwa             na zadania bieżące z zakresu administracji rządowej oraz inne zadania zlecone ustawami realizowane   przez powiat – 15.500 zł,  oraz dotacji celowej na zadania bieżące realizowane przez powiat na podstawie porozumień z organami administracji rządowej – 6.100 zł, przeznaczona jest na opłacenie kosztów działalności  komisji lekarskiej  - pobór do wojska 2019 r.</w:t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46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75075 – Promocja jednostek samorządu terytorialnego.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Planowane wydatki w kwocie </w:t>
      </w:r>
      <w:r>
        <w:rPr>
          <w:b/>
          <w:sz w:val="28"/>
        </w:rPr>
        <w:t>216.100 zł</w:t>
      </w:r>
      <w:r>
        <w:rPr>
          <w:sz w:val="28"/>
        </w:rPr>
        <w:t xml:space="preserve"> w ramach środków własnych powiatu przeznaczono na finansowanie promocji Powiatu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W wydatkach  zabezpieczono  środki  przeznaczone na opłaty i składki z tytułu przynależności Powiatu  do organizacji i związków, zakup materiałów                        i wyposażenia (materiały biurowe, promocyjne, koszty organizacji spotkań) zakup usług pozostałych (szkolenia, organizacja imprez okolicznościowych ) </w:t>
      </w:r>
    </w:p>
    <w:p>
      <w:pPr>
        <w:pStyle w:val="Normal"/>
        <w:ind w:right="-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095 – Pozostała działalność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Zaplanowana kwota w wysokości </w:t>
      </w:r>
      <w:r>
        <w:rPr>
          <w:b/>
          <w:sz w:val="28"/>
        </w:rPr>
        <w:t>5.911.003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przeznaczona  jest na finansowanie     </w:t>
      </w:r>
      <w:r>
        <w:rPr>
          <w:b/>
          <w:sz w:val="28"/>
        </w:rPr>
        <w:t>1)</w:t>
      </w:r>
      <w:r>
        <w:rPr>
          <w:sz w:val="28"/>
        </w:rPr>
        <w:t xml:space="preserve"> wydatków inwestycyjnych w kwocie </w:t>
      </w:r>
      <w:r>
        <w:rPr>
          <w:sz w:val="28"/>
          <w:u w:val="single"/>
        </w:rPr>
        <w:t xml:space="preserve"> 4.785.625 zł</w:t>
      </w:r>
      <w:r>
        <w:rPr>
          <w:sz w:val="28"/>
        </w:rPr>
        <w:t>, przeznaczonych na zadania: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Utworzenie i uzbrojenie strefy aktywności biznesowej w kwocie 1.227.233 zł ,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finansowane w 85 % środkami  RPOWZ w wysokości 851.191 zł ;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Stworzenie Centrum  Popularyzującego Naukę na obszarze Strefy Centralnej      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 Świdwinie w kwocie 1.900.465 zł , dofinansowane środkami z RPOWZ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w wysokości  790.277 zł ;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Dostosowanie infrastruktury szkolnictwa zawodowego do potrzeb lokalnego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rynku pracy na obszarze Strefy Centralnej w kwocie 1.011.607 zł ,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finansowane  środkami z RPOWZ w wysokości 710.387  zł;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Budowa instalacji ogniw fotowoltaicznych na terenie powiatu świdwińskiego w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kwocie 446.401 zł, dofinansowane środkami RPOWZ w wysokości 379.441 zł ;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Budowa zewnętrznej instalacji kanalizacji deszczowej w budynku szpitala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Połczynie-Zdroju w kwocie 119.919 zł , dofinansowanej środkami PROW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Z w wysokości  76.304 zł ;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kwotę 80.000 zł przeznaczono na opłacenie kosztów nadzoru i dokumentacji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) wydatków bieżących w wysokości </w:t>
      </w:r>
      <w:r>
        <w:rPr>
          <w:sz w:val="28"/>
          <w:u w:val="single"/>
        </w:rPr>
        <w:t>1.125.378 zł</w:t>
      </w:r>
      <w:r>
        <w:rPr>
          <w:sz w:val="28"/>
        </w:rPr>
        <w:t xml:space="preserve"> przeznaczonych na: </w:t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- realizację projektu „ Budowa zintegrowanego szkolnictwa zawodowego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  terenie strefy Centralnej, poprzez wzmocnienie specjalizacji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egionalnych na obszarze powiatu świdwińskiego w kwocie  456.458 zł ,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ofinansowane środkami z RPOWZ w wysokości 387.989 zł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realizację programu pn.”Zdobyć zawód a nie być zawiedzonym „ działanie 8.6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kwocie 616.300 zł, dofinansowane środkami RPOWZ w wysokości 555.07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ydatków bieżących w kwocie 52.620 zł  przeznaczonych  na koszty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chowania ciągłości  projektu „Okno na świat - przeciwdziałanie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ykluczeniu cyfrowemu na terenie Powiatu świdwińskiego”, zgodnie z §7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kt 1 Umowy  Nr POIG.08.03.00-32-458/13-00 z dnia 15 listopada 2013 r. 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wiat ma obowiązek zachowania ciągłości projektu przez okres 5 lat , tj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latach 2016 – 202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4 - BEZPIECZEŃSTWO PUBLICZNE I OCHRONA PRZECIWPOŻAROW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75411 -  Komendy powiatowe Państwowej Straży Pożarnej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3.565.000  zł</w:t>
      </w:r>
      <w:r>
        <w:rPr>
          <w:sz w:val="28"/>
        </w:rPr>
        <w:t xml:space="preserve"> w ramach dotacji celowej  otrzymanej               z budżetu państwa na zadania bieżące z zakresu administracji rządowej oraz inne zadania zlecone ustawami realizowane przez powiat, przeznaczone są na opłacenie kosztów bieżącej działalności Komendy Powiatowej Państwowej Straży Pożarnej w 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75421 -  Zarządzania kryzysowe ( Obrona Cywilna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13.500 zł </w:t>
      </w:r>
      <w:r>
        <w:rPr>
          <w:sz w:val="28"/>
        </w:rPr>
        <w:t>w ramach środków własnych powiatu,</w:t>
      </w:r>
      <w:r>
        <w:rPr>
          <w:b/>
          <w:sz w:val="28"/>
        </w:rPr>
        <w:t xml:space="preserve"> </w:t>
      </w:r>
      <w:r>
        <w:rPr>
          <w:sz w:val="28"/>
        </w:rPr>
        <w:t>przeznaczono na finansowanie</w:t>
      </w:r>
      <w:r>
        <w:rPr>
          <w:b/>
          <w:sz w:val="28"/>
        </w:rPr>
        <w:t xml:space="preserve"> </w:t>
      </w:r>
      <w:r>
        <w:rPr>
          <w:sz w:val="28"/>
        </w:rPr>
        <w:t>bieżącej działalności Centrum Zarządzania Kryzysowego Obrony Ludności i Spraw Obron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5 – WYMIAR SPRAWIEDLIWOŚ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515 – Nieodpłatna pomoc prawn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Wydatki  w kwocie </w:t>
      </w:r>
      <w:r>
        <w:rPr>
          <w:b/>
          <w:sz w:val="28"/>
        </w:rPr>
        <w:t>132.000 zł</w:t>
      </w:r>
      <w:r>
        <w:rPr>
          <w:sz w:val="28"/>
        </w:rPr>
        <w:t xml:space="preserve"> w ramach  dotacji celowej otrzymanej z budżetu państwa na zadania bieżące z zakresu administracji rządowej oraz inne zadania zlecone ustawami, realizowane przez powiat, przeznaczone są na  opłacenie kosztów pomocy  prawnej udzielanej nieodpłatnie  mieszkańcom powiatu świdwińskieg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7 - OBSŁUGA DŁUGU PUBLICZN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Rozdział 75702 - Obsługa papierów wartościowych, kredytów i pożyczek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</w:t>
      </w:r>
      <w:r>
        <w:rPr>
          <w:b/>
          <w:i/>
          <w:sz w:val="28"/>
        </w:rPr>
        <w:t>jednostek samorządu terytori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 xml:space="preserve">440.000 zł </w:t>
      </w:r>
      <w:r>
        <w:rPr>
          <w:sz w:val="28"/>
        </w:rPr>
        <w:t>przeznaczone są na opłacenie  przypadających na 2019 rok odsetek od zaciągniętych kredy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8 – RÓŻNE ROZLICZENI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75818 – Rezerwy ogólne i cel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617.020 zł -  </w:t>
      </w:r>
      <w:r>
        <w:rPr>
          <w:sz w:val="28"/>
        </w:rPr>
        <w:t>stanowi rezerwę na wydatki roku 2019, które nie zostały podzielone  na pozycje klasyfikacji budżetowej w czasie opracowania projektu budże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a </w:t>
      </w:r>
      <w:r>
        <w:rPr>
          <w:b/>
          <w:sz w:val="28"/>
        </w:rPr>
        <w:t xml:space="preserve">126.900 zł – </w:t>
      </w:r>
      <w:r>
        <w:rPr>
          <w:sz w:val="28"/>
        </w:rPr>
        <w:t>stanowi rezerwę celową</w:t>
      </w:r>
      <w:r>
        <w:rPr>
          <w:b/>
          <w:sz w:val="28"/>
        </w:rPr>
        <w:t xml:space="preserve">  </w:t>
      </w:r>
      <w:r>
        <w:rPr>
          <w:sz w:val="28"/>
        </w:rPr>
        <w:t xml:space="preserve">przeznaczoną na realizację zadań   z zakresu Zarządzania Kryzys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Dział 801 – OŚWIATA  I   WYCHOWAN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zaplanowane na finansowanie działu oświaty zostały ustalone w oparciu o ilość uczniów w szkołach, wychowanków w internatach oraz Domu Wczasów Dziecięcych, wykazaną  w systemie informacji oświatowej ( SIO )wg stanu na dzień 30.09.2018 r. i  obowiązującego w 2018 r. standardu finansowego na jednego ucznia   w wysokości 5.409,1141 zł ,  Dip  5.523,80873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stosowano wskaźnik korygujący Di  uwzględniający strukturę zatrudnienia nauczycieli wg stopnia  awansu zawodowego w 2018 r.  Uwzględniono  wagę właściwą dla realizowanych zadań przez szkoły i placówki w wartościach określonych w aktualnie obowiązującym rozporządzeniu MEN  w sprawie sposobu podziału części oświatowej subwencji ogólnej dla jednostek samorządu terytorial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i w:val="false"/>
          <w:i w:val="false"/>
        </w:rPr>
      </w:pPr>
      <w:r>
        <w:rPr>
          <w:i w:val="false"/>
        </w:rPr>
        <w:t>PLANOWANA ILOŚĆ UCZNIÓW W PLACÓWKACH OŚWIATOWYCH</w:t>
      </w:r>
    </w:p>
    <w:tbl>
      <w:tblPr>
        <w:tblW w:w="84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874"/>
        <w:gridCol w:w="992"/>
        <w:gridCol w:w="992"/>
        <w:gridCol w:w="1117"/>
      </w:tblGrid>
      <w:tr>
        <w:trPr>
          <w:trHeight w:val="278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zwa jednostki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lość uczniów</w:t>
            </w:r>
          </w:p>
        </w:tc>
      </w:tr>
      <w:tr>
        <w:trPr>
          <w:trHeight w:val="277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16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17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18 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eastAsia="en-US"/>
              </w:rPr>
              <w:t>2019 r.</w:t>
            </w:r>
          </w:p>
        </w:tc>
      </w:tr>
      <w:tr>
        <w:trPr>
          <w:trHeight w:val="546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Szkoły podstawowe specjalne -  80102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Placówek Specjaln. w Sławoborz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imnazja specjalne - 80111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echnika - 80115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P w 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97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5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1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32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ranżowe szkoły I i II stopnia - 80117</w:t>
            </w:r>
          </w:p>
          <w:p>
            <w:pPr>
              <w:pStyle w:val="Tekstpodstawowy2"/>
              <w:spacing w:lineRule="exact" w:line="360"/>
              <w:jc w:val="left"/>
              <w:rPr>
                <w:i w:val="false"/>
                <w:i w:val="false"/>
                <w:sz w:val="24"/>
                <w:lang w:eastAsia="en-US"/>
              </w:rPr>
            </w:pPr>
            <w:r>
              <w:rPr>
                <w:i w:val="false"/>
                <w:sz w:val="24"/>
                <w:lang w:eastAsia="en-US"/>
              </w:rPr>
              <w:t>- Zespól Szkół Ponadgim. w Świdwinie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P w 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icea ogólnokształcące(LO+LOz) - 80120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Szkół Ponadgim.w Połczynie-Zdr. 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Szkół Ponadgim. w Świdwinie 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P w  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8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9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31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6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6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</w:t>
            </w:r>
            <w:r>
              <w:rPr>
                <w:sz w:val="24"/>
                <w:lang w:eastAsia="en-US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4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6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8</w:t>
            </w:r>
          </w:p>
        </w:tc>
      </w:tr>
      <w:tr>
        <w:trPr>
          <w:trHeight w:val="1011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ły zawodowe - 80130</w:t>
            </w:r>
          </w:p>
          <w:p>
            <w:pPr>
              <w:pStyle w:val="Tekstpodstawowy2"/>
              <w:spacing w:lineRule="exact" w:line="360"/>
              <w:jc w:val="left"/>
              <w:rPr>
                <w:i w:val="false"/>
                <w:i w:val="false"/>
                <w:sz w:val="24"/>
                <w:lang w:eastAsia="en-US"/>
              </w:rPr>
            </w:pPr>
            <w:r>
              <w:rPr>
                <w:i w:val="false"/>
                <w:sz w:val="24"/>
                <w:lang w:eastAsia="en-US"/>
              </w:rPr>
              <w:t>- Zespół Szkół Ponadgim. w Świdwinie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P w 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 0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5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 00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5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7</w:t>
            </w:r>
          </w:p>
        </w:tc>
      </w:tr>
      <w:tr>
        <w:trPr>
          <w:trHeight w:val="28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alizacja zadań wymag. stos. specjalnej organizacji i metod pracy - 80152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Połczynie-Zdr.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Ponadgim. w Świdwinie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Szkół Roln. CKP w Świdwinie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pecjal. ośrodki szkolno-wychow. - 85403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</w:tr>
      <w:tr>
        <w:trPr>
          <w:trHeight w:val="336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Internaty i bursy szkolne - 85410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P  w Świdwinie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Oświat.wPołczynie-Zdr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0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1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3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346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7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  <w:r>
              <w:rPr>
                <w:sz w:val="24"/>
                <w:lang w:eastAsia="en-US"/>
              </w:rPr>
              <w:t>76</w:t>
            </w:r>
          </w:p>
        </w:tc>
      </w:tr>
      <w:tr>
        <w:trPr>
          <w:trHeight w:val="851" w:hRule="atLeas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Domy wczasów dziecięcych - 85411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– </w:t>
            </w:r>
            <w:r>
              <w:rPr>
                <w:sz w:val="24"/>
                <w:lang w:eastAsia="en-US"/>
              </w:rPr>
              <w:t>Zespół Placówek Oświatowych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</w:t>
            </w:r>
            <w:r>
              <w:rPr>
                <w:sz w:val="24"/>
                <w:lang w:eastAsia="en-US"/>
              </w:rPr>
              <w:t xml:space="preserve">w Połczynie-Zdroju </w:t>
            </w:r>
            <w:r>
              <w:rPr>
                <w:sz w:val="18"/>
                <w:lang w:eastAsia="en-US"/>
              </w:rPr>
              <w:t>(średniomiesięcznie w roku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</w:t>
            </w:r>
            <w:r>
              <w:rPr>
                <w:b/>
                <w:sz w:val="24"/>
                <w:lang w:eastAsia="en-US"/>
              </w:rPr>
              <w:t>2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 xml:space="preserve"> </w:t>
            </w:r>
            <w:r>
              <w:rPr>
                <w:sz w:val="24"/>
                <w:szCs w:val="16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16"/>
                <w:lang w:eastAsia="en-US"/>
              </w:rPr>
            </w:pPr>
            <w:r>
              <w:rPr>
                <w:sz w:val="24"/>
                <w:szCs w:val="16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ły zawodowe specjalne - 80134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ła przysposabiająca do pracy- 80144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4</w:t>
            </w: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Ośrodki rewalidacyjno-wychow. - 85419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Placówek Specjaln. w Sławoborz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Wczesne wspomag. rozw. dziecka - 85404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Placówek Specjaln. w Sławoborzu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Poradnia PP w Połczynie-Zdroj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  <w:lang w:eastAsia="en-US"/>
              </w:rPr>
              <w:t xml:space="preserve">20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</w:t>
            </w:r>
            <w:r>
              <w:rPr>
                <w:sz w:val="24"/>
                <w:lang w:eastAsia="en-US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rzedszkole specjalne - 80105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- Zespół Placówek Specjaln. w Sławoborzu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</w:t>
            </w:r>
            <w:r>
              <w:rPr>
                <w:b/>
                <w:sz w:val="24"/>
                <w:lang w:eastAsia="en-US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Kwalifikacyjne kursy zawodowe – 80151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  <w:r>
              <w:rPr>
                <w:sz w:val="24"/>
                <w:lang w:eastAsia="en-US"/>
              </w:rPr>
              <w:t>- Zespół Szkół Roln. CKP w  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1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9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1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zkolne schroniska młodzieżowe – 85417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 Zespół Szkół Roln. CKP w  Świdwi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6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 5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20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20</w:t>
            </w:r>
          </w:p>
        </w:tc>
      </w:tr>
    </w:tbl>
    <w:p>
      <w:pPr>
        <w:pStyle w:val="Tekstpodstawowy2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zkoły niepubliczne</w:t>
      </w:r>
    </w:p>
    <w:p>
      <w:pPr>
        <w:pStyle w:val="Normal"/>
        <w:jc w:val="both"/>
        <w:rPr/>
      </w:pPr>
      <w:r>
        <w:rPr>
          <w:sz w:val="28"/>
        </w:rPr>
        <w:t xml:space="preserve">Zaplanowane kwoty dotacji dla szkół niepublicznych ustalono w oparciu o ilość  uczniów  podaną  na dzień </w:t>
      </w:r>
      <w:r>
        <w:rPr>
          <w:b/>
          <w:sz w:val="28"/>
        </w:rPr>
        <w:t>30 września 2018 r.</w:t>
      </w:r>
      <w:r>
        <w:rPr>
          <w:sz w:val="28"/>
        </w:rPr>
        <w:t xml:space="preserve"> przez osobę prowadzącą niepubliczną szkołę. Wielkość dotacji ustalono  w wysokości nie niższej  niż przewidziano w subwencji części oświatowej należnej powiatowi. ( zgodnie        z ustawą o finansowaniu zadań oświatowych  - Dz.U. z 2017 r. poz. 2203            z późn.zm.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la  niepublicznego Liceum ogólnokształcącego przyjęto 83,78 zł na jednego ucznia miesięcznie, dla Policealnego Studium dla Dorosłych 111,39 zł. Naliczenia dotacji dokonano w oparciu o standard  obowiązujący w 2018 r.       Po otrzymaniu przez powiat informacji o należnej wysokości subwencji części oświatowej na 2019 r ( wraz z metryczką )  naliczenia zostaną  skorygowane i dostosowane  do  standardów roku 201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a kwota dotacji dla szkół niepublicznych będzie udzielana zgodnie   z postanowieniami Uchwały Rady Powiatu w Świdwinie Nr XXVII/103/17           z dnia 30 marca  2017 r. w sprawie trybu udzielania i rozliczania dotacji          dla niepublicznych szkół i placówek oświatowych oraz trybu i zakresu kontroli prawidłowości ich pobrania i wykorzystania.</w:t>
      </w:r>
    </w:p>
    <w:p>
      <w:pPr>
        <w:pStyle w:val="Tekstpodstawowy2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ILOŚĆ UCZNIÓW SZKÓŁ NIEPUBLICZNYCH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OBJĘTA FINANSOWANIE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1472"/>
        <w:gridCol w:w="1288"/>
        <w:gridCol w:w="1288"/>
        <w:gridCol w:w="1289"/>
      </w:tblGrid>
      <w:tr>
        <w:trPr>
          <w:trHeight w:val="160" w:hRule="atLeast"/>
          <w:cantSplit w:val="true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jednostki niepublicznej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uczniów</w:t>
            </w:r>
          </w:p>
        </w:tc>
      </w:tr>
      <w:tr>
        <w:trPr>
          <w:trHeight w:val="159" w:hRule="atLeast"/>
          <w:cantSplit w:val="true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r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r.</w:t>
            </w:r>
          </w:p>
        </w:tc>
      </w:tr>
      <w:tr>
        <w:trPr>
          <w:trHeight w:val="72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a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O ZDZ w Połczynie Zdroju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7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y zawodowe</w:t>
            </w: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- Prywatne Policealne Studium        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DZ   w Połczynie Zdroju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licealna Szkoła EDU NET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 Świdw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publiczne Gimnazjum Specjal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Ośrodek Wychowawczy w Rzepczy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5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1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</w:tr>
      <w:tr>
        <w:trPr>
          <w:trHeight w:val="11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publiczna Szkoła Podstawow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Ośrode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chowawczy w Rzepczyni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4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321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zieżowe Ośrod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zieżowy Ośrod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chowawczy w Rzepczynie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przyby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skierowani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0146 – Dokształcanie i doskonalenie nauczyci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 79.437 zł</w:t>
      </w:r>
      <w:r>
        <w:rPr>
          <w:sz w:val="28"/>
        </w:rPr>
        <w:t xml:space="preserve"> przeznaczona jest na pokrycie kosztów dokształcania i doskonalenia nauczycieli. Wielkość kwot zaplanowanych          w poszczególnych placówkach ustalono w oparciu o sporządzone projekty planów jednostek oświatowych. Utrzymano zasadę, iż 85 % należnych środków wpisano w budżet jednostek, a 15 % środków pozostawiono do dyspozycji Zarządu Powiatu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0195 – Pozostała działalność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 1.589.901 zł   </w:t>
      </w:r>
      <w:r>
        <w:rPr>
          <w:sz w:val="28"/>
        </w:rPr>
        <w:t xml:space="preserve"> przeznaczona jest na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kwota 113.007 zł -  opłacenie zakładowego funduszu świadczeń socjalnych dla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nauczycieli  emerytów i rencistów.  Wielkość kwot w poszczególnej placówce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ustalono  w oparciu o projekty planów sporządzonych przez jednostki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światowe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- kwota 10.000 zł - sfinansowanie kosztów doradztwa zawodowego,( ODZ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zczecin ) oraz kosztów prac komisji kwalifikacyjnych i egzaminacyjn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wołanych do rozpatrzenia wniosków nauczycieli o wyższy stopień awansu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wodowego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kwota 46.800 zł na finansowanie,  realizowanego przez Poradnię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Psychologiczno-Pedagogiczną w Połczynie-Zdroju, projektu rządowego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n. „Za życiem „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kwota 1.420.094 zł na zabezpieczenie wydatków w jednostkach oświatowych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po otrzymaniu informacji o ostatecznych wielkościach subwencji na 2019 rok. 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1 - OCHRONA ZDROWIA: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111 – Szpitale ogólne .</w:t>
      </w:r>
    </w:p>
    <w:p>
      <w:pPr>
        <w:pStyle w:val="Normal"/>
        <w:jc w:val="both"/>
        <w:rPr/>
      </w:pPr>
      <w:r>
        <w:rPr>
          <w:sz w:val="28"/>
        </w:rPr>
        <w:t xml:space="preserve">Wydatki w kwocie </w:t>
      </w:r>
      <w:r>
        <w:rPr>
          <w:b/>
          <w:sz w:val="28"/>
        </w:rPr>
        <w:t>348.000 zł</w:t>
      </w:r>
      <w:r>
        <w:rPr>
          <w:sz w:val="28"/>
        </w:rPr>
        <w:t xml:space="preserve"> przeznaczone są na opłacenie kosztów wykupu      ( drugiej części )   udziałów  od  Spółki z o.o.  Przyjazny Szpital w Połczynie-Zdroj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117 – Zakłady opiekuńczo-lecznicze i pielęgnacyjno-opiekuńcze 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10.000 zł</w:t>
      </w:r>
      <w:r>
        <w:rPr>
          <w:sz w:val="28"/>
        </w:rPr>
        <w:t xml:space="preserve"> przeznaczona jest na pokrycie kosztów za dzieci pozbawionych  opieki i wychowania,  a umieszczonych w zakładach opiekuńczo-leczniczych, zakładach pielęgnacyjno-opiekuńczych lub zakładach rehabilitacji leczniczej, na podstawie wyroku sądowego.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156 - Składki na ubezpieczenie zdrowotne oraz świadczenia dla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osób nie objętych obowiązkiem ubezpieczenia zdrowotnego 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 xml:space="preserve">1.455.000 zł </w:t>
      </w:r>
      <w:r>
        <w:rPr>
          <w:sz w:val="28"/>
        </w:rPr>
        <w:t>w ramach dotacji celowej otrzymanej z budżetu państwa na zadania bieżące z zakresu administracji rządowej oraz inne zadania zlecone ustawami realizowane przez powiat, przeznaczona jest na opłacenie składek za osoby nie objęte obowiązkiem ubezpieczenia  zdrowotnego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 Powiatowy Urząd Pracy -  1.430.000 zł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-  Centrum Placówek Opiekuńczo- Wychowawczych  w Świdwinie  -  25.000 zł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i/>
          <w:sz w:val="28"/>
        </w:rPr>
        <w:t>Rozdział 85195 -  Pozostała działalność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Zaplanowane wydatki w kwocie </w:t>
      </w:r>
      <w:r>
        <w:rPr>
          <w:b/>
          <w:sz w:val="28"/>
        </w:rPr>
        <w:t>173.000 zł</w:t>
      </w:r>
      <w:r>
        <w:rPr>
          <w:sz w:val="28"/>
        </w:rPr>
        <w:t xml:space="preserve"> przeznaczono na realizację zadania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pn.”Rozwój terenów zieleni miejskiej na terenie Związku Miast i Gmin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Dorzecza Parsęty” – współfinansowanie środkami UE w kwocie 147.050 zł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2 - POMOC SPOŁECZN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202 - Domy pomocy społe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Łączne wydatki na finansowanie Domów Pomocy Społecznych wynoszą </w:t>
      </w:r>
      <w:r>
        <w:rPr>
          <w:b/>
          <w:sz w:val="28"/>
        </w:rPr>
        <w:t>7.515.330  zł</w:t>
      </w:r>
      <w:r>
        <w:rPr>
          <w:sz w:val="28"/>
        </w:rPr>
        <w:t xml:space="preserve">  tj. dotacja  celowa otrzymana z budżetu państwa na realizację  bieżących zadań własnych powiatu w kwocie 2.261.250 zł ,  dochody   DPS-sów uzyskane z odpłatności za pobyt mieszkańców 5.254.08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aną dotację rozdzielono między DPS-y wg ilości pensjonariuszy na dzień 30 września 2018 roku, </w:t>
      </w:r>
    </w:p>
    <w:p>
      <w:pPr>
        <w:pStyle w:val="Normal"/>
        <w:jc w:val="both"/>
        <w:rPr/>
      </w:pPr>
      <w:r>
        <w:rPr>
          <w:sz w:val="28"/>
        </w:rPr>
        <w:t>DPS Krzecko</w:t>
        <w:tab/>
        <w:t>-</w:t>
        <w:tab/>
        <w:t xml:space="preserve">  8 osób po  2.512,50 zł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PS Modrzewiec</w:t>
        <w:tab/>
        <w:t>-</w:t>
        <w:tab/>
        <w:t xml:space="preserve">67 osób po  2.512,5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lanowane wydatki przeznaczono na finansow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omu Pomocy Społecznej w Krzecku -  3.335.280  zł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- dotacja </w:t>
        <w:tab/>
        <w:tab/>
        <w:t xml:space="preserve"> -     241.200</w:t>
      </w:r>
      <w:r>
        <w:rPr>
          <w:i/>
          <w:sz w:val="28"/>
        </w:rPr>
        <w:t xml:space="preserve">  </w:t>
      </w:r>
      <w:r>
        <w:rPr>
          <w:sz w:val="28"/>
        </w:rPr>
        <w:t>zł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- dochody własne </w:t>
        <w:tab/>
        <w:t xml:space="preserve"> -  3.094.080  zł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>70 miejsc – koszt  utrzymania 1 miejsca  3.970,57 z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mu Pomocy Społecznej w Modrzewcu – 4.180.050 zł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dotacja  </w:t>
        <w:tab/>
        <w:tab/>
        <w:t>-  2.020.050 zł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dochody własne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  <w:tab/>
        <w:t>-  2.160.000 zł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0 miejsc – koszt utrzymania 1 miejsca  3.870,4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218 - Powiatowe centra pomocy rodz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owane wydatki w wysokości </w:t>
      </w:r>
      <w:r>
        <w:rPr>
          <w:b/>
          <w:sz w:val="28"/>
        </w:rPr>
        <w:t xml:space="preserve"> 550.470 zł </w:t>
      </w:r>
      <w:r>
        <w:rPr>
          <w:sz w:val="28"/>
        </w:rPr>
        <w:t>w ramach środków własnych powiatu, przeznaczono na opłacenie kosztów bieżącej działalności Powiatowego Centrum Pomocy Rodzinie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Rozdział 85220 - Jednostki specjalistycznego poradnictwa, mieszkania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chronione i ośrodki interwencji kryzysowej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</w:t>
      </w:r>
      <w:r>
        <w:rPr>
          <w:b/>
          <w:sz w:val="28"/>
        </w:rPr>
        <w:t>2.000 zł</w:t>
      </w:r>
      <w:r>
        <w:rPr>
          <w:sz w:val="28"/>
        </w:rPr>
        <w:t xml:space="preserve"> przeznaczona jest na koszty działania  interwencji kryzysowej   ( pokrycie kosztów  wyżywienia i  porady psychologa 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295 – Pozostała działal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a kwota </w:t>
      </w:r>
      <w:r>
        <w:rPr>
          <w:b/>
          <w:sz w:val="28"/>
        </w:rPr>
        <w:t>25.500 zł</w:t>
      </w:r>
      <w:r>
        <w:rPr>
          <w:sz w:val="28"/>
        </w:rPr>
        <w:t xml:space="preserve"> przeznaczona jest na udzielenie dotacji organizacjom pozarządowym,  wyłonionym w drodze konkursu celem realizacji zadań z zakresu pomocy społe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3 – POZOSTAŁE ZADANIA W ZAKRESIE POLITYKI SPOŁECZNEJ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21 - Zespoły ds. orzekania o niepełnosprawności</w:t>
      </w:r>
      <w:r>
        <w:rPr>
          <w:sz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115.000 zł</w:t>
      </w:r>
      <w:r>
        <w:rPr>
          <w:sz w:val="28"/>
        </w:rPr>
        <w:t xml:space="preserve"> w ramach otrzymanej dotacji celowej z budżetu państwa na zadania bieżące z zakresu administracji rządowej oraz inne zadania zlecone ustawami realizowane przez powiat, przeznaczona jest na opłacenie bieżącej działalności funkcjonującego w powiecie zespołu ds. orzekania o niepełnosprawn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33 - Powiatowe urzędy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2.232.770 zł</w:t>
      </w:r>
      <w:r>
        <w:rPr>
          <w:sz w:val="28"/>
        </w:rPr>
        <w:t xml:space="preserve"> w ramach środków własnych powiatu, przeznaczono na finansowanie bieżącej działalności Powiatowego Urzędu Pracy w Świdw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395 – Pozostała działalność.</w:t>
      </w:r>
    </w:p>
    <w:p>
      <w:pPr>
        <w:pStyle w:val="Normal"/>
        <w:jc w:val="both"/>
        <w:rPr/>
      </w:pPr>
      <w:r>
        <w:rPr>
          <w:sz w:val="28"/>
        </w:rPr>
        <w:t xml:space="preserve">Zaplanowane wydatki w kwocie </w:t>
      </w:r>
      <w:r>
        <w:rPr>
          <w:b/>
          <w:sz w:val="28"/>
        </w:rPr>
        <w:t>354.075 zł</w:t>
      </w:r>
      <w:r>
        <w:rPr>
          <w:sz w:val="28"/>
        </w:rPr>
        <w:t xml:space="preserve"> na realizację projektu pn. „Nasze wsparcie Twój sukces” realizowanego przez Powiatowe Centrum Pomocy Rodzinie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4 - EDUKACYJNA OPIEKA WYCHOWAWC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zaplanowane na finansowanie działu edukacyjna opieka wychowawcza (tak jak w na finansowanie działu oświaty ) ,   zostały ustalone w oparciu o ilość uczniów w szkołach, wychowanków w internatach oraz Domu Wczasów Dziecięcych, wykazaną  w systemie informacji oświatowej ( SIO )wg stanu na dzień 30.09.2018 r. i  obowiązującego w 2018 r. standardu finansowego na jednego ucznia   w wysokości 5.409,1141 zł ,  Dip  5.523,80873 zł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Rozdział 85420 – Młodzieżowe Ośrodki Wychowawcz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 xml:space="preserve">2.982.856 zł </w:t>
      </w:r>
      <w:r>
        <w:rPr>
          <w:sz w:val="28"/>
        </w:rPr>
        <w:t xml:space="preserve"> zaplanowane   są na finansowanie niepublicznego Młodzieżowego Ośrodka Wychowawczego  w Rzepczynie,       w oparciu o informacje wykazane w SIO na dzień 30 września 2018 r.                 ( na planowanych 52 mieszkańców przybyłych i 4  skierowanych )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46 – Dokształcanie i doskonalenie nauczycieli.</w:t>
      </w:r>
    </w:p>
    <w:p>
      <w:pPr>
        <w:pStyle w:val="Normal"/>
        <w:jc w:val="both"/>
        <w:rPr/>
      </w:pPr>
      <w:r>
        <w:rPr>
          <w:sz w:val="28"/>
        </w:rPr>
        <w:t xml:space="preserve">Zaplanowana kwota wydatków w wysokości </w:t>
      </w:r>
      <w:r>
        <w:rPr>
          <w:b/>
          <w:sz w:val="28"/>
        </w:rPr>
        <w:t>8.514 zł</w:t>
      </w:r>
      <w:r>
        <w:rPr>
          <w:sz w:val="28"/>
        </w:rPr>
        <w:t xml:space="preserve"> przeznaczona jest            na dokształcanie i doskonalenie nauczycieli. Wysokość środków w danej jednostce ustalono w oparciu o złożone plany finansowe. Utrzymano zasadę, iż 85 % należnych środków wpisano w budżet jednostek, a 15 % środków pozostawiono do dyspozycji Zarządu Powiatu w Świdw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495 – Pozostała działalność.</w:t>
      </w:r>
    </w:p>
    <w:p>
      <w:pPr>
        <w:pStyle w:val="Normal"/>
        <w:jc w:val="both"/>
        <w:rPr/>
      </w:pPr>
      <w:r>
        <w:rPr>
          <w:sz w:val="28"/>
        </w:rPr>
        <w:t xml:space="preserve">Planowane wydatki w wysokości </w:t>
      </w:r>
      <w:r>
        <w:rPr>
          <w:b/>
          <w:sz w:val="28"/>
        </w:rPr>
        <w:t xml:space="preserve"> 657.182 zł </w:t>
      </w:r>
      <w:r>
        <w:rPr>
          <w:sz w:val="28"/>
        </w:rPr>
        <w:t>przeznaczone są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1)  na finansowanie odpisów na Zakładowy Fundusz Świadczeń Socjalnych dla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uczycieli będących emerytami i rencistami w wysokości 19.700 zł.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Wysokość środków dla poszczególnej jednostki  ustalono w oparciu             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o złożone plany finansowe;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2) na finansowanie (wg regulaminu) stypendiów Starosty Powiatu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Świdwińskiego dla uczniów szkół ponadgimnazjalnych w wysokości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5.000 zł;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3) kwotę  552.482 zł  przeznaczono na zabezpieczenie wydatków w jednostka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światowych  po otrzymaniu informacji o ostatecznych wielkościa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ubwencji na 2019 rok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5 – RODZINA :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ozdział 85504 – Wspieranie rodz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w kwocie </w:t>
      </w:r>
      <w:r>
        <w:rPr>
          <w:b/>
          <w:sz w:val="28"/>
        </w:rPr>
        <w:t>24.000 zł</w:t>
      </w:r>
      <w:r>
        <w:rPr>
          <w:sz w:val="28"/>
        </w:rPr>
        <w:t xml:space="preserve"> , w ramach dotacji na zdania z zakresu administracji rządowej  przeznaczono na wypłatę świadczeń i obsługę programu rządowego pn. „Dobry start „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85508 - Rodziny zastępcze.</w:t>
      </w:r>
    </w:p>
    <w:p>
      <w:pPr>
        <w:pStyle w:val="Normal"/>
        <w:jc w:val="both"/>
        <w:rPr/>
      </w:pPr>
      <w:r>
        <w:rPr>
          <w:sz w:val="28"/>
        </w:rPr>
        <w:t xml:space="preserve">Zaplanowana kwota </w:t>
      </w:r>
      <w:r>
        <w:rPr>
          <w:b/>
          <w:sz w:val="28"/>
        </w:rPr>
        <w:t>2.768.200 zł</w:t>
      </w:r>
      <w:r>
        <w:rPr>
          <w:sz w:val="28"/>
        </w:rPr>
        <w:t xml:space="preserve"> w ramach środków własnych powiatu  w wysokości 2.203.200 zł , oraz w ramach otrzymanych dotacji na zadania bieżące z zakresu administracji rządowej zlecone powiatom, związane z realizacją dodatku wychowawczego, oraz dodatku do zryczałtowanej kwoty stanowiących pomoc państwa w wychowywaniu dzieci ( 500+) w kwocie 565.000 z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znaczona jest :</w:t>
      </w:r>
    </w:p>
    <w:p>
      <w:pPr>
        <w:pStyle w:val="Normal"/>
        <w:jc w:val="both"/>
        <w:rPr/>
      </w:pPr>
      <w:r>
        <w:rPr>
          <w:b/>
          <w:sz w:val="28"/>
        </w:rPr>
        <w:t>1)</w:t>
      </w:r>
      <w:r>
        <w:rPr>
          <w:sz w:val="28"/>
        </w:rPr>
        <w:t xml:space="preserve"> Na zadania realizowane przez Powiatowe Centrum Pomocy Rodzinie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w Świdwinie w wysokości 2.735.340 zł na: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kwota  1.611.240 zł  - świadczenia , na pokrycie kosztów utrzymania dzieci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rodzinach zastępczych, pomoc pieniężną dla usamodzielnian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chowanków opuszczających rodziny zastępcze, na utrzymanie lokalu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ieszkalnego dla rodzin zastępczych zawodowych , szkolenia dla rodzin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tępczych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- kwota 565.000 zł na wypłatę dodatku wychowawczego w kwocie 559.350 zł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 koszty obsługi 5.650 zł,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- kwota 272.240 zł,  koszt wynagrodzenia  koordynatora rodzinnej pieczy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zastępczej,   wynagrodzenia dla  5 rodzin zawodowych, psychologa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dcy prawnego, osób pomagających rodzinom  oraz pochodne od tych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ynagrodzeń ,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- kwota 286.860 zł  na opłacenie kosztów rodziny  zastępczej dla dzieci      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 powiatu świdwińskiego,  umieszczonych  w rodzinie  zastępczej na terenie     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nego powiatu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 xml:space="preserve">2) </w:t>
      </w:r>
      <w:r>
        <w:rPr>
          <w:sz w:val="28"/>
        </w:rPr>
        <w:t xml:space="preserve">Na zadnia realizowane przez Starostwo Powiatowe w Świdwinie w kwocie 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2.860 zł , na opłacenie kosztów pobytu dzieci z Powiatu Świdwińskiego w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rodzinach zastępczych na terenie innych powiatów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Rozdział 85510 – Działalność placówek opiekuńczo-wychowaw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wydatki w kwocie </w:t>
      </w:r>
      <w:r>
        <w:rPr>
          <w:b/>
          <w:sz w:val="28"/>
        </w:rPr>
        <w:t>2.497.490 zł,</w:t>
      </w:r>
      <w:r>
        <w:rPr>
          <w:sz w:val="28"/>
        </w:rPr>
        <w:t xml:space="preserve"> w ramach</w:t>
      </w:r>
      <w:r>
        <w:rPr>
          <w:b/>
          <w:sz w:val="28"/>
        </w:rPr>
        <w:t xml:space="preserve">  </w:t>
      </w:r>
      <w:r>
        <w:rPr>
          <w:sz w:val="28"/>
        </w:rPr>
        <w:t>środków własnych</w:t>
      </w:r>
      <w:r>
        <w:rPr>
          <w:b/>
          <w:sz w:val="28"/>
        </w:rPr>
        <w:t xml:space="preserve"> </w:t>
      </w:r>
      <w:r>
        <w:rPr>
          <w:sz w:val="28"/>
        </w:rPr>
        <w:t>powiatu,  przeznaczono na:</w:t>
      </w:r>
    </w:p>
    <w:p>
      <w:pPr>
        <w:pStyle w:val="Normal"/>
        <w:jc w:val="both"/>
        <w:rPr/>
      </w:pPr>
      <w:r>
        <w:rPr>
          <w:sz w:val="28"/>
        </w:rPr>
        <w:t>1)kwotę 1.650.120  zł na  finansowanie działalności  Centrum Placówek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Opiekuńczo-Wychowawczych  w Świdwinie, sprawujące opiekę nad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0 wychowank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>2)</w:t>
      </w:r>
      <w:r>
        <w:rPr>
          <w:sz w:val="28"/>
        </w:rPr>
        <w:t xml:space="preserve"> kwotę 847.370 zł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przeznaczono na wydatki realizowane przez PCPR na:      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opłacenie kosztów kontynuacji nauki usamodzielnianych wychowanków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puszczających placówki opiekuńczo-wychowawcze   - 76.500 zł 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na usamodzielnienia wychowanków -  19.100 zł,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na pomoc rzeczową dla usamodzielnianych -  11.500 zł,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na opłacenie kosztów pobytu dzieci z terenu powiatu świdwińskiego, na         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terenie   innych powiatów  - </w:t>
      </w:r>
      <w:r>
        <w:rPr>
          <w:sz w:val="28"/>
          <w:szCs w:val="28"/>
        </w:rPr>
        <w:t>740.270 zł.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ział 900 - GOSPODARKA KOMUNALNA I OCHRONA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OWISK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90019 – Wpływy i wydatki związane z gromadzeniem środków z opłat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i kar za korzystanie ze środowiska.</w:t>
      </w:r>
    </w:p>
    <w:p>
      <w:pPr>
        <w:pStyle w:val="Normal"/>
        <w:jc w:val="both"/>
        <w:rPr/>
      </w:pPr>
      <w:r>
        <w:rPr>
          <w:sz w:val="28"/>
        </w:rPr>
        <w:t xml:space="preserve">Zaplanowane wydatki w wysokości </w:t>
      </w:r>
      <w:r>
        <w:rPr>
          <w:b/>
          <w:sz w:val="28"/>
        </w:rPr>
        <w:t>130.000</w:t>
      </w:r>
      <w:r>
        <w:rPr>
          <w:sz w:val="28"/>
        </w:rPr>
        <w:t xml:space="preserve"> </w:t>
      </w:r>
      <w:r>
        <w:rPr>
          <w:b/>
          <w:sz w:val="28"/>
        </w:rPr>
        <w:t xml:space="preserve"> zł</w:t>
      </w:r>
      <w:r>
        <w:rPr>
          <w:sz w:val="28"/>
        </w:rPr>
        <w:t xml:space="preserve"> przeznaczono na: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kwotę 50.000 zł na  udzielenie dotacji,   jednostkom  zaliczanym i nie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aliczanym  do  sektora  finansów publicznych,   na realizację zadań z zakresu  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chrony środowiska</w:t>
      </w:r>
      <w:r>
        <w:rPr>
          <w:i/>
          <w:sz w:val="28"/>
        </w:rPr>
        <w:t xml:space="preserve"> 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finansowanie wydatków związanych z wydziałem Ochrony Środowiska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kwocie 80.000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1 – KULTURA I OCHRONA DZIEDZICTWA NARODOWEGO:</w:t>
      </w:r>
    </w:p>
    <w:p>
      <w:pPr>
        <w:pStyle w:val="Heading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/>
      </w:pPr>
      <w:r>
        <w:rPr>
          <w:b/>
          <w:i/>
        </w:rPr>
        <w:t>Rozdział 92116 – Biblioteki.</w:t>
      </w: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zaplanowano w kwocie </w:t>
      </w:r>
      <w:r>
        <w:rPr>
          <w:b/>
          <w:sz w:val="28"/>
        </w:rPr>
        <w:t>18.970 zł</w:t>
      </w:r>
      <w:r>
        <w:rPr>
          <w:sz w:val="28"/>
        </w:rPr>
        <w:t xml:space="preserve"> na dofinansowanie biblioteki             w ramach wspólnych zadań realizowanych w drodze umów lub porozumień        z jednostkami samorządu terytori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Rozdział 92120 – Ochrona zabytków i opieka nad zabyt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lanowana  kwota wydatków w wysokości  61.200 zł, przeznaczona jest na udzielenie dotacji na ochronę zabyt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6 - KULTURA FIZYCZNA I SPORT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/>
      </w:pPr>
      <w:r>
        <w:rPr>
          <w:b/>
          <w:i/>
        </w:rPr>
        <w:t>Rozdział 92695 - Pozostała działalność.</w:t>
      </w:r>
    </w:p>
    <w:p>
      <w:pPr>
        <w:pStyle w:val="Heading9"/>
        <w:rPr/>
      </w:pPr>
      <w:r>
        <w:rPr/>
        <w:t xml:space="preserve">Wydatki zaplanowano w kwocie </w:t>
      </w:r>
      <w:r>
        <w:rPr>
          <w:b/>
        </w:rPr>
        <w:t xml:space="preserve">109.850 zł </w:t>
      </w:r>
      <w:r>
        <w:rPr/>
        <w:t>z przeznaczeniem na finansowanie imprez kulturalnych i sportowych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>ramach opracowanego ,,Kalendarza imprez” oraz  organizację imprez sportowych,  poprzez  udzielenie dotacji celowych w łącznej kwocie 92.820 zł,  oraz innych wydatków związanych</w:t>
      </w:r>
      <w:r>
        <w:rPr>
          <w:b/>
        </w:rPr>
        <w:t xml:space="preserve"> </w:t>
      </w:r>
      <w:r>
        <w:rPr/>
        <w:t>z organizacją imprez sportowych  i</w:t>
      </w:r>
      <w:r>
        <w:rPr>
          <w:b/>
        </w:rPr>
        <w:t xml:space="preserve"> </w:t>
      </w:r>
      <w:r>
        <w:rPr/>
        <w:t xml:space="preserve">kulturalnych  - kwota 17.030 zł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Łącznie, zaplanowane wydatki na 2019 rok wynoszą  71.821.883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wotę 27.307.349 zł – 38,02 %  wydatków   przeznaczono na finansowanie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Oświaty  wraz z Edukacyjną opieką wychowawczą,  </w:t>
      </w:r>
    </w:p>
    <w:p>
      <w:pPr>
        <w:pStyle w:val="Normal"/>
        <w:jc w:val="both"/>
        <w:rPr/>
      </w:pPr>
      <w:r>
        <w:rPr>
          <w:sz w:val="28"/>
        </w:rPr>
        <w:t xml:space="preserve">kwotę 13.170.834 zł -  ( w tym wydatki majątkowe 4.805.625 zł ) -  18,34 % n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finansowanie Administracji publi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8.093.300 zł – 11,27 %  na finansowanie  pomocy społecznej ,</w:t>
      </w:r>
    </w:p>
    <w:p>
      <w:pPr>
        <w:pStyle w:val="Normal"/>
        <w:jc w:val="both"/>
        <w:rPr/>
      </w:pPr>
      <w:r>
        <w:rPr>
          <w:sz w:val="28"/>
        </w:rPr>
        <w:t xml:space="preserve">kwotę  5.717.973 zł ( w tym wydatki majątkowe  3.022.373 zł )-  7,96% 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finansowanie działu Transport i łączność,</w:t>
      </w:r>
    </w:p>
    <w:p>
      <w:pPr>
        <w:pStyle w:val="Normal"/>
        <w:jc w:val="both"/>
        <w:rPr/>
      </w:pPr>
      <w:r>
        <w:rPr>
          <w:sz w:val="28"/>
        </w:rPr>
        <w:t>kwotę 5.289.690 zł -   7,36 % na finansowanie działu Rodzina,</w:t>
      </w:r>
    </w:p>
    <w:p>
      <w:pPr>
        <w:pStyle w:val="Normal"/>
        <w:jc w:val="both"/>
        <w:rPr/>
      </w:pPr>
      <w:r>
        <w:rPr>
          <w:sz w:val="28"/>
        </w:rPr>
        <w:t>kwotę 3.578.500 zł -  4,98 % na finansowanie działu Bezpieczeństwo publicz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2.701.845 zł - 3,76 %na pozostałe zadania w zakresie polityki społe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wotę 1.986.000 – 2,77 % na  ochronę zdrowia </w:t>
      </w:r>
    </w:p>
    <w:p>
      <w:pPr>
        <w:pStyle w:val="Normal"/>
        <w:jc w:val="both"/>
        <w:rPr/>
      </w:pPr>
      <w:r>
        <w:rPr>
          <w:sz w:val="28"/>
        </w:rPr>
        <w:t>kwotę 1.706.469 zł -  2,38 % na działalność usługową ,</w:t>
      </w:r>
    </w:p>
    <w:p>
      <w:pPr>
        <w:pStyle w:val="Normal"/>
        <w:jc w:val="both"/>
        <w:rPr/>
      </w:pPr>
      <w:r>
        <w:rPr>
          <w:sz w:val="28"/>
        </w:rPr>
        <w:t>Pozostałe  łączne wydatki  1.086.003 zł – 1,51 % 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na obsługę długu publicznego wyniosą 440.000 zł – 0,61 % wydatków  rezerwy  budżetowe 743.920 zł – 1,04 %  wydatków  roku 2019 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bieżące wynoszą</w:t>
      </w:r>
      <w:r>
        <w:rPr>
          <w:b/>
          <w:sz w:val="28"/>
        </w:rPr>
        <w:t xml:space="preserve"> 63.170.970 zł, </w:t>
      </w:r>
      <w:r>
        <w:rPr>
          <w:sz w:val="28"/>
        </w:rPr>
        <w:t>stanowią</w:t>
      </w:r>
      <w:r>
        <w:rPr>
          <w:b/>
          <w:sz w:val="28"/>
        </w:rPr>
        <w:t xml:space="preserve">  87,96 % </w:t>
      </w:r>
      <w:r>
        <w:rPr>
          <w:sz w:val="28"/>
        </w:rPr>
        <w:t>wydatków ogół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 i zakupy inwestycyjne  wynoszą </w:t>
      </w:r>
      <w:r>
        <w:rPr>
          <w:b/>
          <w:sz w:val="28"/>
        </w:rPr>
        <w:t xml:space="preserve"> 8.650.913  zł</w:t>
      </w:r>
      <w:r>
        <w:rPr>
          <w:sz w:val="28"/>
        </w:rPr>
        <w:t xml:space="preserve">  i stanowią </w:t>
      </w:r>
      <w:r>
        <w:rPr>
          <w:b/>
          <w:sz w:val="28"/>
        </w:rPr>
        <w:t>12,04 %</w:t>
      </w:r>
      <w:r>
        <w:rPr>
          <w:sz w:val="28"/>
        </w:rPr>
        <w:t xml:space="preserve"> wydatków ogółem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Na zakupy inwestycyjne zaplanowano kwotę </w:t>
      </w:r>
      <w:r>
        <w:rPr>
          <w:b/>
          <w:sz w:val="28"/>
        </w:rPr>
        <w:t xml:space="preserve"> 210.000 zł</w:t>
      </w:r>
      <w:r>
        <w:rPr>
          <w:sz w:val="28"/>
        </w:rPr>
        <w:t xml:space="preserve">.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Na wydatki inwestycyjne kwotę </w:t>
      </w:r>
      <w:r>
        <w:rPr>
          <w:b/>
          <w:sz w:val="28"/>
        </w:rPr>
        <w:t xml:space="preserve">  8.440.913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 xml:space="preserve">  na : 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Kwota   2.842.373 zł  na przebudowę drogi powiatowej Nr 1059Z Sławoborze-  </w:t>
      </w:r>
    </w:p>
    <w:p>
      <w:pPr>
        <w:pStyle w:val="Akapitzlist"/>
        <w:ind w:left="0" w:right="-10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Rąbino -Tychówko   na   odcinku Rąbino-Biała Góra, dofinansowanie   </w:t>
      </w:r>
    </w:p>
    <w:p>
      <w:pPr>
        <w:pStyle w:val="Akapitzlist"/>
        <w:ind w:left="0" w:right="-10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środkami  PROW w kwocie 1.808.600 zł,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kwota  291.915 zł  na realizację pierwszego etapu  projektu RIIP                      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WZ- „Budowa regionalnej infrastruktury informacji przestrzennej województwa zachodniopomorskiego „   współfinansowanego środkami UE w kwocie 277.319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Utworzenie i uzbrojenie strefy aktywności biznesowej w kwocie 1.227.233 zł,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finansowane w 85 % środkami  RPOWZ w wysokości 851.191 zł ;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 Stworzenie Centrum  Popularyzującego Naukę na obszarze Strefy Centralnej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Świdwinie w kwocie 1.900.465 zł , dofinansowane środkami z RPOWZ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wysokości  790.277 zł ;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-  Dostosowanie infrastruktury szkolnictwa zawodowego do potrzeb lokalnego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ynku pracy na obszarze Strefy Centralnej w kwocie 1.011.607 zł ,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finansowane  środkami z RPOWZ w wysokości 710.387  zł;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Budowa instalacji ogniw fotowoltaicznych na terenie powiatu świdwińskiego     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 kwocie 446.401 zł, dofinansowane środkami RPOWZ w wysokości 379.441 zł ;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Budowa zewnętrznej instalacji kanalizacji deszczowej w budynku szpitala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Połczynie-Zdroju w kwocie 119.919 zł , dofinansowanej środkami PROW      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Z w wysokości  76.304 zł 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Kwota  348.000 zł przeznaczona na opłacenie kosztów wykupu      ( drugi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zęści )   udziałów  od  Spółki z o.o.  Przyjazny Szpital w Połczynie-Zdroju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Kwota 173.000 zł przeznaczona  na realizację zadania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n.”Rozwój terenów zieleni miejskiej na terenie Związku Miast i Gmin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rzecza Parsęty” – współfinansowanie środkami UE w kwocie 147.050 zł .</w:t>
      </w:r>
    </w:p>
    <w:p>
      <w:pPr>
        <w:pStyle w:val="Normal"/>
        <w:ind w:right="-46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kwotę 80.000 zł przeznaczono na opłacenie kosztów nadzoru i dokumentacji.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zczegółowy plan wydatków zawierają załączniki :</w:t>
      </w:r>
    </w:p>
    <w:p>
      <w:pPr>
        <w:pStyle w:val="Normal"/>
        <w:ind w:left="1134" w:hanging="1134"/>
        <w:rPr/>
      </w:pPr>
      <w:r>
        <w:rPr>
          <w:sz w:val="28"/>
        </w:rPr>
        <w:t xml:space="preserve">Nr 2 - wydatki budżetu Powiatu Świdwińskiego na 2019 rok,  </w:t>
      </w:r>
    </w:p>
    <w:p>
      <w:pPr>
        <w:pStyle w:val="Normal"/>
        <w:ind w:left="1134" w:hanging="1134"/>
        <w:rPr/>
      </w:pPr>
      <w:r>
        <w:rPr>
          <w:sz w:val="28"/>
        </w:rPr>
        <w:t>Nr 4 - dochody i wydatki związane z realizacją zadań z zakresu administracji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rządowej i innych zadań zleconych odrębnymi ustawami na 2019 r. 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>Nr 5 - dochody i wydatki związane z realizacją zadań z zakresu administracji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</w:t>
      </w:r>
      <w:r>
        <w:rPr>
          <w:sz w:val="28"/>
        </w:rPr>
        <w:t>rządowej wykonywanych na podstawie porozumień z organami</w:t>
      </w:r>
    </w:p>
    <w:p>
      <w:pPr>
        <w:pStyle w:val="Normal"/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dministracji rządowej w 2019 r.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/>
      </w:pPr>
      <w:r>
        <w:rPr>
          <w:sz w:val="28"/>
        </w:rPr>
        <w:t>Nr 6 - dochody i wydatki związane z realizacją zadań wykonywanych na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dstawie porozumień między jst terytorialnego w 2019 r.  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/>
      </w:pPr>
      <w:r>
        <w:rPr>
          <w:sz w:val="28"/>
        </w:rPr>
        <w:t>Nr 7- dochody i wydatki zawiązane z realizacją zadań z zakresu gospodarki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komunalnej i ochrony środowiska w 2019 r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III  WYNIK FINANS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W wyniku zaplanowanych dochodów i wydatków, budżet powiatu na 2019 rok</w:t>
      </w:r>
    </w:p>
    <w:p>
      <w:pPr>
        <w:pStyle w:val="Heading5"/>
        <w:jc w:val="both"/>
        <w:rPr>
          <w:sz w:val="28"/>
        </w:rPr>
      </w:pPr>
      <w:r>
        <w:rPr>
          <w:b w:val="false"/>
          <w:sz w:val="28"/>
        </w:rPr>
        <w:t xml:space="preserve">zamyka się   nadwyżką budżetową w wysokości  </w:t>
      </w:r>
      <w:r>
        <w:rPr>
          <w:sz w:val="28"/>
        </w:rPr>
        <w:t>2.185.000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nsowani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Przychody w wysokości           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Rozchody w kwocie    2.185.000 zł :</w:t>
      </w:r>
      <w:r>
        <w:rPr>
          <w:sz w:val="28"/>
        </w:rPr>
        <w:t xml:space="preserve">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</w:t>
      </w:r>
      <w:r>
        <w:rPr>
          <w:b/>
          <w:sz w:val="28"/>
        </w:rPr>
        <w:tab/>
      </w:r>
      <w:r>
        <w:rPr>
          <w:sz w:val="28"/>
        </w:rPr>
        <w:t>spłata kredytu  2.185.000 zł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)  zaciągniętego w latach 2009-2010 w kwocie  7.700.000 zł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ata spłaty w 2019 r.   962.500 zł ,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b)  zaciągniętego w 2013 r. w kwocie 2.000.000 zł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rata spłaty w 2019 r. 200.000 zł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c)  zaciągniętego w 2014 r. w kwocie 2.00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ata spłaty w 2019 r. 250.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aciągniętego w 2015 r. w kwocie 2.500.000 zł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rata spłaty w 2019 r  312.500 z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aciągniętego w 2017 r. w kwocie 2.100.000 zł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rata spłaty w 2019 r. 210.000 zł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aciągniętego w 2018 r. w kwocie 3.500.000 zł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rata spłaty w 2019 r.   250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łużenie powiatu na koniec 2019 roku wyniesie  8.840.000zł, stanowi  to 11,94 %  zaplanowanych dochodów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6" w:firstLine="708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ESTAWIENIE DOCHODÓW I WYDATK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RZYCHODÓW I ROZCHODÓW </w:t>
      </w:r>
    </w:p>
    <w:p>
      <w:pPr>
        <w:pStyle w:val="Heading5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BUDŻETU POWIATU ŚWIDWIŃSKIEGO NA 2019 ROK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723"/>
        <w:gridCol w:w="1317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ziału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</w:t>
            </w:r>
          </w:p>
        </w:tc>
      </w:tr>
      <w:tr>
        <w:trPr>
          <w:trHeight w:val="2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ątk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Normal"/>
              <w:ind w:right="-46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jątkowe  </w:t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nictwo i łowiec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śnict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3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i łącznoś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861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8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717.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2.3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arka mieszkani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.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500.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lność usług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06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277.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06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.9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cja publi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84.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0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70.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4.805.6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 publiczne  i ochrona przeciwpożar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7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ar sprawiedliwośc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hody od osób prawnych, fizycznych i innych jednostek nieposiadających osobowości praw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56.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długu publi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4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ne rozlicz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159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3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ta i wychow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.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98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zdrow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602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8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15.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9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0.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01.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yjna opieka wychowawc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3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708.91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n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53.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89.69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pod.komun.i ochrona środow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.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i ochrona dziedzictwa narod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1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fizyczna i spor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.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.006.8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075.5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.821.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650.913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Nadwyżka   budżetowa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8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NE ŚRODK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3</w:t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Ł.POŻYCZEK I KREDYTÓW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85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.006.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.006.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9:00Z</dcterms:created>
  <dc:creator>Starostwo</dc:creator>
  <dc:description/>
  <cp:keywords/>
  <dc:language>en-US</dc:language>
  <cp:lastModifiedBy>Pracownik</cp:lastModifiedBy>
  <cp:lastPrinted>2018-11-13T10:47:00Z</cp:lastPrinted>
  <dcterms:modified xsi:type="dcterms:W3CDTF">2018-12-21T10:11:00Z</dcterms:modified>
  <cp:revision>74</cp:revision>
  <dc:subject/>
  <dc:title>Budżet Powiatu w Świdwinie</dc:title>
</cp:coreProperties>
</file>