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5387" w:hanging="0"/>
        <w:rPr/>
      </w:pPr>
      <w:r>
        <w:rPr>
          <w:b/>
          <w:sz w:val="18"/>
          <w:szCs w:val="18"/>
        </w:rPr>
        <w:t xml:space="preserve">Załącznik do Uchwały nr XXI/116/12                        </w:t>
      </w:r>
    </w:p>
    <w:p>
      <w:pPr>
        <w:pStyle w:val="NormalnyWeb"/>
        <w:spacing w:lineRule="auto" w:line="360" w:before="0" w:after="0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dy Powiatu w Świdwinie </w:t>
      </w:r>
    </w:p>
    <w:p>
      <w:pPr>
        <w:pStyle w:val="NormalnyWeb"/>
        <w:spacing w:lineRule="auto" w:line="360" w:before="0" w:after="0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20 grudnia 2012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 xml:space="preserve">STATUT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PLACÓWKI OPIEKUŃCZO - WYCHOWAWCZEJ W ŚWIDWINIE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I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POSTANOWIENIA OGÓLNE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 xml:space="preserve">§ 1. Placówka Opiekuńczo - Wychowawcza w Świdwinie jest jednostką budżetową Powiatu Świdwińskiego nieposiadającą osobowości prawnej, działającą na podstawie: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 xml:space="preserve">Statutu Powiatu Świdwińskiego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 xml:space="preserve">Regulaminu Organizacyjnego Placówki Opiekuńczo - Wychowawczej w Świdwinie, 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oraz innych aktów prawnych regulujących działalność Placówki.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II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NAZWA, SIEDZIBA I OBSZAR DZIAŁANIA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§ 2. Nazwa powiatowej jednostki organizacyjnej brzmi: Placówka Opiekuńczo - Wychowawcza w Świdwinie, zwana dalej Placówką.</w:t>
      </w:r>
    </w:p>
    <w:p>
      <w:pPr>
        <w:pStyle w:val="NormalnyWeb"/>
        <w:spacing w:lineRule="auto" w:line="360" w:before="0" w:after="0"/>
        <w:rPr/>
      </w:pPr>
      <w:r>
        <w:rPr/>
        <w:t>§ 3. Siedzibą Placówki jest miasto Świdwin.</w:t>
      </w:r>
    </w:p>
    <w:p>
      <w:pPr>
        <w:pStyle w:val="NormalnyWeb"/>
        <w:spacing w:lineRule="auto" w:line="360" w:before="0" w:after="0"/>
        <w:rPr/>
      </w:pPr>
      <w:r>
        <w:rPr/>
        <w:t>§ 4. Obszar działalności Placówki obejmuje Powiat Świdwiński oraz w miarę wolnych miejsc także teren Rzeczypospolitej Polskiej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III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PRZEDMIOT DZIAŁALNOŚCI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§ 5. 1. Placówka wykonuje zadania powiatu w zakresie wspierania rodziny i systemu pieczy zastępczej, w szczególności zapewnia dziecku całodobową opiekę i wychowanie oraz zaspokaja jego niezbędne potrzeby emocjonalne, rozwojowe, zdrowotne, bytowe, społeczne i religijne. Ponadto zapewnia korzystanie z przysługujących na podstawie odrębnych przepisów świadczeń zdrowotnych i kształcenia, jeśli potrzeby te stale lub okresowo nie mogą być zaspokojone w domu rodzinnym. </w:t>
      </w:r>
    </w:p>
    <w:p>
      <w:pPr>
        <w:pStyle w:val="NormalnyWeb"/>
        <w:spacing w:lineRule="auto" w:line="360" w:before="0" w:after="0"/>
        <w:jc w:val="both"/>
        <w:rPr/>
      </w:pPr>
      <w:r>
        <w:rPr/>
        <w:t>2. Placówka pełni funkcję socjalizacyjną, specjalistyczno-terapeutyczną i interwencyjną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IV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ORGANIZACJA I ZARZĄDZANIE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§ 6. Placówką kieruje i reprezentuje ją na zewnątrz Dyrektor, którego zatrudnia i zwalnia Zarząd Powiatu.</w:t>
      </w:r>
    </w:p>
    <w:p>
      <w:pPr>
        <w:pStyle w:val="NormalnyWeb"/>
        <w:spacing w:lineRule="auto" w:line="360" w:before="0" w:after="0"/>
        <w:rPr/>
      </w:pPr>
      <w:r>
        <w:rPr/>
        <w:t xml:space="preserve">§ 7. Organizację i zasady funkcjonowania określa Regulamin Organizacyjny Placówki uchwalany przez Zarząd Powiatu.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V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MIENIE I GOSPODARKA FINANSOWA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§ 8. Placówka zarządza mieniem stanowiącym własność Powiatu Świdwińskiego przekazanym w zarząd, które to mienie może być wykorzystywane jedynie do realizacji zadań publiczny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§ 9. Placówka jako powiatowa jednostka budżetowa prowadzi gospodarkę finansową zgodnie z przepisami ustawy o finansach publiczny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§ 10. Podstawą gospodarki finansowej jest plan dochodów i wydatków zgodny z układem wykonawczym do budżetu Powiatu Świdwińskiego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§ 11. Placówka prowadzi rachunkowość oraz sporządza sprawozdania finansowe zgodnie </w:t>
        <w:br/>
        <w:t>z obowiązującymi w tym zakresie przepisami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VI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POSTANOWIENIA KOŃCOWE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 xml:space="preserve">§ 10. Zmiany statutu Placówki dokonuje się w trybie właściwym dla jego nadania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0:00Z</dcterms:created>
  <dc:creator>Naczelnik WO</dc:creator>
  <dc:description/>
  <cp:keywords/>
  <dc:language>en-US</dc:language>
  <cp:lastModifiedBy>Biuro Rady</cp:lastModifiedBy>
  <cp:lastPrinted>2012-12-03T14:01:00Z</cp:lastPrinted>
  <dcterms:modified xsi:type="dcterms:W3CDTF">2012-12-21T09:13:00Z</dcterms:modified>
  <cp:revision>4</cp:revision>
  <dc:subject/>
  <dc:title/>
</cp:coreProperties>
</file>