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 xml:space="preserve">Budżet Powiatu Świdwińskiego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na 2013 r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dżet Powiatu Świdwińskiego opracowano na podstawi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Informacji Ministra Finansów (pismo nr ST4–4820/664/2012 z dnia 10.10.2012 r.) o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cznych planowanych kwotach poszczególnych części subwencji ogólnej  na 2013 rok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lanowanej na 2013 r. wysokości rocznej  wpłaty powiatów do budżetu pań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lanowanej na 2013 r.  kwocie dochodu z tytułu udziału we wpływach z podatku dochodowego od osób fizy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nformacji Wojewody Zachodniopomorskiego (pismo nr FB.1.3110.1.25.2.2012.KG z dnia 24 października 2012 r.) o wstępnie ustalonych na 2013 rok kwotach dotacji celowych na finansowanie ustawowo zleconych zadań z zakresu administracji rządowej i innych zadań zleconych ustawami oraz dotacji na dofinansowanie zadań własnych, a także na zadania realizowane na podstawie porozumień z organami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jektów planów budżetowych opracowanych przez jednostki organizacyjne podległe Starostwu (na podstawie Uchwały Rady Powiatu Nr XLI/215/10 z dnia 26 sierpnia 2010 r. w sprawie trybu prac nad projektem uchwały budżetowej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Uchwały Zarządu Powiatu Nr 58 / 131 / 12 z dnia 12.09.2012 r. w sprawie wytycznych do opracowania projektu budżetu na 201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stawy z dnia 5 czerwca 1998 roku o samorządzie powiatowym (tekst jednolity Dz. U. z 2001r. Nr 142, poz. 1592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Ustawy z dnia 27 sierpnia 2009 roku o finansach publicznych ( Dz. U.  Nr 157, poz.1240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stawy z dnia 27 sierpnia 2009 r. Przepisy wprowadzające ustawę o finansach publicznych ( Dz. U. Nr 157, poz. 124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Ustawy z dnia 13 listopada 2003 roku o dochodach jednostek samorządu terytorialnego ( Dz. U. z 2010 r. Nr 80, poz. 526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Rozporządzenia Ministra Finansów z dnia 2 marca 2010 r. w sprawie szczegółowej klasyfikacji dochodów, wydatków, przychodów i rozchodów oraz środków pochodzących ze źródeł zagranicznych ( Dz. U. Nr 38, poz.207 z późn. zm.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ożenia przyjęte do opracowania budżetu Powiatu Świdwińskiego</w:t>
      </w:r>
    </w:p>
    <w:p>
      <w:pPr>
        <w:pStyle w:val="Normal"/>
        <w:jc w:val="center"/>
        <w:rPr/>
      </w:pPr>
      <w:r>
        <w:rPr>
          <w:b/>
          <w:sz w:val="28"/>
        </w:rPr>
        <w:t>na 2013 rok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planowane dochody jednostek organizacyjnych będą stanowiły uzupełnienie ich wydatków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średnioroczny wskaźnik wzrostu wynagrodzeń – przyjęto 103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średnioroczny wskaźnik wzrostu cen towarów i usług – 102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kładki na Fundusz Pracy – 2,45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plany budżetowe jednostek finansowanych subwencją oświatową opracowano w wielkościach 2012 roku, przyjmując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</w:rPr>
        <w:t>standard na 1 ucznia kwotę  4.942,4245 z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liczbę uczniów w szkołach, wychowanków w internatach oraz Domu Wczasów Dziecięcych,  wykazaną w systemie informacji oświatowej (SIO), wg stanu na dzień 30.09.2012 r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danych statystycznych dotyczących liczby etatów nauczycieli poszczególnych stopni awansu zawodowego, wykazanych w SIO wg stanu na dzień 30 września 2012 ;</w:t>
      </w:r>
    </w:p>
    <w:p>
      <w:pPr>
        <w:pStyle w:val="Heading6"/>
        <w:ind w:left="70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jc w:val="left"/>
        <w:rPr/>
      </w:pPr>
      <w:r>
        <w:rPr/>
        <w:t>I   DOCH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nozowane dochody budżetu powiatu na 2013 rok zaplanowano w wysokości  </w:t>
      </w:r>
      <w:r>
        <w:rPr>
          <w:b/>
          <w:sz w:val="28"/>
        </w:rPr>
        <w:t xml:space="preserve">60.961.920 zł. </w:t>
      </w:r>
      <w:r>
        <w:rPr>
          <w:sz w:val="28"/>
        </w:rPr>
        <w:t>Dochody bieżące</w:t>
      </w:r>
      <w:r>
        <w:rPr>
          <w:b/>
          <w:sz w:val="28"/>
        </w:rPr>
        <w:t xml:space="preserve"> </w:t>
      </w:r>
      <w:r>
        <w:rPr>
          <w:sz w:val="28"/>
        </w:rPr>
        <w:t>wynoszą 54.401.144 zł, dochody majątkowe  6.560.776 zł 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Źródłem dochodów powiatu na 2013 rok są: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otacje celowe otrzymane z budżetu państwa- </w:t>
      </w:r>
      <w:r>
        <w:rPr>
          <w:b/>
          <w:sz w:val="28"/>
          <w:u w:val="single"/>
        </w:rPr>
        <w:t xml:space="preserve">8.042.500 zł </w:t>
      </w:r>
      <w:r>
        <w:rPr>
          <w:sz w:val="28"/>
        </w:rPr>
        <w:t>(13,19 % dochodów budżetu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dotacje celowe otrzymane z budżetu państwa na zadania bieżące z zakresu administracji rządowej oraz inne zdania zlecone ustawami realizowane przez powiat – </w:t>
      </w:r>
      <w:r>
        <w:rPr>
          <w:b/>
          <w:sz w:val="28"/>
        </w:rPr>
        <w:t xml:space="preserve">5.930.000 zł </w:t>
      </w:r>
      <w:r>
        <w:rPr>
          <w:sz w:val="28"/>
        </w:rPr>
        <w:t>( 73,72 % dotacji)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dotacje celowe otrzymane z budżetu państwa na realizację  bieżących      zadań własnych powiatu – </w:t>
      </w:r>
      <w:r>
        <w:rPr>
          <w:b/>
          <w:sz w:val="28"/>
        </w:rPr>
        <w:t xml:space="preserve">2.112.000 zł </w:t>
      </w:r>
      <w:r>
        <w:rPr>
          <w:sz w:val="28"/>
        </w:rPr>
        <w:t xml:space="preserve"> (26,26 % dotacji)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dotacje celowe otrzymane z budżetu państwa na zadania bieżące realizowane przez powiat na podstawie porozumień z organami    administracji rządowej </w:t>
      </w:r>
      <w:r>
        <w:rPr>
          <w:b/>
          <w:sz w:val="28"/>
        </w:rPr>
        <w:t>– 500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otacje z funduszy rozwojowych (na finansowanie Programu Operacyjnego Kapitał Ludzki ze środków EFS)  </w:t>
      </w:r>
      <w:r>
        <w:rPr>
          <w:b/>
          <w:sz w:val="28"/>
        </w:rPr>
        <w:t xml:space="preserve">-  </w:t>
      </w:r>
      <w:r>
        <w:rPr>
          <w:b/>
          <w:sz w:val="28"/>
          <w:u w:val="single"/>
        </w:rPr>
        <w:t>546.099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zł</w:t>
      </w:r>
      <w:r>
        <w:rPr>
          <w:b/>
          <w:sz w:val="28"/>
        </w:rPr>
        <w:t xml:space="preserve">  </w:t>
      </w:r>
      <w:r>
        <w:rPr>
          <w:sz w:val="28"/>
        </w:rPr>
        <w:t>(0,90 %</w:t>
      </w:r>
      <w:r>
        <w:rPr>
          <w:b/>
          <w:sz w:val="28"/>
        </w:rPr>
        <w:t xml:space="preserve"> </w:t>
      </w:r>
      <w:r>
        <w:rPr>
          <w:sz w:val="28"/>
        </w:rPr>
        <w:t>dochodów</w:t>
      </w:r>
      <w:r>
        <w:rPr>
          <w:b/>
          <w:sz w:val="28"/>
        </w:rPr>
        <w:t xml:space="preserve"> </w:t>
      </w:r>
      <w:r>
        <w:rPr>
          <w:sz w:val="28"/>
        </w:rPr>
        <w:t>ogółem),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otacje  na zadania realizowane na podstawie porozumień z jednostkami     samorządu terytorialnego  - </w:t>
      </w:r>
      <w:r>
        <w:rPr>
          <w:b/>
          <w:sz w:val="28"/>
          <w:u w:val="single"/>
        </w:rPr>
        <w:t>174.800 zł</w:t>
      </w:r>
      <w:r>
        <w:rPr>
          <w:sz w:val="28"/>
        </w:rPr>
        <w:t xml:space="preserve">  (0,29 % dochodów ogółem),</w:t>
      </w:r>
    </w:p>
    <w:p>
      <w:pPr>
        <w:pStyle w:val="Akapitzlist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atacje z funduszy celowych  - </w:t>
      </w:r>
      <w:r>
        <w:rPr>
          <w:b/>
          <w:sz w:val="28"/>
          <w:u w:val="single"/>
        </w:rPr>
        <w:t>330.000 zł</w:t>
      </w:r>
      <w:r>
        <w:rPr>
          <w:sz w:val="28"/>
        </w:rPr>
        <w:t xml:space="preserve">  (0,54 % dochodów ogółem),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otacje pozyskane z innych źródeł  </w:t>
      </w:r>
      <w:r>
        <w:rPr>
          <w:b/>
          <w:sz w:val="28"/>
          <w:u w:val="single"/>
        </w:rPr>
        <w:t>6.657.776  zł</w:t>
      </w:r>
      <w:r>
        <w:rPr>
          <w:sz w:val="28"/>
        </w:rPr>
        <w:t xml:space="preserve">  -  ( 10,92 % dochodów),</w:t>
      </w:r>
    </w:p>
    <w:p>
      <w:pPr>
        <w:pStyle w:val="Akapitzlist"/>
        <w:ind w:left="426" w:hanging="0"/>
        <w:rPr/>
      </w:pPr>
      <w:r>
        <w:rPr>
          <w:sz w:val="28"/>
        </w:rPr>
        <w:t>- środki z Unii Europejskiej  5.394.730 zł ,</w:t>
      </w:r>
    </w:p>
    <w:p>
      <w:pPr>
        <w:pStyle w:val="Akapitzlist"/>
        <w:ind w:left="426" w:hanging="0"/>
        <w:rPr/>
      </w:pPr>
      <w:r>
        <w:rPr>
          <w:sz w:val="28"/>
        </w:rPr>
        <w:t xml:space="preserve">- z Agencji Rolnej Restrukturyzacji i Modernizacji Rolnictwa  137.000 zł, </w:t>
      </w:r>
    </w:p>
    <w:p>
      <w:pPr>
        <w:pStyle w:val="Akapitzlist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>- z tytułu pomocy finansowej udzielanej między jst  na dofinansowanie</w:t>
      </w:r>
    </w:p>
    <w:p>
      <w:pPr>
        <w:pStyle w:val="Akapitzlis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łasnych zadań inwestycyjnych   150.000 zł, </w:t>
      </w:r>
    </w:p>
    <w:p>
      <w:pPr>
        <w:pStyle w:val="Akapitzlis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 budżetu państwa na realizację inwestycji i zakupów inwestycyjnych</w:t>
      </w:r>
    </w:p>
    <w:p>
      <w:pPr>
        <w:pStyle w:val="Akapitzlist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własnych powiatu ( schetynówka ) 976.046 zł   </w:t>
      </w:r>
    </w:p>
    <w:p>
      <w:pPr>
        <w:pStyle w:val="Akapitzlist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</w:rPr>
        <w:t xml:space="preserve">subwencje ogólne – </w:t>
      </w:r>
      <w:r>
        <w:rPr>
          <w:b/>
          <w:sz w:val="28"/>
          <w:u w:val="single"/>
        </w:rPr>
        <w:t>32.014.725 zł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(52,52 </w:t>
      </w:r>
      <w:r>
        <w:rPr>
          <w:b/>
          <w:sz w:val="28"/>
        </w:rPr>
        <w:t xml:space="preserve"> %</w:t>
      </w:r>
      <w:r>
        <w:rPr>
          <w:sz w:val="28"/>
        </w:rPr>
        <w:t xml:space="preserve"> dochodów ogółem)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część oświatowa</w:t>
        <w:tab/>
        <w:t xml:space="preserve">    </w:t>
      </w:r>
      <w:r>
        <w:rPr>
          <w:b/>
          <w:sz w:val="28"/>
        </w:rPr>
        <w:t xml:space="preserve">-  23.684.221 zł </w:t>
      </w:r>
      <w:r>
        <w:rPr>
          <w:sz w:val="28"/>
        </w:rPr>
        <w:t xml:space="preserve"> (73,98 % subwencji ogólnej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część wyrównawcza </w:t>
      </w:r>
      <w:r>
        <w:rPr>
          <w:b/>
          <w:sz w:val="28"/>
        </w:rPr>
        <w:t xml:space="preserve">   -   6.017.743 zł  </w:t>
      </w:r>
      <w:r>
        <w:rPr>
          <w:sz w:val="28"/>
        </w:rPr>
        <w:t>(18,80 % subwencji ogólnej 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tego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kwota podstawowa   </w:t>
        <w:tab/>
        <w:t>-   3.050.156  zł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kwota uzupełniająca</w:t>
        <w:tab/>
        <w:t>-   2.967.587 z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- część równoważąca      -  </w:t>
      </w:r>
      <w:r>
        <w:rPr>
          <w:b/>
          <w:sz w:val="28"/>
        </w:rPr>
        <w:t xml:space="preserve">2.312.761 zł </w:t>
      </w:r>
      <w:r>
        <w:rPr>
          <w:sz w:val="28"/>
        </w:rPr>
        <w:t xml:space="preserve"> ( 7,22 % subwencji ogólnej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ochody własne </w:t>
      </w:r>
      <w:r>
        <w:rPr>
          <w:b/>
          <w:sz w:val="28"/>
          <w:u w:val="single"/>
        </w:rPr>
        <w:t>13.196.020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21,64 % dochodów powiatu), w tym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udziały powiatu w podatku dochodowym od osób fizycznych (PIT)  -</w:t>
      </w:r>
      <w:r>
        <w:rPr>
          <w:b/>
          <w:sz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.518.168 zł </w:t>
      </w:r>
      <w:r>
        <w:rPr>
          <w:sz w:val="28"/>
        </w:rPr>
        <w:t xml:space="preserve"> (41,82 %  dochodów własnych)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udział powiatu w podatku dochodowym od osób prawnych (CIT) 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90.000 zł</w:t>
      </w:r>
      <w:r>
        <w:rPr>
          <w:sz w:val="28"/>
        </w:rPr>
        <w:t xml:space="preserve"> ( 0,68 % dochodów własnych)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wpływy z wpłat z gmin i powiatów na rzecz innych jst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na dofinansowanie działalności bieżącej -  </w:t>
      </w:r>
      <w:r>
        <w:rPr>
          <w:b/>
          <w:sz w:val="28"/>
        </w:rPr>
        <w:t>56.800 zł</w:t>
      </w:r>
      <w:r>
        <w:rPr>
          <w:sz w:val="28"/>
        </w:rPr>
        <w:t xml:space="preserve"> ( 0,43 % dochod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łasnych 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dochody realizowane przez Starostwo i jednostki organizacyjne w/g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niższego zestawienia - </w:t>
      </w:r>
      <w:r>
        <w:rPr>
          <w:b/>
          <w:sz w:val="28"/>
        </w:rPr>
        <w:t xml:space="preserve">7.531.052 zł  </w:t>
      </w:r>
      <w:r>
        <w:rPr>
          <w:sz w:val="28"/>
        </w:rPr>
        <w:t>( 57,07 % dochodów własnyc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HODY REALIZOWANE PRZEZ STAROSTWO I  JEDNOSTKI  ORGANIZACYJNE w 2013 ro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6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580"/>
        <w:gridCol w:w="6481"/>
        <w:gridCol w:w="1199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0"/>
              <w:jc w:val="right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owana kwota 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 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 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Powiatowy Zarząd Dróg w Świdwi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282 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sz w:val="22"/>
              </w:rPr>
            </w:pPr>
            <w:r>
              <w:rPr>
                <w:sz w:val="22"/>
              </w:rPr>
              <w:t>Wpływy z innych lokalnych opłat pobieranych przez jst na podstawie odrębnych usta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 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Dochody z najmu i dzierżawy składników majątkowych  j. s. t. lub innych jednostek zaliczanych do sektora finansów publicznych oraz innych umów o podobnym charakterz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 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tym: majątkow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 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pływy z opłat za zarząd, użytkowanie i użytkowanie wieczyst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nieruchomośc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jednostek samorządu terytorialnego  lub innych jednostek zaliczanych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do sektora finansów publicznych oraz umów o podobnym charakterz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Wpływy ze sprzedaży składników majątkow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 000</w:t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Dochody j.s.t. związane z realizacją zadań z zakresu administracji rządowej oraz innych zadań zleconych ustawam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 000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0 000 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</w:rPr>
              <w:t xml:space="preserve">Opracowania geodezyjne i kartograficzn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300 000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50" w:firstLine="1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 33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ostwa Powiatow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 3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3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prawnych, od osób fizycznych  i od innych jednostek nieposiadających  osobowości prawnej oraz wydatki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nimi związane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 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opłat stanowiących dochody jednostek samorządu terytorialnego na postawie ustaw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0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komunikacyjnej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ta i wychowani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 65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a Ogólnokształcą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6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2"/>
                <w:u w:val="single"/>
              </w:rPr>
              <w:t xml:space="preserve">Zespół Szkół  Ponadgimnazjalnych w Połczynie Zdroju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Zespół Szkół Ponadgimnazjalnych w Świdwini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 6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8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Zawodow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 000</w:t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Zespół Szkół Rolniczych CKP w Świdwinie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06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 5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zdrowi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6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pitale ogóln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6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Dochody z najmu i dzierżawy składników majątkowych jst  lub innych jednostek zaliczanych do sektora finansów publicznych oraz innych umów o podobnym charakterz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6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225 4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Placówki Opiekuńczo-Wychowawcz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06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POWS „Dzieciowisko”  Świdw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6 06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Wpływy od rodziców z tyt. odpłatności za utrzymanie dzie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209 4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DPS Krzecko</w:t>
              <w:tab/>
              <w:tab/>
              <w:t xml:space="preserve">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89 4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DPS Modrzewiec</w:t>
              <w:tab/>
              <w:t xml:space="preserve">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20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dukacyjna opieka wychowawcz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75 5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jalne Ośrodki Szkolno-Wychowawcz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 100</w:t>
            </w:r>
          </w:p>
        </w:tc>
      </w:tr>
      <w:tr>
        <w:trPr>
          <w:trHeight w:val="400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pecjalny Ośrodek Szkolno-Wychowawczy w Sławoborz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11 100</w:t>
            </w:r>
          </w:p>
        </w:tc>
      </w:tr>
      <w:tr>
        <w:trPr>
          <w:trHeight w:val="30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od rodziców z tyt. odpłatności za utrzymanie dzie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</w:tr>
      <w:tr>
        <w:trPr>
          <w:trHeight w:val="30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ty i bursy szkol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 400</w:t>
            </w:r>
          </w:p>
        </w:tc>
      </w:tr>
      <w:tr>
        <w:trPr>
          <w:trHeight w:val="37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Zespół Szkół Rolniczych CKP w  Świdwinie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440 4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 4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Dom Wczasów Dziecięcych w Połczynie Zdroju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6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Wczasów Dziecięc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 000</w:t>
            </w:r>
          </w:p>
        </w:tc>
      </w:tr>
      <w:tr>
        <w:trPr>
          <w:trHeight w:val="290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DWD w Połczynie Zdroj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668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. z gromadzeniem środków z opłat i k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0 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zywny i inne kary pieniężne od osób prawnych i inn.jed.organiz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</w:tr>
      <w:tr>
        <w:trPr>
          <w:trHeight w:val="627" w:hRule="atLeast"/>
          <w:cantSplit w:val="true"/>
        </w:trPr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 w:val="24"/>
                <w:szCs w:val="24"/>
              </w:rPr>
              <w:t>w tym: majątkow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 531 0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Zaplanowane  na 2013 rok dochody budżetu powiatu stanowią kwotę  60.961.920  zł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majątkowe wynoszą </w:t>
      </w:r>
      <w:r>
        <w:rPr>
          <w:b/>
          <w:sz w:val="28"/>
        </w:rPr>
        <w:t>6.560.776 zł</w:t>
      </w:r>
      <w:r>
        <w:rPr>
          <w:sz w:val="28"/>
        </w:rPr>
        <w:t xml:space="preserve"> (stanowią 10,76 % dochodów ogólnych), w tym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dochody ze sprzedaży  majątku powiatu  -  40.000 zł,  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otacje od jednostek samorządu terytorialnego - 150.000 zł,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dotacja z budżetu państwa „Schetynówka „ -  976.046 zł,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dochody do pozyskania  funduszu Unii Europejskiej  - 5.394.730  zł :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a. ze środków RPO 2.836.000 zł,( 476.000 zł - modernizacja parku DPS     </w:t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rzecko,   oraz  kwotę 2.360.000 zł tytułem  rozliczenia z roku ubiegłego )    </w:t>
      </w:r>
    </w:p>
    <w:p>
      <w:pPr>
        <w:pStyle w:val="Normal"/>
        <w:ind w:left="-720" w:right="-1008" w:firstLine="1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b. na dofinansowanie  w 85 % instalacji kolektorów słonecznych w Domu Pomocy </w:t>
      </w:r>
    </w:p>
    <w:p>
      <w:pPr>
        <w:pStyle w:val="Normal"/>
        <w:ind w:left="-720" w:right="-1008" w:firstLine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połecznej w Modrzewcu, modernizacja i remont kotłowni w DPS Modrzewiec,          </w:t>
      </w:r>
    </w:p>
    <w:p>
      <w:pPr>
        <w:pStyle w:val="Normal"/>
        <w:ind w:left="-720" w:right="-1008" w:firstLine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ymiana grzejników  w DPS Krzecko, wymiana grzejników i solarów w DWD           </w:t>
      </w:r>
    </w:p>
    <w:p>
      <w:pPr>
        <w:pStyle w:val="Normal"/>
        <w:ind w:left="-720" w:right="-1008" w:firstLine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Połczynie-Zdroju  ze środków Funduszy Szwajcarskich poprzez    </w:t>
      </w:r>
    </w:p>
    <w:p>
      <w:pPr>
        <w:pStyle w:val="Normal"/>
        <w:ind w:left="-720" w:right="-1008" w:firstLine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ojekt wdrażany przez Związek Miast i Gmin Dorzecza Parsęty  - 1.115.196 zł,</w:t>
      </w:r>
    </w:p>
    <w:p>
      <w:pPr>
        <w:pStyle w:val="Normal"/>
        <w:ind w:left="-720" w:right="-1008" w:firstLine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raz kwotę 1.290.000 zł tytułem rozliczenia za rok ubiegły - łącznie 2.405.196 zł.  </w:t>
      </w:r>
    </w:p>
    <w:p>
      <w:pPr>
        <w:pStyle w:val="Normal"/>
        <w:ind w:left="-720" w:right="-1008" w:firstLine="1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c. na dofinansowanie w 30 % w ramach „Zielonych Inwestycji” kosztów                                  </w:t>
      </w:r>
    </w:p>
    <w:p>
      <w:pPr>
        <w:pStyle w:val="Normal"/>
        <w:ind w:left="-720" w:right="-1008" w:firstLine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termomodernizacji budynku przy ul. Kołobrzeskiej w Świdwinie na kwotę 153.534</w:t>
      </w:r>
    </w:p>
    <w:p>
      <w:pPr>
        <w:pStyle w:val="Normal"/>
        <w:ind w:left="-720" w:right="-1008" w:firstLine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ł. </w:t>
      </w:r>
    </w:p>
    <w:p>
      <w:pPr>
        <w:pStyle w:val="Normal"/>
        <w:ind w:left="-720" w:right="-1008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chody bieżące wynoszą </w:t>
      </w:r>
      <w:r>
        <w:rPr>
          <w:b/>
          <w:sz w:val="28"/>
        </w:rPr>
        <w:t xml:space="preserve"> 54.401.144 zł,</w:t>
      </w:r>
      <w:r>
        <w:rPr>
          <w:sz w:val="28"/>
        </w:rPr>
        <w:t xml:space="preserve">  kształtują  je poniższe  źródła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</w:t>
        <w:tab/>
        <w:t>subwencje ogólne 32.014.725 zł  co stanowi 58,85 % dochodów bieżących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</w:t>
        <w:tab/>
        <w:t>dotacje  w  wysokości 9.230.399 zł i stanowią 16,97 % dochodów bieżących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</w:t>
        <w:tab/>
        <w:t xml:space="preserve">dochody bieżące  własne powiatu 13.156.020  zł i stanowią one 24,18  % dochodów bieżących,  z tego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a) dochody realizowane przez jednostki organizacyjne oraz Starostwo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 wysokości 7.491.052 zł,  co stanowi  56,94 %  dochodów własnych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bieżących)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b) dochody z tytułu udziału powiatu we wpływach z podatku dochodowego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od osób fizycznych i osób prawnych w wysokości 5.608.168 zł , tj 42,63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%  dochodów włas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)dochody od gmin  56.800 zł – 0,43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estawienie dochodów przedstawiają załączniki: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>Nr 1  - dochody budżetu Powiatu Świdwińskiego na 2013 rok,</w:t>
      </w:r>
    </w:p>
    <w:p>
      <w:pPr>
        <w:pStyle w:val="Normal"/>
        <w:ind w:left="993" w:right="-108" w:hanging="993"/>
        <w:jc w:val="both"/>
        <w:rPr/>
      </w:pPr>
      <w:r>
        <w:rPr>
          <w:sz w:val="28"/>
        </w:rPr>
        <w:t>Nr 4  - dochody i wydatki  związane z realizacją zadań z zakresu administracji</w:t>
      </w:r>
    </w:p>
    <w:p>
      <w:pPr>
        <w:pStyle w:val="Normal"/>
        <w:ind w:left="993" w:right="-108" w:hanging="99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rządowej i  innych zadań zleconych odrębnymi ustawami,</w:t>
      </w:r>
    </w:p>
    <w:p>
      <w:pPr>
        <w:pStyle w:val="Normal"/>
        <w:ind w:left="993" w:hanging="993"/>
        <w:jc w:val="both"/>
        <w:rPr/>
      </w:pPr>
      <w:r>
        <w:rPr>
          <w:sz w:val="28"/>
        </w:rPr>
        <w:t>Nr 5  - dochody związane z realizacją zadań z zakresu administracji rządowej</w:t>
      </w:r>
    </w:p>
    <w:p>
      <w:pPr>
        <w:pStyle w:val="Normal"/>
        <w:ind w:left="993" w:hanging="993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wykonywanych na podstawie porozumień z organami administracji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rządowej,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>Nr 6 -  dochody związane z realizacją zadań wykonywanych na podstawie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rozumień między jednostkami samorządu terytorialnego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4"/>
        </w:rPr>
      </w:pPr>
      <w:r>
        <w:rPr>
          <w:sz w:val="44"/>
        </w:rPr>
      </w:r>
    </w:p>
    <w:p>
      <w:pPr>
        <w:pStyle w:val="Heading5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>
          <w:sz w:val="44"/>
        </w:rPr>
        <w:t>II  WYDAT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budżetowe na 2013 rok  wynoszą </w:t>
      </w:r>
      <w:r>
        <w:rPr>
          <w:b/>
          <w:sz w:val="28"/>
        </w:rPr>
        <w:t>59.148.252 zł</w:t>
      </w:r>
      <w:r>
        <w:rPr>
          <w:sz w:val="28"/>
        </w:rPr>
        <w:t>,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>wydatki bieżące stanowią kwotę  53.335.542 zł, wydatki majątkowe 5.812.71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wydatki na realizację zadań z zakresu administracji rządowej oraz innych zadań zleconych ustawami - 5.930.000</w:t>
      </w:r>
      <w:r>
        <w:rPr>
          <w:b/>
          <w:sz w:val="28"/>
        </w:rPr>
        <w:t xml:space="preserve"> </w:t>
      </w:r>
      <w:r>
        <w:rPr>
          <w:sz w:val="28"/>
        </w:rPr>
        <w:t>zł 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datki na realizację zadań na podstawie porozumień między jednostkami samorządu terytorialnego - 213.220 zł 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wydatki na realizację zadań na podstawie porozumień z organami      administracji rządowej - 500 zł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Dział 010 -  ROLNICTWO I ŁOWIECTWO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01005 - Prace geodezyjno - urządzeniowe na potrzeby rolni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10.000 zł</w:t>
      </w:r>
      <w:r>
        <w:rPr>
          <w:sz w:val="28"/>
        </w:rPr>
        <w:t xml:space="preserve"> w ramach dotacji celowej otrzymanej z budżetu państwa na zadania bieżące z zakresu administracji rządowej oraz inne zadania zlecone ustawami realizowane przez powiat, przeznaczono           na: opracowanie dokumentacji geodezyjnej dla działek gruntów pod budynkami   i działek gruntów pozostawionych rolnikom do dożywotniego użytkowania         ( „rencistówki „) oraz na klasyfikację gruntów zalesi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020 – LEŚNICTWO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02001 – Gospodarka leśn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Kwota </w:t>
      </w:r>
      <w:r>
        <w:rPr>
          <w:b/>
          <w:sz w:val="28"/>
        </w:rPr>
        <w:t>137.000 zł</w:t>
      </w:r>
      <w:r>
        <w:rPr>
          <w:sz w:val="28"/>
        </w:rPr>
        <w:t>,  w ramach środków otrzymanych  z Agencji Restrukturyzacji i Modernizacji Rolnictwa przeznaczona jest na wypłaty ekwiwalentów             za prowadzenie upraw leśnych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Rozdział 02002 – Nadzór nad gospodarką leśną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1.000 zł,</w:t>
      </w:r>
      <w:r>
        <w:rPr>
          <w:sz w:val="28"/>
        </w:rPr>
        <w:t xml:space="preserve"> w ramach środków własnych powiatu, przeznaczona                na opłacenie kosztów dozoru lasów nie stanowiących własności Skarbu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600 – TRANSPORT I ŁĄCZNOŚĆ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60014 – Drogi publiczne powiatowe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5.582.066 zł</w:t>
      </w:r>
      <w:r>
        <w:rPr>
          <w:sz w:val="28"/>
        </w:rPr>
        <w:t xml:space="preserve"> przeznaczono na : </w:t>
      </w:r>
    </w:p>
    <w:p>
      <w:pPr>
        <w:pStyle w:val="Normal"/>
        <w:jc w:val="both"/>
        <w:rPr/>
      </w:pPr>
      <w:r>
        <w:rPr>
          <w:sz w:val="28"/>
        </w:rPr>
        <w:t xml:space="preserve">1) finansowanie bieżącej działalności Powiatowego Zarządu Dróg w Świdwinie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w wysokości 2.232.13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i majątkowe w wysokości 3.349.936 zł :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) zakupy inwestycyjne 96.450 zł, ( głowica do ścinki poboczy, rębak do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gałęzi, podsypywarka, samochód dostawczy  )</w:t>
      </w:r>
    </w:p>
    <w:p>
      <w:pPr>
        <w:pStyle w:val="Akapitzlist"/>
        <w:ind w:left="0" w:right="-1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b) wydatki inwestycyjne w kwocie 3.253.486 zł z przeznaczeniem na  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budowę ulic powiatowych Kolejowej i Lipowej w Sławoborzu wraz z</w:t>
      </w:r>
    </w:p>
    <w:p>
      <w:pPr>
        <w:pStyle w:val="Akapitzlist"/>
        <w:ind w:left="0" w:right="-1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infrastrukturą.  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00 - GOSPODARKA MIESZKANIOW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0005 – Gospodarka gruntami i nieruchomościami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440.00 zł </w:t>
      </w:r>
      <w:r>
        <w:rPr>
          <w:sz w:val="28"/>
        </w:rPr>
        <w:t>przeznaczono n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kwotę </w:t>
      </w:r>
      <w:r>
        <w:rPr>
          <w:sz w:val="28"/>
          <w:u w:val="single"/>
        </w:rPr>
        <w:t>22.000 zł</w:t>
      </w:r>
      <w:r>
        <w:rPr>
          <w:b/>
          <w:sz w:val="28"/>
        </w:rPr>
        <w:t xml:space="preserve"> - </w:t>
      </w:r>
      <w:r>
        <w:rPr>
          <w:sz w:val="28"/>
        </w:rPr>
        <w:t xml:space="preserve">w ramach dotacji celowej otrzymanej z budżetu państwa   na zadania bieżące z zakresu administracji rządowej oraz inne zadania zlecone ustawami realizowane przez powiat, przeznaczono na opłacenie kosztów ponoszonych przy gospodarowaniu mieniem Skarbu Państwa (podział działek, wycena nieruchomości, zakup materiałów, podatek od nieruchomości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kwotę </w:t>
      </w:r>
      <w:r>
        <w:rPr>
          <w:sz w:val="28"/>
          <w:u w:val="single"/>
        </w:rPr>
        <w:t>418.000 zł</w:t>
      </w:r>
      <w:r>
        <w:rPr>
          <w:sz w:val="28"/>
        </w:rPr>
        <w:t xml:space="preserve"> - w ramach środków własnych, przeznaczono na opłacenie kosztów ponoszonych  w związku z utrzymaniem budynków będących własnością powiatu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0020- Fundusz Termomodernizacji i remo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w ramach własnych środków powiatu w kwocie 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) 52.069 zł</w:t>
      </w:r>
      <w:r>
        <w:rPr>
          <w:sz w:val="28"/>
        </w:rPr>
        <w:t xml:space="preserve"> stanowiącą  roczny odpis na  Funduszu Termomodernizacji              i Remontów. Tworzenie tego Funduszu ma na celu utrzymanie rezultatów Projektu realizowanego w ramach Mechanizmu Finansowego EOG oraz Norweskiego Mechanizmu Finansow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405.930 zł  </w:t>
      </w:r>
      <w:r>
        <w:rPr>
          <w:sz w:val="28"/>
          <w:szCs w:val="28"/>
        </w:rPr>
        <w:t>roczne dochody z dzierżawy nieruchomości Szpitala Powiatowego z przeznaczeniem na utrzymanie rezultatów Projektu termomodernizacji budyn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Dział  710 – DZIAŁALNOŚĆ USŁUGOW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1013 – Prace geodezyjne i kartograficzne</w:t>
      </w:r>
      <w:r>
        <w:rPr>
          <w:sz w:val="28"/>
        </w:rPr>
        <w:t xml:space="preserve"> (nieinwestycyj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78.000 zł </w:t>
      </w:r>
      <w:r>
        <w:rPr>
          <w:sz w:val="28"/>
        </w:rPr>
        <w:t>w</w:t>
      </w:r>
      <w:r>
        <w:rPr>
          <w:b/>
          <w:sz w:val="28"/>
        </w:rPr>
        <w:t xml:space="preserve"> </w:t>
      </w:r>
      <w:r>
        <w:rPr>
          <w:sz w:val="28"/>
        </w:rPr>
        <w:t>ramach otrzymanej dotacji celowej z budżetu państwa na zadania bieżące z zakresu administracji rządowej oraz inne zadania zlecone ustawami realizowane   przez powiat, przeznaczono na opłacenie kosztów założenia  geodezyjnej sieci uzbrojenia terenu dla miasta  Świdwina      i Połczyna-Zdroju, oraz modernizację ewidencji gruntów dla obrębu Ogart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1014 – Opracowania geodezyjne i kartograficzne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ydatki w ramach środków własnych budżetu w kwocie </w:t>
      </w:r>
      <w:r>
        <w:rPr>
          <w:b/>
          <w:sz w:val="28"/>
        </w:rPr>
        <w:t>210.000 zł</w:t>
      </w:r>
      <w:r>
        <w:rPr>
          <w:sz w:val="28"/>
        </w:rPr>
        <w:t xml:space="preserve"> przeznaczono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finansowanie modernizacji ewidencji gruntów dla obrębu Ogartowo123.000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finansowanie kosztów bieżących 67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kup  komputerów  2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1015 – Nadzór budowlany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290.000 zł </w:t>
      </w:r>
      <w:r>
        <w:rPr>
          <w:sz w:val="28"/>
        </w:rPr>
        <w:t>w ramach dotacji celowej otrzymanej z budżetu państwa na zadania z zakresu administracji rządowej  oraz inne zadania zlecone ustawami realizowane przez powiat, przeznaczono na opłacenie kosztów bieżącej działalności Powiatowego Inspektoratu Nadzoru Budowlanego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1095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90.000 zł</w:t>
      </w:r>
      <w:r>
        <w:rPr>
          <w:sz w:val="28"/>
        </w:rPr>
        <w:t xml:space="preserve">  przeznaczono na dodatkowe  nieprzewidziane prace w dziale 7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50 – ADMINISTRACJA PUBLICZN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011 – Urzędy Wojewódzkie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07.000 zł </w:t>
      </w:r>
      <w:r>
        <w:rPr>
          <w:sz w:val="28"/>
        </w:rPr>
        <w:t>w ramach dotacji otrzymanej z budżetu państwa na zadania z zakresu administracji rządowej oraz inne zadania zlecone ustawami realizowane przez powiat, przeznaczono na opłacenie urzędników zatrudnionych w Starostwie Powiatowym, a wykonujących prace z zakresu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owane dochody uzyskane na rzecz budżetu państwa w związku              z realizacją zadań z zakresu administracji rządow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80"/>
        <w:gridCol w:w="766"/>
        <w:gridCol w:w="5938"/>
        <w:gridCol w:w="13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a podziałki klasyfikacji budżet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25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chodu z najmu i dzierżawy składników majątk. Skarbu pańs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Wpływy z tyt,odpłatnego nabycia prawa własn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SKARBU PAŃST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.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019 – Rady Powiat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Wydatki w kwocie  </w:t>
      </w:r>
      <w:r>
        <w:rPr>
          <w:b/>
          <w:sz w:val="28"/>
        </w:rPr>
        <w:t>314.500 zł</w:t>
      </w:r>
      <w:r>
        <w:rPr>
          <w:sz w:val="28"/>
        </w:rPr>
        <w:t xml:space="preserve"> w ramach środków własnych powiatu, przeznaczono na opłacenie kosztów działalności Rady Powiatu w Świdwinie, tj.: diety radnych, zakup materiałów i wyposażenia, zakup prasy, szkolenia, delegacje krajow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020 – Starostwa Powiatowe.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5.515.208 zł</w:t>
      </w:r>
      <w:r>
        <w:rPr>
          <w:sz w:val="28"/>
        </w:rPr>
        <w:t xml:space="preserve"> w ramach środków powiatu przeznaczone        na finansowanie kosztów bieżącej działalności Starostwa Powiatowego             w Świdwinie w wysokości   na: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wynagrodzenia – </w:t>
      </w:r>
      <w:r>
        <w:rPr>
          <w:b/>
          <w:sz w:val="28"/>
        </w:rPr>
        <w:t xml:space="preserve">4.202.240 zł  - </w:t>
      </w:r>
      <w:r>
        <w:rPr>
          <w:sz w:val="28"/>
        </w:rPr>
        <w:t>wydatki zaplanowano na poziomie roku 2012 uwzględniając wskaźnik wzrostu wynagrodzeń o 3% , planowane nagrody jubileuszowe , oraz nagrody dla pracowników.</w:t>
      </w:r>
    </w:p>
    <w:p>
      <w:pPr>
        <w:pStyle w:val="Normal"/>
        <w:numPr>
          <w:ilvl w:val="0"/>
          <w:numId w:val="9"/>
        </w:numPr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wynagrodzenia - 3.263.810 zł,</w:t>
      </w:r>
    </w:p>
    <w:p>
      <w:pPr>
        <w:pStyle w:val="Normal"/>
        <w:numPr>
          <w:ilvl w:val="0"/>
          <w:numId w:val="9"/>
        </w:numPr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wynagrodzenia bezosobowe -  5.000 zł, </w:t>
      </w:r>
    </w:p>
    <w:p>
      <w:pPr>
        <w:pStyle w:val="Normal"/>
        <w:numPr>
          <w:ilvl w:val="0"/>
          <w:numId w:val="9"/>
        </w:numPr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dodatkowe wynagrodzenia roczne -  254.920  zł,</w:t>
      </w:r>
    </w:p>
    <w:p>
      <w:pPr>
        <w:pStyle w:val="Normal"/>
        <w:numPr>
          <w:ilvl w:val="0"/>
          <w:numId w:val="9"/>
        </w:numPr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pochodne od wynagrodzeń ( ZUS i Fundusz Pracy ) -  678.510 zł ,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sz w:val="28"/>
        </w:rPr>
        <w:t xml:space="preserve">2. </w:t>
        <w:tab/>
        <w:t xml:space="preserve">Wydatki rzeczowe -  </w:t>
      </w:r>
      <w:r>
        <w:rPr>
          <w:b/>
          <w:sz w:val="28"/>
        </w:rPr>
        <w:t>1.306.86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>zakup materiałów i wyposażenia (art. biurowe, prasa, zakup komputerów , sprzętu do serwerowni , środki czystości, paliwo,  itp.)    - 147.675  zł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sz w:val="28"/>
        </w:rPr>
        <w:t>zakup pomocy naukowych, dydaktycznych i książek - 500 zł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sz w:val="28"/>
        </w:rPr>
        <w:t xml:space="preserve">zakup energii (elektrycznej, CO, woda) – 124.356  zł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sz w:val="28"/>
        </w:rPr>
        <w:t>zakup usług remontowych</w:t>
      </w:r>
      <w:r>
        <w:rPr>
          <w:b/>
          <w:sz w:val="28"/>
        </w:rPr>
        <w:t xml:space="preserve">( </w:t>
      </w:r>
      <w:r>
        <w:rPr>
          <w:sz w:val="28"/>
        </w:rPr>
        <w:t>konserwacje ksero, serwis, przeglądy techniczne, malowanie pomieszczeń, osuszenie fundamentów budynku przy ul. Mieszka I, itp. ) -  76.900 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 xml:space="preserve">zakup usług zdrowotnych (okresowe  i wstępne badania pracowników)        - 3.360 zł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zakup usług pozostałych (zakup tablic rejestracyjnych i druków do wydziału komunikacji, obsługa prawna, abonament RTV, listy,  ogłoszenia prasowe, wywóz nieczystości i zamiatanie, serwis ZETO, ochrona budynku itp.) – 690.055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sz w:val="28"/>
        </w:rPr>
        <w:t xml:space="preserve">zakup usług do sieci Internet ( dzierżawa łącza na połączenia Wydziału Komunikacji z Referatem w Połczynie Zdroju,   Internet) – 50.000 zł 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 xml:space="preserve">opłaty z tytułu zakupu usług telefonii komórkowej i stacjonarnej 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- 17.7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tłumaczenia -  6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>delegacje krajowe -  18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delegacje zagraniczne  - 7.7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zakup usług obejmujących wykonanie ekspertyz i analiz -  3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różne opłaty i składki  ( ubezpieczenie mienia )  -  16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szkolenia pracowników -  34.91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Zakładowy Fundusz Świadczeń Socjalnych  -  83.712 zł.</w:t>
      </w:r>
    </w:p>
    <w:p>
      <w:pPr>
        <w:pStyle w:val="Normal"/>
        <w:numPr>
          <w:ilvl w:val="0"/>
          <w:numId w:val="11"/>
        </w:numPr>
        <w:ind w:left="720" w:right="-468" w:hanging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datki osobowe nie zaliczane do wynagrodzeń (ekwiwalent za pranie odzieży pracowników obsługi, napoje, dofinansowanie zakupu okularów ) </w:t>
      </w:r>
      <w:r>
        <w:rPr>
          <w:b/>
          <w:sz w:val="28"/>
        </w:rPr>
        <w:t>-  6.100 zł,</w:t>
      </w:r>
    </w:p>
    <w:p>
      <w:pPr>
        <w:pStyle w:val="Normal"/>
        <w:ind w:right="-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i/>
          <w:sz w:val="28"/>
        </w:rPr>
        <w:t>Rozdział 75045 – Kwalifikacja wojskowa</w:t>
      </w:r>
      <w:r>
        <w:rPr>
          <w:b/>
          <w:sz w:val="28"/>
        </w:rPr>
        <w:t>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Kwota </w:t>
      </w:r>
      <w:r>
        <w:rPr>
          <w:b/>
          <w:sz w:val="28"/>
        </w:rPr>
        <w:t xml:space="preserve">23.500 zł </w:t>
      </w:r>
      <w:r>
        <w:rPr>
          <w:sz w:val="28"/>
        </w:rPr>
        <w:t>w ramach dotacji celowej  otrzymanej  z budżetu państwa             na zadania bieżące z zakresu administracji rządowej oraz inne zadania zlecone ustawami realizowane   przez powiat - 23.000 zł,  oraz dotacji celowej na zadania bieżące realizowane przez powiat na podstawie porozumień z organami administracji rządowej - 500 zł, przeznaczona jest na opłacenie kosztów działalności  komisji lekarskiej  - pobór do wojska 2013 r.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75 – Promocja jednostek samorządu terytorialnego.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Planowane wydatki w kwocie </w:t>
      </w:r>
      <w:r>
        <w:rPr>
          <w:b/>
          <w:sz w:val="28"/>
        </w:rPr>
        <w:t>308.000 zł</w:t>
      </w:r>
      <w:r>
        <w:rPr>
          <w:sz w:val="28"/>
        </w:rPr>
        <w:t xml:space="preserve"> w ramach środków własnych powiatu przeznaczono na finansowanie promocji Powiatu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>W wydatkach  zabezpieczono  środki  przeznaczone na 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ydatki na opłaty i składki z tytułu przynależności Powiatu  do organizacji i związków 50.000 zł; zakup materiałów i wyposażenia (materiały biurowe, promocyjne, koszty organizacji spotkań) zakup usług pozostałych (szkolenia, organizacja imprez okolicznościowych, zakup kalendarzy, itp.), delegacje.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095 – Pozostała działalność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Zaplanowana kwota w wysokości </w:t>
      </w:r>
      <w:r>
        <w:rPr>
          <w:b/>
          <w:sz w:val="28"/>
        </w:rPr>
        <w:t>561.779 zł</w:t>
      </w:r>
      <w:r>
        <w:rPr>
          <w:sz w:val="28"/>
        </w:rPr>
        <w:t xml:space="preserve"> przeznaczona  jest na finansowanie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zaplanowanych inwestycji w wysokości  511.779 zł  tj.: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- termomodernizacja budynku przy ul. Kołobrzeskiej w Świdwinie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y pomocy środków tzw. ”Zielone inwestycje” w wysokości 153.534 zł,</w:t>
      </w:r>
      <w:r>
        <w:rPr>
          <w:sz w:val="28"/>
          <w:u w:val="single"/>
        </w:rPr>
        <w:t xml:space="preserve">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2) opłacenie kosztów nadzoru nad inwestycjami 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54 – BEZPIECZEŃSTWO PUBLICZNE I OCHRONA PRZECIWPOŻAROW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411 – Komendy powiatowe Państwowej Straży Pożarnej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2.915.000 zł</w:t>
      </w:r>
      <w:r>
        <w:rPr>
          <w:sz w:val="28"/>
        </w:rPr>
        <w:t xml:space="preserve"> w ramach dotacji celowej  otrzymanej z budżetu państwa na zadania bieżące z zakresu administracji rządowej oraz inne zadania zlecone ustawami realizowane przez powiat, przeznaczone są na opłacenie kosztów bieżącej działalności Komendy Powiatowej Państwowej Straży Pożarnej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421 Zarządzania kryzysowe ( Obrona Cywilna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2.340 zł </w:t>
      </w:r>
      <w:r>
        <w:rPr>
          <w:sz w:val="28"/>
        </w:rPr>
        <w:t>w ramach środków własnych powiatu,</w:t>
      </w:r>
      <w:r>
        <w:rPr>
          <w:b/>
          <w:sz w:val="28"/>
        </w:rPr>
        <w:t xml:space="preserve"> </w:t>
      </w:r>
      <w:r>
        <w:rPr>
          <w:sz w:val="28"/>
        </w:rPr>
        <w:t>przeznaczono na finansowanie</w:t>
      </w:r>
      <w:r>
        <w:rPr>
          <w:b/>
          <w:sz w:val="28"/>
        </w:rPr>
        <w:t xml:space="preserve"> </w:t>
      </w:r>
      <w:r>
        <w:rPr>
          <w:sz w:val="28"/>
        </w:rPr>
        <w:t>bieżącej działalności Centrum Zarządzania Kryzysowego Obrony Ludności i Spraw Obro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57 - OBSŁUGA DŁUGU PUBLICZ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>Rozdział 75702 – Obsługa papierów wartościowych, kredytów i pożyczek jednostek samorządu terytorialn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wydatki w kwocie </w:t>
      </w:r>
      <w:r>
        <w:rPr>
          <w:b/>
          <w:sz w:val="28"/>
        </w:rPr>
        <w:t xml:space="preserve">700.000 zł </w:t>
      </w:r>
      <w:r>
        <w:rPr>
          <w:sz w:val="28"/>
        </w:rPr>
        <w:t>przeznaczone są na opłacenie  przypadających na 2013 rok odsetek od zaciągniętych kredy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58 – RÓŻNE ROZLICZENI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818 – Rezerwy ogólne i cel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206.000 zł -  </w:t>
      </w:r>
      <w:r>
        <w:rPr>
          <w:sz w:val="28"/>
        </w:rPr>
        <w:t>stanowi rezerwę na wydatki roku 2013, które nie zostały podzielone  na pozycje klasyfikacji budżetowej w czasie opracowania projektu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106.000 zł – </w:t>
      </w:r>
      <w:r>
        <w:rPr>
          <w:sz w:val="28"/>
        </w:rPr>
        <w:t>stanowi rezerwę celową</w:t>
      </w:r>
      <w:r>
        <w:rPr>
          <w:b/>
          <w:sz w:val="28"/>
        </w:rPr>
        <w:t xml:space="preserve">  </w:t>
      </w:r>
      <w:r>
        <w:rPr>
          <w:sz w:val="28"/>
        </w:rPr>
        <w:t xml:space="preserve">przeznaczoną na realizację zadań   z zakresu Zarządzania Kryzys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801 – OŚWIATA  I   WYCHOWAN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e na finansowanie działu oświaty zostały ustalone w oparciu o ilość uczniów w szkołach, wychowanków w internatach oraz Domu Wczasów Dziecięcych, wykazaną  w systemie informacji oświatowej ( SIO )       i  obowiązującego w 2012 r. standardu finansowego na jednego ucznia               w wysokości 4.942,4245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tosowano wskaźnik korygujący uwzględniający strukturę zatrudnienia nauczycieli wg awansu zawodowego       na podstawie  aktualnych danych wykazanych  w SIO.  Uwzględniono  wagę właściwą dla realizowanych zadań przez szkoły i placówki w wartościach określonych w aktualnie obowiązującym rozporządzeniu MEN  w sprawie sposobu podziału części oświatowej subwencji ogólnej dla jednostek samorządu terytorialnego. 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PLANOWANA ILOŚĆ UCZNIÓW W PLACÓWKACH OŚWIATOWYC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92"/>
        <w:gridCol w:w="992"/>
        <w:gridCol w:w="992"/>
        <w:gridCol w:w="984"/>
      </w:tblGrid>
      <w:tr>
        <w:trPr>
          <w:trHeight w:val="27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jednostki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uczniów</w:t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r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y podstawowe specjalne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ecjalny Ośrodek Szkolno-Wychowaw. w Sławoborz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mnazja specjal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jalny Ośrodek Szkolno-Wychowaw. w Sławobo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espół Szkół Ponadgimnazjal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Połczynie Zdroj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Szkół Ponadgim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Świdw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zawodowe</w:t>
            </w:r>
          </w:p>
          <w:p>
            <w:pPr>
              <w:pStyle w:val="Tekstpodstawowy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espól Szkół Ponadgim. w Świdwi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Ponadgim. w Połczyn Zdrój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Zespół Szkół Rolniczych CKP w Świdw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9</w:t>
            </w:r>
          </w:p>
        </w:tc>
      </w:tr>
      <w:tr>
        <w:trPr>
          <w:trHeight w:val="96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jalne Ośrodki Szkolno-Wychowaw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jalny Ośrod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lno-Wychowawczy w Sławoborz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y i bursy szkol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Rolniczych CKP w Świdwi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Wczasów Dziecięcych w Połczynie Z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wczasów dziecięc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Wczasów Dziecięcych w Połczynie Zdr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4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4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2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8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rzysposobienia Zawod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jalny Ośrodek Szkolno-Wychowawczy w Sławobo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planowane kwoty dotacji dla szkół niepublicznych ustalono w oparciu o ilość  uczniów  podaną  do dnia 30 września przez osobę prowadzącą niepubliczną szkołę. Wielkość dotacji ustalono  w wysokości nie niższej niż  50 % kosztów poniesionych  wydatków bieżących  w szkołach  publicznych tego samego typu. Dla  niepublicznego Liceum ogólnokształcącego przyjęto  137,45 zł na jednego ucznia miesięcznie, dla Policealnego Studium dla Dorosłych 110,17 zł. Powyższe naliczenia są wartościami z 2012 roku i po  otrzymaniu informacji     o ostatecznych kwotach  subwencji,  zaplanowane wielkości zostaną  dostosowane do wielkości uchwalonych budżetów w szkoł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dotacji dla szkół niepublicznych będzie udzielana zgodnie   z postanowieniami Uchwały Rady Powiatu w Świdwinie Nr XXXIII/173/09      z dnia 29 października 2009 r. w sprawie trybu udzielania i rozliczania dotacji    z budżetu Powiatu Świdwińskiego dla szkół oraz placówek niepublicznych    oraz trybu i zakresu kontroli prawidłowości ich wykorzystania. 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PLANOWANA ILOŚĆ UCZNIÓW SZKÓŁ NIEPUBLICZNYCH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OBJĘTA FINANSOWANI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472"/>
        <w:gridCol w:w="1288"/>
        <w:gridCol w:w="1288"/>
        <w:gridCol w:w="1289"/>
      </w:tblGrid>
      <w:tr>
        <w:trPr>
          <w:trHeight w:val="160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jednostki niepublicznej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 uczniów</w:t>
            </w:r>
          </w:p>
        </w:tc>
      </w:tr>
      <w:tr>
        <w:trPr>
          <w:trHeight w:val="159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r.</w:t>
            </w:r>
          </w:p>
        </w:tc>
      </w:tr>
      <w:tr>
        <w:trPr>
          <w:trHeight w:val="162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a ogólnokształc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LO ZDZ w Połczynie Zdroj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ywatne LO w Świdwi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7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</w:t>
            </w:r>
          </w:p>
          <w:p>
            <w:pPr>
              <w:pStyle w:val="Normal"/>
              <w:ind w:left="-141" w:firstLine="71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  <w:p>
            <w:pPr>
              <w:pStyle w:val="Normal"/>
              <w:ind w:left="-141" w:firstLine="71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y zawodow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8"/>
              </w:rPr>
              <w:t>- Prywatne Policealne Studium             dla Dorosłych w Świdwin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Prywatne Policealne Studium   ZDZ   w Połczynie Zdroj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licealna Szkoła WILIA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Świdwi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publiczne Gimnazjum Specjal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Młodzieżowy Ośrodek Wychowawczy w Rzepczy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28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łodzieżowe Ośrod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chowaw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łodzieżowy Ośrod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zy w Rzepczy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46 – Dokształcanie i doskonalenie nauczycieli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88.677 zł</w:t>
      </w:r>
      <w:r>
        <w:rPr>
          <w:sz w:val="28"/>
        </w:rPr>
        <w:t xml:space="preserve"> przeznaczona jest na pokrycie kosztów dokształcania i doskonalenia nauczycieli. Wielkość kwot zaplanowanych          w poszczególnych placówkach ustalono w oparciu o sporządzone projekty planów jednostek oświa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492.317 zł   </w:t>
      </w:r>
      <w:r>
        <w:rPr>
          <w:sz w:val="28"/>
        </w:rPr>
        <w:t xml:space="preserve"> przeznaczona jest na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87.317  zł -  opłacenie zakładowego funduszu świadczeń socjalnych dla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nauczycieli  emerytów i rencistów.  Wielkość kwot w poszczególnej placówce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ustalono  w oparciu o projekty planów sporządzonych przez jednostki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światowe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kwota 5.000 zł - sfinansowanie kosztów doradztwa zawodowego,( ODZ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czecin ) oraz kosztów prac komisji kwalifikacyjnych i egzaminacyj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ołanych do rozpatrzenia wniosków nauczycieli o wyższy stopień awans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wodowego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kwota 400.000 zł stanowi zabezpieczenie na wydatki wynikłe z rozliczeni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wot ostatecznych subwencji,  należnej powiatowi  na 2013 rok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851 - OCHRONA ZDROWI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111- Szpitale ogólne .</w:t>
      </w:r>
      <w:r>
        <w:rPr>
          <w:sz w:val="28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511.396 zł</w:t>
      </w:r>
      <w:r>
        <w:rPr>
          <w:sz w:val="28"/>
        </w:rPr>
        <w:t xml:space="preserve">  przeznaczona jest na zabezpieczenie spłaty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poręczonego przez Powiat Świdwiński  kredytu zaciągniętego przez NZOZ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w Połczynie Zdroj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156 - Składki na ubezpieczenie zdrowotne oraz świadczenia dl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osób nie objętych obowiązkiem ubezpieczenia zdrowotnego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2.289.000 zł </w:t>
      </w:r>
      <w:r>
        <w:rPr>
          <w:sz w:val="28"/>
        </w:rPr>
        <w:t>w ramach dotacji celowej otrzymanej z budżetu państwa na zadania bieżące z zakresu administracji rządowej oraz inne zadania zlecone ustawami realizowane przez powiat, przeznaczona jest na opłacenie składek za osoby nie objęte obowiązkiem ubezpieczenia  zdrowotnego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 </w:t>
        <w:tab/>
        <w:t>Powiatowy Urząd Pracy -  2.272.000 zł,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 </w:t>
        <w:tab/>
        <w:t>Placówka Opiekuńczo-Wychowawcza, Socjalizacyjna ,,Dzieciowisko’’     w Świdwinie  -  17.000 zł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852 - POMOC SPOŁECZN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201 - Placówki Opiekuńczo - Wychowawcze 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kwocie </w:t>
      </w:r>
      <w:r>
        <w:rPr>
          <w:b/>
          <w:sz w:val="28"/>
        </w:rPr>
        <w:t>1.351.200 zł,</w:t>
      </w:r>
      <w:r>
        <w:rPr>
          <w:sz w:val="28"/>
        </w:rPr>
        <w:t xml:space="preserve"> w ramach</w:t>
      </w:r>
      <w:r>
        <w:rPr>
          <w:b/>
          <w:sz w:val="28"/>
        </w:rPr>
        <w:t xml:space="preserve">  </w:t>
      </w:r>
      <w:r>
        <w:rPr>
          <w:sz w:val="28"/>
        </w:rPr>
        <w:t>środków własnych</w:t>
      </w:r>
      <w:r>
        <w:rPr>
          <w:b/>
          <w:sz w:val="28"/>
        </w:rPr>
        <w:t xml:space="preserve"> </w:t>
      </w:r>
      <w:r>
        <w:rPr>
          <w:sz w:val="28"/>
        </w:rPr>
        <w:t>powiatu,  przeznaczono na:</w:t>
      </w:r>
    </w:p>
    <w:p>
      <w:pPr>
        <w:pStyle w:val="Normal"/>
        <w:jc w:val="both"/>
        <w:rPr/>
      </w:pPr>
      <w:r>
        <w:rPr>
          <w:sz w:val="28"/>
        </w:rPr>
        <w:t xml:space="preserve">1)finansowanie działalności Placówki Opiekuńczo - Wychowawczej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ocjalizacyjnej "Dzieciowisko" w Świdwinie w kwocie  </w:t>
      </w:r>
      <w:r>
        <w:rPr>
          <w:sz w:val="28"/>
          <w:u w:val="single"/>
        </w:rPr>
        <w:t>1.156.430 zł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2) kwotę </w:t>
      </w:r>
      <w:r>
        <w:rPr>
          <w:sz w:val="28"/>
          <w:u w:val="single"/>
        </w:rPr>
        <w:t>150.000 zł</w:t>
      </w:r>
      <w:r>
        <w:rPr>
          <w:sz w:val="28"/>
        </w:rPr>
        <w:t xml:space="preserve"> przeznaczono na wydatki realizowane przez PCPR na:  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- opłacenie kosztów kontynuacji nauki usamodzielnianych wychowanków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uszczających placówki opiekuńczo-wychowawcze 123.900  zł ,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na usamodzielnienia wychowanków -  14.800 zł,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na pomoc rzeczową dla usamodzielnianych -  11.300 zł,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3) na opłacenie kosztów pobytu dzieci z powiatu świdwińskiego w placówce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piekuńczo-wychowawczej na terenie powiatu białogardzkiego </w:t>
      </w:r>
      <w:r>
        <w:rPr>
          <w:sz w:val="28"/>
          <w:u w:val="single"/>
        </w:rPr>
        <w:t>44.770 z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202 - Domy 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Łączne wydatki na finansowanie Domów Pomocy Społecznych wynoszą </w:t>
      </w:r>
      <w:r>
        <w:rPr>
          <w:b/>
          <w:sz w:val="28"/>
        </w:rPr>
        <w:t>5.321.400  zł</w:t>
      </w:r>
      <w:r>
        <w:rPr>
          <w:sz w:val="28"/>
        </w:rPr>
        <w:t xml:space="preserve">  tj. dotacja  celowa otrzymana z budżetu państwa na realizację  bieżących zadań własnych powiatu w kwocie 2.112.000 zł ,  dochody   DPS-sów uzyskane z odpłatności za pobyt mieszkańców 3.209.4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aną dotację rozdzielono między DPS-y wg ilości pensjonariuszy na dzień 30 września 2012 roku, </w:t>
      </w:r>
    </w:p>
    <w:p>
      <w:pPr>
        <w:pStyle w:val="Normal"/>
        <w:jc w:val="both"/>
        <w:rPr/>
      </w:pPr>
      <w:r>
        <w:rPr>
          <w:sz w:val="28"/>
        </w:rPr>
        <w:t>DPS Krzecko</w:t>
        <w:tab/>
        <w:t>-</w:t>
        <w:tab/>
        <w:t xml:space="preserve">18 osób po 1.833,29 zł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PS Modrzewiec</w:t>
        <w:tab/>
        <w:t>-</w:t>
        <w:tab/>
        <w:t xml:space="preserve">78 osób po 1.833,2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e wydatki przeznaczono na finansow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omu Pomocy Społecznej w Krzecku -  2.385.400  zł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- dotacja  -  396.000</w:t>
      </w:r>
      <w:r>
        <w:rPr>
          <w:i/>
          <w:sz w:val="28"/>
        </w:rPr>
        <w:t xml:space="preserve">  </w:t>
      </w:r>
      <w:r>
        <w:rPr>
          <w:sz w:val="28"/>
        </w:rPr>
        <w:t>zł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- dochody własne  -  1.989.400  zł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70 miejsc – koszt  utrzymania 1 miejsca  2.839,76 zł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mu Pomocy Społecznej w Modrzewcu – 2.936.000 zł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otacja  -  1.716.000  zł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dochody własne</w:t>
      </w:r>
      <w:r>
        <w:rPr>
          <w:i/>
          <w:sz w:val="28"/>
        </w:rPr>
        <w:t xml:space="preserve"> </w:t>
      </w:r>
      <w:r>
        <w:rPr>
          <w:sz w:val="28"/>
        </w:rPr>
        <w:t xml:space="preserve"> -  1.220.000 zł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0 miejsc – koszt utrzymania 1 miejsca  2.718,52 zł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204 - Rodziny zastępcze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.628.990 zł</w:t>
      </w:r>
      <w:r>
        <w:rPr>
          <w:sz w:val="28"/>
        </w:rPr>
        <w:t xml:space="preserve"> w ramach środków własnych powiatu przeznaczona jest 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kwota </w:t>
      </w:r>
      <w:r>
        <w:rPr>
          <w:sz w:val="28"/>
          <w:u w:val="single"/>
        </w:rPr>
        <w:t>1.323.600 zł</w:t>
      </w:r>
      <w:r>
        <w:rPr>
          <w:sz w:val="28"/>
        </w:rPr>
        <w:t xml:space="preserve">  - na pomoc pieniężną dla rodzin zastępczych             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(1.095.600 zł ),  pomoc pieniężną dla usamodzielnianych wychowanków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opuszczających rodziny zastępcze ( 211.400 zł ), na utrzymanie lokal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eszkalnego dla rodzin zastępczych zawodowych ( 16.600 zł ),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</w:t>
      </w:r>
      <w:r>
        <w:rPr>
          <w:sz w:val="28"/>
          <w:u w:val="single"/>
        </w:rPr>
        <w:t>153.940 zł</w:t>
      </w:r>
      <w:r>
        <w:rPr>
          <w:sz w:val="28"/>
        </w:rPr>
        <w:t>,  koszt wynagrodzenia  koordynatora rodzinnej pieczy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astępczej ( 27.840 zł)  wynagrodzenia dla rodzin zawodowych, psychologa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dcy prawnego, osób pomagających rodzinom, oraz pochodne od t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nagrodzeń  ( 126.100  zł ),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</w:t>
      </w:r>
      <w:r>
        <w:rPr>
          <w:sz w:val="28"/>
          <w:u w:val="single"/>
        </w:rPr>
        <w:t>151.450 zł</w:t>
      </w:r>
      <w:r>
        <w:rPr>
          <w:sz w:val="28"/>
        </w:rPr>
        <w:t xml:space="preserve">  na opłacenie kosztów rodziny  zastępczej dla dzieci            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z powiatu świdwińskiego,  umieszczonych  w rodzinie  zastępczej na terenie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nnego powiatu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</w:rPr>
        <w:t>Rozdział 85205 – Zadania w zakresie przeciwdziałania przemocy w rodzinie.</w:t>
      </w:r>
    </w:p>
    <w:p>
      <w:pPr>
        <w:pStyle w:val="Normal"/>
        <w:ind w:left="567" w:right="-468" w:hanging="567"/>
        <w:jc w:val="both"/>
        <w:rPr/>
      </w:pPr>
      <w:r>
        <w:rPr>
          <w:sz w:val="28"/>
        </w:rPr>
        <w:t xml:space="preserve">Zaplanowane wydatki w ramach dotacji celowej otrzymanej z budżetu państwa     </w:t>
      </w:r>
    </w:p>
    <w:p>
      <w:pPr>
        <w:pStyle w:val="Normal"/>
        <w:ind w:left="567" w:right="-468" w:hanging="567"/>
        <w:jc w:val="both"/>
        <w:rPr>
          <w:sz w:val="28"/>
        </w:rPr>
      </w:pPr>
      <w:r>
        <w:rPr>
          <w:sz w:val="28"/>
        </w:rPr>
        <w:t xml:space="preserve">na zadania bieżące z zakresu administracji rządowej oraz inne zadania zlecone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ustawami realizowane przez powiat, w kwocie </w:t>
      </w:r>
      <w:r>
        <w:rPr>
          <w:b/>
          <w:sz w:val="28"/>
        </w:rPr>
        <w:t>18.000 zł</w:t>
      </w:r>
      <w:r>
        <w:rPr>
          <w:sz w:val="28"/>
        </w:rPr>
        <w:t xml:space="preserve"> przeznaczone są                na realizację   projektu korekcyjno-terapeutycznego dotyczącego sprawców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218 - Powiatowe centra pomocy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405.420 zł </w:t>
      </w:r>
      <w:r>
        <w:rPr>
          <w:sz w:val="28"/>
        </w:rPr>
        <w:t>w ramach środków własnych powiatu, przeznaczono na opłacenie kosztów bieżącej działalności Powiatowego Centrum Pomocy Rodzinie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853 – POZOSTAŁE ZADANIA W ZAKRESIE POLITYKI SPOŁECZNEJ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311 – Rehabilitacja zawodowa i społeczna osób niepełnosprawnych.</w:t>
      </w: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ramach środków własnych powiatu, w wysokości </w:t>
      </w:r>
      <w:r>
        <w:rPr>
          <w:b/>
          <w:sz w:val="28"/>
        </w:rPr>
        <w:t>43.600 zł</w:t>
      </w:r>
      <w:r>
        <w:rPr>
          <w:sz w:val="28"/>
        </w:rPr>
        <w:t xml:space="preserve"> przeznaczone są na współfinansowanie działalności Warsztatów Terapii Zajęci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Ustawą o rehabilitacji zawodowej i społecznej oraz o zatrudnianiu osób niepełnosprawnych (Dz. U. Nr 123, poz. 776 z późn. zm.) w 2013 roku zakres dofinansowania działalności warsztatu terapii zajęciowej środkami Państwowego Funduszu Rehabilitacji Osób Niepełnosprawnych wynosi 85 % kosztów, natomiast 15% kosztów pokrywane jest z budżetu jednostki samo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21 - Zespoły ds. orzekania o niepełnosprawności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78.000 zł</w:t>
      </w:r>
      <w:r>
        <w:rPr>
          <w:sz w:val="28"/>
        </w:rPr>
        <w:t xml:space="preserve"> w ramach otrzymanej dotacji celowej z budżetu państwa na zadania bieżące z zakresu administracji rządowej oraz inne zadania zlecone ustawami realizowane przez powiat, przeznaczona jest na opłacenie bieżącej działalności funkcjonującego w powiecie zespołu ds. orzekania o niepełnospraw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33 - Powiatowe urzęd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1.902.780 zł</w:t>
      </w:r>
      <w:r>
        <w:rPr>
          <w:sz w:val="28"/>
        </w:rPr>
        <w:t xml:space="preserve"> w ramach środków własnych powiatu, przeznaczono na finansowanie bieżącej działalności Powiatowego Urzędu Pracy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95 – Pozostała działalność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595.199 zł</w:t>
      </w:r>
      <w:r>
        <w:rPr>
          <w:sz w:val="28"/>
        </w:rPr>
        <w:t xml:space="preserve"> przeznaczono:</w:t>
      </w:r>
    </w:p>
    <w:p>
      <w:pPr>
        <w:pStyle w:val="Normal"/>
        <w:jc w:val="both"/>
        <w:rPr/>
      </w:pPr>
      <w:r>
        <w:rPr>
          <w:sz w:val="28"/>
        </w:rPr>
        <w:t xml:space="preserve">1) kwotę 49.100 zł na zabezpieczenie wypłaty odprawy emerytalnej w PUP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Świdwi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kwotę 546.099 zł na kontynuację projektu EFS Kapitał Ludzki  przez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wiatowe Centrum Pomocy Rodzinie w Świdwinie „Razem Przeciw Razom”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>Dział 854 - EDUKACYJNA OPIEKA WYCHOWACZ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03 - Specjalne ośrodki szkolno – wychowawcze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na działalność Specjalnego Ośrodka Szkolno-Wychowawczego w Sławoborzu w kwocie </w:t>
      </w:r>
      <w:r>
        <w:rPr>
          <w:b/>
          <w:sz w:val="28"/>
        </w:rPr>
        <w:t xml:space="preserve">1.201.318 zł </w:t>
      </w:r>
      <w:r>
        <w:rPr>
          <w:sz w:val="28"/>
        </w:rPr>
        <w:t xml:space="preserve">ustalono w oparciu        o ilość uczniów ujętych w SIO, na zasadach przyjętych  do naliczenia budżetów jednostkom oświatowym, zwiększone o zaplanowane dochody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06 – Poradnie psychologiczno-pedagogiczne, w tym poradnie specjalistyczne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ramach środków własnych powiatu w wysokości </w:t>
      </w:r>
      <w:r>
        <w:rPr>
          <w:b/>
          <w:sz w:val="28"/>
        </w:rPr>
        <w:t xml:space="preserve">980.105 zł </w:t>
      </w:r>
      <w:r>
        <w:rPr>
          <w:sz w:val="28"/>
        </w:rPr>
        <w:t xml:space="preserve"> przeznaczono na finansowanie bieżącej działalności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 Poradni Psychologiczno-Pedagogicznej w Połczynie Zdroju w kwocie 446.460 zł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   Poradni Psychologiczno-Pedagogicznej w Świdwinie - kwota 533.645 zł.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410 - Internaty i bursy szkolne.</w:t>
      </w:r>
    </w:p>
    <w:p>
      <w:pPr>
        <w:pStyle w:val="Normal"/>
        <w:jc w:val="both"/>
        <w:rPr/>
      </w:pPr>
      <w:r>
        <w:rPr>
          <w:sz w:val="28"/>
        </w:rPr>
        <w:t xml:space="preserve">Kwota w tym rozdziale w wysokości </w:t>
      </w:r>
      <w:r>
        <w:rPr>
          <w:b/>
          <w:sz w:val="28"/>
        </w:rPr>
        <w:t xml:space="preserve"> 2.005.545 zł </w:t>
      </w:r>
      <w:r>
        <w:rPr>
          <w:sz w:val="28"/>
        </w:rPr>
        <w:t xml:space="preserve"> przeznaczona jest na: </w:t>
      </w:r>
    </w:p>
    <w:p>
      <w:pPr>
        <w:pStyle w:val="Normal"/>
        <w:ind w:left="567" w:right="-468" w:hanging="567"/>
        <w:jc w:val="both"/>
        <w:rPr>
          <w:sz w:val="28"/>
        </w:rPr>
      </w:pPr>
      <w:r>
        <w:rPr>
          <w:sz w:val="28"/>
        </w:rPr>
        <w:t xml:space="preserve">1) </w:t>
        <w:tab/>
        <w:t>finansowanie kosztów działalności internatu przy Zespole Szkół Rolniczych CKP w Świdwinie – w wysokości  1.755.954  zł z uwzględnieniem  kosztów  Schroniska Młodzieżowego.</w:t>
      </w:r>
    </w:p>
    <w:p>
      <w:pPr>
        <w:pStyle w:val="Normal"/>
        <w:ind w:left="567" w:right="-288" w:hanging="567"/>
        <w:jc w:val="both"/>
        <w:rPr>
          <w:sz w:val="28"/>
        </w:rPr>
      </w:pPr>
      <w:r>
        <w:rPr>
          <w:sz w:val="28"/>
        </w:rPr>
        <w:t xml:space="preserve">2) </w:t>
        <w:tab/>
        <w:t>internatu przy Domu Wczasów Dziecięcych w Połczynie Zdroju - 249.59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finansowe dla poszczególnych internatów ustalono na podstawie     informacji SIO i standardów finansowych z 2012 roku, oraz  zaplanowanych dochodów  jednostek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11 - Domy wczasów dziecięcych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Zaplanowana kwota wydatków w wysokości </w:t>
      </w:r>
      <w:r>
        <w:rPr>
          <w:b/>
          <w:sz w:val="28"/>
        </w:rPr>
        <w:t xml:space="preserve">1.507.158 zł  </w:t>
      </w:r>
      <w:r>
        <w:rPr>
          <w:sz w:val="28"/>
        </w:rPr>
        <w:t xml:space="preserve"> przeznaczona jest na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bieżącą  działalność Domu Wczasów Dziecięcych w Połczynie Zdroju.                 Wysokość planowanych wydatków ustalono   na podstawie  złożonej informacji SIO z zastosowaniem standardów finansowych 2012 roku, powiększonych                       o  zaplanowane  dochody .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420 – Młodzieżowe Ośrodki Wychowawcz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3.141.876 zł </w:t>
      </w:r>
      <w:r>
        <w:rPr>
          <w:sz w:val="28"/>
        </w:rPr>
        <w:t xml:space="preserve"> zaplanowane   są na finansowanie niepublicznego Młodzieżowego Ośrodka Wychowawczego  w Rzepczynie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46 – Dokształcanie i doskonalenie nauczycieli.</w:t>
      </w:r>
    </w:p>
    <w:p>
      <w:pPr>
        <w:pStyle w:val="Normal"/>
        <w:jc w:val="both"/>
        <w:rPr/>
      </w:pPr>
      <w:r>
        <w:rPr>
          <w:sz w:val="28"/>
        </w:rPr>
        <w:t xml:space="preserve">Zaplanowana kwota wydatków w wysokości </w:t>
      </w:r>
      <w:r>
        <w:rPr>
          <w:b/>
          <w:sz w:val="28"/>
        </w:rPr>
        <w:t>6.540 zł</w:t>
      </w:r>
      <w:r>
        <w:rPr>
          <w:sz w:val="28"/>
        </w:rPr>
        <w:t xml:space="preserve"> przeznaczona jest            na dokształcanie i doskonalenie nauczycieli. Wysokość środków w danej jednostce ustalono w oparciu o złożone plany finansow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127.141 zł </w:t>
      </w:r>
      <w:r>
        <w:rPr>
          <w:sz w:val="28"/>
        </w:rPr>
        <w:t>przeznaczone są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1)  </w:t>
        <w:tab/>
        <w:t>na finansowanie odpisów na Zakładowy Fundusz Świadczeń Socjalnych dla nauczycieli będących emerytami i rencistami w wysokości  14.397 zł. Wysokość środków dla poszczególnej jednostki  ustalono w oparciu           o złożone plany finansowe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2) </w:t>
        <w:tab/>
        <w:t>na finansowanie (wg regulaminu) stypendiów Starosty Powiatu Świdwińskiego dla uczniów szkół ponadgimnazjalnych w wysokości 50.000 zł;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3)  </w:t>
        <w:tab/>
        <w:t>Kwota 62.744 zł stanowi zabezpieczenie na wydatki wynikłe z rozliczenia ostatecznych kwot  subwencji  należnej powiatowi  na 201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900 – GOSPODARKA KOMUNALNA I OCHRONA ŚRODOWISK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90019 – Wpływy i wydatki związane z gromadzeniem środków z opła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i kar za korzystanie ze środowiska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2.001.995</w:t>
      </w:r>
      <w:r>
        <w:rPr>
          <w:sz w:val="28"/>
        </w:rPr>
        <w:t xml:space="preserve"> </w:t>
      </w:r>
      <w:r>
        <w:rPr>
          <w:b/>
          <w:sz w:val="28"/>
        </w:rPr>
        <w:t xml:space="preserve"> zł</w:t>
      </w:r>
      <w:r>
        <w:rPr>
          <w:sz w:val="28"/>
        </w:rPr>
        <w:t xml:space="preserve"> przeznaczono na: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wydatki bieżące w wysokości </w:t>
      </w:r>
      <w:r>
        <w:rPr>
          <w:sz w:val="28"/>
          <w:u w:val="single"/>
        </w:rPr>
        <w:t>130.000 zł</w:t>
      </w:r>
      <w:r>
        <w:rPr>
          <w:sz w:val="28"/>
        </w:rPr>
        <w:t xml:space="preserve"> na:</w:t>
      </w:r>
    </w:p>
    <w:p>
      <w:pPr>
        <w:pStyle w:val="Normal"/>
        <w:jc w:val="both"/>
        <w:rPr/>
      </w:pPr>
      <w:r>
        <w:rPr>
          <w:sz w:val="28"/>
        </w:rPr>
        <w:t xml:space="preserve">- udzielenie, jednostkom spoza sektora finansów publicznych, dotacji w kwocie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.000 zł na realizację zadań z zakresu ochrony środowiska,</w:t>
      </w:r>
    </w:p>
    <w:p>
      <w:pPr>
        <w:pStyle w:val="Normal"/>
        <w:jc w:val="both"/>
        <w:rPr/>
      </w:pPr>
      <w:r>
        <w:rPr>
          <w:sz w:val="28"/>
        </w:rPr>
        <w:t xml:space="preserve">- finansowanie wydatków związanych z wydziałem Ochrony Środowiska  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w kwocie 110.0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wydatki majątkowe w kwocie </w:t>
      </w:r>
      <w:r>
        <w:rPr>
          <w:sz w:val="28"/>
          <w:u w:val="single"/>
        </w:rPr>
        <w:t xml:space="preserve">1.871.995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dernizacja parku DPS w Krzecku  na kwotę 560.000 zł,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ontynuację prac inwestycyjnych - kolektorów, solarów i modernizacji c.o.  w ramach funduszy szwajcarskich  na kwotę  1.311.995 zł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921 – KULTURA I OCHRONA DZIEDZICTWA NARODOWEGO:</w:t>
      </w:r>
    </w:p>
    <w:p>
      <w:pPr>
        <w:pStyle w:val="Heading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9"/>
        <w:rPr/>
      </w:pPr>
      <w:r>
        <w:rPr>
          <w:b/>
          <w:i/>
        </w:rPr>
        <w:t>Rozdział 92116 – Biblioteki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o w kwocie </w:t>
      </w:r>
      <w:r>
        <w:rPr>
          <w:b/>
          <w:sz w:val="28"/>
        </w:rPr>
        <w:t>17.000 zł</w:t>
      </w:r>
      <w:r>
        <w:rPr>
          <w:sz w:val="28"/>
        </w:rPr>
        <w:t xml:space="preserve"> na dofinansowanie biblioteki             w ramach wspólnych zadań realizowanych w drodze umów lub porozumień        z jednostkami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92120 – Ochrona zabytków i opieka nad zabytk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25.000 zł</w:t>
      </w:r>
      <w:r>
        <w:rPr>
          <w:sz w:val="28"/>
        </w:rPr>
        <w:t xml:space="preserve"> przeznaczona jest na  udzielenie dotacji celowej na ochronę i opiekę nad zabytkami wpisanymi do rejestru zabyt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926 - KULTURA FIZYCZNA I SPORT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>
          <w:b/>
          <w:i/>
        </w:rPr>
        <w:t>Rozdział 92695 - Pozostała działalność.</w:t>
      </w:r>
    </w:p>
    <w:p>
      <w:pPr>
        <w:pStyle w:val="Heading9"/>
        <w:rPr/>
      </w:pPr>
      <w:r>
        <w:rPr/>
        <w:t xml:space="preserve">Wydatki zaplanowano w kwocie </w:t>
      </w:r>
      <w:r>
        <w:rPr>
          <w:b/>
        </w:rPr>
        <w:t xml:space="preserve">100.000 zł </w:t>
      </w:r>
      <w:r>
        <w:rPr/>
        <w:t>z przeznaczeniem na finansowanie imprez kulturalnych i sportowych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ramach opracowanego ,,Kalendarza imprez’’</w:t>
      </w:r>
      <w:r>
        <w:rPr>
          <w:b/>
        </w:rPr>
        <w:t xml:space="preserve">, </w:t>
      </w:r>
      <w:r>
        <w:rPr/>
        <w:t>oraz innych wydatków związanych</w:t>
      </w:r>
      <w:r>
        <w:rPr>
          <w:b/>
        </w:rPr>
        <w:t xml:space="preserve"> </w:t>
      </w:r>
      <w:r>
        <w:rPr/>
        <w:t>z organizacją imprez sportowych    i</w:t>
      </w:r>
      <w:r>
        <w:rPr>
          <w:b/>
        </w:rPr>
        <w:t xml:space="preserve"> </w:t>
      </w:r>
      <w:r>
        <w:rPr/>
        <w:t xml:space="preserve">kulturalnych w wysokości 60.000 zł , oraz na udzielenie dotacji celowych      na realizację zadań w zakresie sport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Łącznie, zaplanowane wydatki na 2013 rok stanowią kwotę 59.148.252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 i zakupy inwestycyjne przyjęte do realizacji wynoszą </w:t>
      </w:r>
      <w:r>
        <w:rPr>
          <w:b/>
          <w:sz w:val="28"/>
        </w:rPr>
        <w:t>5.812.710 zł</w:t>
      </w:r>
      <w:r>
        <w:rPr>
          <w:sz w:val="28"/>
        </w:rPr>
        <w:t xml:space="preserve">        i stanowią 9,83 % wydatków ogółem. </w:t>
      </w:r>
    </w:p>
    <w:p>
      <w:pPr>
        <w:pStyle w:val="Normal"/>
        <w:jc w:val="both"/>
        <w:rPr/>
      </w:pPr>
      <w:r>
        <w:rPr>
          <w:sz w:val="28"/>
        </w:rPr>
        <w:t xml:space="preserve">Na zakupy inwestycyjne zaplanowano kwotę </w:t>
      </w:r>
      <w:r>
        <w:rPr>
          <w:b/>
          <w:sz w:val="28"/>
        </w:rPr>
        <w:t>125.450 zł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inwestycyjne kwotę </w:t>
      </w:r>
      <w:r>
        <w:rPr>
          <w:b/>
          <w:sz w:val="28"/>
        </w:rPr>
        <w:t>5.687.260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. Realizacja zaplanowanych wydatków inwestycyjnych  współfinansowana będzie  środkami pozyskanymi do budżetu w wysokości  </w:t>
      </w:r>
      <w:r>
        <w:rPr>
          <w:sz w:val="28"/>
          <w:u w:val="single"/>
        </w:rPr>
        <w:t>2.870.776 zł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ze środków RPO  - 476.000 zł ,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-</w:t>
      </w:r>
      <w:r>
        <w:rPr>
          <w:i/>
          <w:sz w:val="28"/>
        </w:rPr>
        <w:t xml:space="preserve"> ze środków Funduszy Szwajcarskich w ramach projektu wdrażanego przez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Związek Miast i Gmin Dorzecza Parsęty  -  1.115.196 zł,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- </w:t>
      </w:r>
      <w:r>
        <w:rPr>
          <w:i/>
          <w:sz w:val="28"/>
        </w:rPr>
        <w:t xml:space="preserve"> ze środków „Zielonych inwestycji” – 153.534 zł ,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od jednostki samorządu terytorialnego – 150.000 zł.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z budżetu państwa – dotacja na zadania inwestycyjne – 976.046 zł,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Środki powiatu zaangażowane w wydatki inwestycyjne będą stanowiły kwotę </w:t>
      </w:r>
      <w:r>
        <w:rPr>
          <w:sz w:val="28"/>
          <w:u w:val="single"/>
        </w:rPr>
        <w:t>2.816.484 z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ebudowa ulic powiatowych w Sławoborzu -  2.127.44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dernizacja parku DPS w Krzecku -  84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momodernizacja w ramach zielonych inwestycji -  358.245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kolektory, solary i modernizacja C.O w ramach funduszy szwajcarskich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96.799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adzory - 50.000 zł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Zaplanowane wydatki bieżące powiatu wynoszą  </w:t>
      </w:r>
      <w:r>
        <w:rPr>
          <w:b/>
          <w:sz w:val="28"/>
        </w:rPr>
        <w:t>53.335.542 zł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działalność Oświaty i wychowania wraz z Edukacyjną opieką wychowawczą  przeznaczono kwotę 24.767.879  zł, co stanowi 46,44 % bieżących wydatków  powiatu, wydatki na Pomoc społeczną wyniosą 8.748.010 zł tj. 16,40 % wydatków,  Administracja publiczna 6.268.208 zł – 11,75 %, Bezpieczeństwo publiczne 2.927.340 zł – 5,49 %,Ochrona zdrowia 2.800.396 – 5,25 % Pozostałe zadania z zakresu polityki społecznej 2.619.579 zł – 4,91 %, Transport i łączność 2.232.130 zł  - 4,19 %,  Gospodarka mieszkaniowa  898.000 zł tj. 1,68%,  wydatków a na Działalność usługową 748.000 zł  tj. 1,40 %.  Na pozostałe działy tj. : Rolnictwo i łowiectwo, Leśnictwo, Kultura fizyczna i sport, Kultura i ochrona dziedzictwa narodowego  - przeznaczono kwotę 420.000 zł co stanowi 0,79 % wydatków bieżąc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różne (rezerwy budżetowe) 206.000 zł – 0,39 %, Odsetki od zaciągniętych kredytów i pożyczek  wyniosą  700.000 zł tj. 1,31 %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czegółowy plan wydatków zawierają załączniki :</w:t>
      </w:r>
    </w:p>
    <w:p>
      <w:pPr>
        <w:pStyle w:val="Normal"/>
        <w:ind w:left="1134" w:hanging="1134"/>
        <w:rPr/>
      </w:pPr>
      <w:r>
        <w:rPr>
          <w:sz w:val="28"/>
        </w:rPr>
        <w:t xml:space="preserve">Nr  2   - </w:t>
        <w:tab/>
        <w:t xml:space="preserve">wydatki budżetu Powiatu Świdwińskiego na 2013 rok,  </w:t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 xml:space="preserve">Nr 4   - </w:t>
        <w:tab/>
        <w:t>wydatki związane z realizacją zadań z zakresu administracji rządowej i innych zadań zleconych odrębnymi ustawami,</w:t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 xml:space="preserve">Nr 5   - </w:t>
        <w:tab/>
        <w:t>wydatki związane z realizacją zadań z zakresu administracji rządowej wykonywanych na podstawie porozumień z organami administracji rządowej 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sz w:val="28"/>
        </w:rPr>
        <w:t xml:space="preserve">Nr 6   - </w:t>
        <w:tab/>
        <w:t xml:space="preserve">wydatki związane z realizacją zadań wykonywanych na podstawie porozumień między jednostkami samorządu terytorialnego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jc w:val="left"/>
        <w:rPr>
          <w:sz w:val="44"/>
        </w:rPr>
      </w:pPr>
      <w:r>
        <w:rPr/>
        <w:t>III  WYNIK FINANSOWY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/>
      </w:pPr>
      <w:r>
        <w:rPr>
          <w:b w:val="false"/>
          <w:sz w:val="28"/>
        </w:rPr>
        <w:t xml:space="preserve">W wyniku zaplanowanych dochodów i wydatków, budżet powiatu na 2013 rok zamyka się nadwyżką budżetową  w wysokości  </w:t>
      </w:r>
      <w:r>
        <w:rPr>
          <w:sz w:val="28"/>
        </w:rPr>
        <w:t>1.813.66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nsowan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Przychody w wysokości  2.426.332 zł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   zaciągnięcie  kredytu w wysokości  2.127.440 zł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   wolne środki finansowe  -  298.892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zchody w kwocie  4.240.000 zł :</w:t>
      </w:r>
      <w:r>
        <w:rPr>
          <w:sz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b/>
          <w:sz w:val="28"/>
        </w:rPr>
        <w:t xml:space="preserve">  </w:t>
        <w:tab/>
      </w:r>
      <w:r>
        <w:rPr>
          <w:sz w:val="28"/>
        </w:rPr>
        <w:t xml:space="preserve">spłata kredytu   1.870.000 z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) zaciągniętego w latach 2009-2010 w kwocie  7.700.000 zł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rata spłaty w 2013 r. 770.000 zł ,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) zaciągniętego w 2010 r. w kwocie 1.500.000 zł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rata spłaty w 2013 r.  300.000 zł,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c)  zaciągniętego w 2011 r. w kwocie 3.000.000 zł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ata spłaty w 2013 r . 500.000 zł,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)  zaciągniętego w 2012 r. 1.200.000 zł 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rata spłaty 300.000 zł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spłata zaciągniętej w 2012r. pożyczki na wyprzedzające finansowanie  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w wysokości 2.37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ZESTAWIENIE DOCHODÓW I WYDATKÓW</w:t>
      </w:r>
    </w:p>
    <w:p>
      <w:pPr>
        <w:pStyle w:val="Heading5"/>
        <w:rPr>
          <w:sz w:val="28"/>
        </w:rPr>
      </w:pPr>
      <w:r>
        <w:rPr>
          <w:sz w:val="28"/>
        </w:rPr>
        <w:t>BUDŻETU POWIATU ŚWIDWIŃSKIEGO NA 2013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723"/>
        <w:gridCol w:w="1317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Nazwa dział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sz w:val="22"/>
              </w:rPr>
              <w:t xml:space="preserve">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sz w:val="22"/>
              </w:rPr>
              <w:t xml:space="preserve">majątkowe  </w:t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8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326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82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349.9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8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3.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29.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.7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eństwo publiczne  i ochrona przeciwpożar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9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27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od osób prawnych, fizycznych i innych jednostek nieposiadających osobowości praw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8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14.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98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87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57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zadania w zakresie polityk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4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19.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69.68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.komun.i ochrona środow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11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81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001.9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1.9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961.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60.7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148.2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12.710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ADWYŻKA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813.6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LNE ŚROD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.8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EDYTY I POŻYCZ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7.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Ł.POŻYCZEK I KREDYT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4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388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388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19:00Z</dcterms:created>
  <dc:creator>Starostwo</dc:creator>
  <dc:description/>
  <cp:keywords/>
  <dc:language>en-US</dc:language>
  <cp:lastModifiedBy>LENOVO USER</cp:lastModifiedBy>
  <cp:lastPrinted>2012-10-28T21:53:00Z</cp:lastPrinted>
  <dcterms:modified xsi:type="dcterms:W3CDTF">2012-11-21T08:34:00Z</dcterms:modified>
  <cp:revision>21</cp:revision>
  <dc:subject/>
  <dc:title>Budżet Powiatu w Świdwinie</dc:title>
</cp:coreProperties>
</file>