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do zmiany wykazu przedsięwzięć do WPF (załącznik Nr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przedsięwzięć nastąpiła na skutek :</w:t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- zwiększenia limitu zobowiązań w  wydatkach  bieżących  o kwotę </w:t>
      </w:r>
      <w:r>
        <w:rPr>
          <w:u w:val="single"/>
        </w:rPr>
        <w:t>1.102.423 zł:</w:t>
      </w:r>
    </w:p>
    <w:p>
      <w:pPr>
        <w:pStyle w:val="Normal"/>
        <w:ind w:left="142" w:hanging="142"/>
        <w:jc w:val="both"/>
        <w:rPr/>
      </w:pPr>
      <w:r>
        <w:rPr/>
        <w:t xml:space="preserve">a) zwiększono limit wydatków roku 2013  w o kwotę 209.016 zł na  realizację  projektu EFS    Kapitał Ludzki  „Razem Przeciw Razom”- po zmianie łączny limit zobowiązana to zadanie    wynosi 755.115 zł.( poz. 1.1.1.1), </w:t>
      </w:r>
    </w:p>
    <w:p>
      <w:pPr>
        <w:pStyle w:val="Normal"/>
        <w:ind w:left="142" w:hanging="142"/>
        <w:jc w:val="both"/>
        <w:rPr/>
      </w:pPr>
      <w:r>
        <w:rPr/>
        <w:t xml:space="preserve">b) o kwotę 830.907 zł tytułem   przyjęcia do realizacji do  projektu pt. „Samodzielność     zobowiązuje” w ramach Programu Operacyjnego Kapitał Ludzki na lata 2013- 2014,     realizowanego przez Powiatowe Centrum Pomocy Rodzinie w Świdwinie.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 xml:space="preserve">Limit wydatków na rok 2013 zwiększono o kwotę 504.838 zł, na rok 2014 o kwotę      326.069zł. ( poz. 1.1.1.3). </w:t>
      </w:r>
    </w:p>
    <w:p>
      <w:pPr>
        <w:pStyle w:val="Normal"/>
        <w:ind w:left="142" w:hanging="142"/>
        <w:jc w:val="both"/>
        <w:rPr/>
      </w:pPr>
      <w:r>
        <w:rPr/>
        <w:t xml:space="preserve">c) o kwotę 62.500 zł tytułem przyjęcia do realizacji projektu „Piramida kompetencji w ramach Programu Operacyjnego Kapitał Ludzki realizowanego przez Powiatowy Urząd    Pracy w Świdwinie. Limit wydatków zwiększono o kwotę 30.000 zł  z roku 2013 i kwotę    32.500 zł w roku 2014 ( poz.1.1.1.2 )  </w:t>
      </w:r>
    </w:p>
    <w:p>
      <w:pPr>
        <w:pStyle w:val="Normal"/>
        <w:jc w:val="both"/>
        <w:rPr/>
      </w:pPr>
      <w:r>
        <w:rPr>
          <w:b/>
        </w:rPr>
        <w:t xml:space="preserve">1.b </w:t>
      </w:r>
      <w:r>
        <w:rPr/>
        <w:t xml:space="preserve">zwiększenia  limitu zobowiązań w wydatkach majątkowych o kwotę </w:t>
      </w:r>
      <w:r>
        <w:rPr>
          <w:u w:val="single"/>
        </w:rPr>
        <w:t>8.400.000 zł</w:t>
      </w: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  <w:t>a) wprowadzono do realizacji inwestycję pt. „Budowa Sali Gimnastycznej przy Zespole Szkół    Rolniczych CKP w Świdwinie” na kwotę 5.500.000 zł , ustalając limit wydatków w 2013 roku na kwotę 500.000 zł, w roku 2014 na kwotę 2.000.000 zł , w roku 2015 na kwotę    3.000.000 zł  ( poz. 1.1.2.1)</w:t>
      </w:r>
    </w:p>
    <w:p>
      <w:pPr>
        <w:pStyle w:val="Normal"/>
        <w:ind w:left="142" w:hanging="142"/>
        <w:jc w:val="both"/>
        <w:rPr/>
      </w:pPr>
      <w:r>
        <w:rPr/>
        <w:t>b) przeniesiono na rok 2014  kontynuację  zadnia  pt. „Wykonanie Instalacji Kolektorów     Słonecznych” w kwocie 550.000 zł ( poz. 1.1.2.6 )</w:t>
      </w:r>
    </w:p>
    <w:p>
      <w:pPr>
        <w:pStyle w:val="Normal"/>
        <w:ind w:left="142" w:hanging="142"/>
        <w:jc w:val="both"/>
        <w:rPr/>
      </w:pPr>
      <w:r>
        <w:rPr/>
        <w:t xml:space="preserve">c) wprowadzono dorealizacji  zadanie inwestycyjne „ Budowa sieci typu NGN, infrastruktury     hot-spot oraz PIAP na obszarze powiatu Drawskiego, Gryfickiego, Łobeskiego i Świdwińskiego (budowa sieci)  – na kwotę 400.000 zł  ustalając limit wydatków na 2014 r. 300.000 zł  i kwotę 100.000 zł na rok 2015.( poz. 1.1.2.2 )  </w:t>
      </w:r>
    </w:p>
    <w:p>
      <w:pPr>
        <w:pStyle w:val="Normal"/>
        <w:ind w:left="142" w:hanging="142"/>
        <w:jc w:val="both"/>
        <w:rPr/>
      </w:pPr>
      <w:r>
        <w:rPr/>
        <w:t xml:space="preserve">d) wprowadzono do realizacji inwestycję pt. „ Energia Odnawialna i Zarządzanie Energią-   Wykorzystanie Energii Wiatrowej i Słonecznej „w kwocie 2.500.000 zł, ustalając limit    wydatków w roku 2014 na kwotę 2.400.000 zł i roku 2015 na kwotę 100.000 zł ( poz. 1.1.2.3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Łączny limit zobowiązań na lata 2013 -2016  zwiększono o kwotę  9.502.423 zł i wynosi 12.432.296 zł ( poz. 1) z tego:</w:t>
      </w:r>
    </w:p>
    <w:p>
      <w:pPr>
        <w:pStyle w:val="Normal"/>
        <w:jc w:val="both"/>
        <w:rPr/>
      </w:pPr>
      <w:r>
        <w:rPr/>
        <w:t>Limit na wydatki bieżące wynosi 1.648.522 zł (poz. 1.a)</w:t>
      </w:r>
    </w:p>
    <w:p>
      <w:pPr>
        <w:pStyle w:val="Normal"/>
        <w:jc w:val="both"/>
        <w:rPr/>
      </w:pPr>
      <w:r>
        <w:rPr/>
        <w:t>Limit na wydatki majątkowe wynosi 10.783.774 zł ( poz.1.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 xml:space="preserve">L. Mięte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3:00Z</dcterms:created>
  <dc:creator>Lucyna Miętek</dc:creator>
  <dc:description/>
  <cp:keywords/>
  <dc:language>en-US</dc:language>
  <cp:lastModifiedBy>Biuro Rady</cp:lastModifiedBy>
  <cp:lastPrinted>2013-10-24T12:30:00Z</cp:lastPrinted>
  <dcterms:modified xsi:type="dcterms:W3CDTF">2013-10-28T08:49:00Z</dcterms:modified>
  <cp:revision>7</cp:revision>
  <dc:subject/>
  <dc:title>Objaśnienia do zmiany wykazu przedsięwzięć do WPF ( załącznik Nr 2  )</dc:title>
</cp:coreProperties>
</file>