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/>
      </w:pPr>
      <w:r>
        <w:rPr>
          <w:color w:val="000000"/>
          <w:sz w:val="20"/>
          <w:szCs w:val="20"/>
        </w:rPr>
        <w:t>Załącznik do Uchwały nr XXIX/157/13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Powiatu w Świdwinie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  <w:szCs w:val="20"/>
        </w:rPr>
        <w:t>z dnia 24 października 2013 roku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6"/>
          <w:szCs w:val="36"/>
        </w:rPr>
        <w:t>Program współpracy Powiatu Świdwińskiego                      z organizacjami pozarządowymi oraz podmiotami wymienionymi w art. 3 ust. 3 ustawy o działalności pożytku publicznego i o wolontariacie w 2014 roku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74332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t>Świdwin, październi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ktywna społeczność gwarantuje prawidłowy rozwój lokalny. Jedną z form ruchu społecznego, która powoduje, że ludzie gromadzą się, zrzeszają i podejmują wspólne przedsięwzięcia, jest działalność organizacji pozarządowych. W nich skupiają się najaktywniejsi i najbardziej wrażliwi na sprawy społeczne mieszkańcy naszego Powiatu.</w:t>
      </w:r>
    </w:p>
    <w:p>
      <w:pPr>
        <w:pStyle w:val="Normal"/>
        <w:spacing w:lineRule="auto" w:line="360"/>
        <w:jc w:val="both"/>
        <w:rPr/>
      </w:pPr>
      <w:r>
        <w:rPr/>
        <w:t xml:space="preserve">Skuteczna forma wykonywania zadań publicznych zakłada korzystanie ze wszystkich sił społecznych tkwiących w społeczności lokalnej. Program współpracy z organizacjami pozarządowymi ułatwi ujawnienie i wykorzystywanie tych sił w celu dalszego rozwoju Powiatu Świdwińskiego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elem Programu jest określenie czytelnych zasad w zakresie obszarów i form współpracy oraz trybu przekazywania środków. Poprzez określenie i realizację tych zasad samorząd Powiatu pragnie włączyć organizacje pozarządowe w system demokracji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Programu Współpracy Powiatu Świdwińskiego z organizacjami pozarządowymi w 2014 roku zwanego dalej „Programem” jest art. 5a ustawy z dnia 24 kwietnia 2003 roku o działalności pożytku publicznego i o wolontariacie (Dz. U.     z 2010 r., Nr 234, poz. 1536 z późn.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ady współ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res przedmiot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y współ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orytetowe zadania publicz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środków przeznaczanych na realizację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oceny realizacji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yb powoływania oraz zasady działania komisji konkursowych do opiniowania ofert w otwartych konkursa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ekroć w niniejszym Programie jest mowa o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ustawie </w:t>
      </w:r>
      <w:r>
        <w:rPr/>
        <w:t>– należy przez to rozumieć ustawę z dnia 24 kwietnia 2003 roku o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działalności pożytku publicznego i o wolontariacie (Dz. U. z 2010 r., Nr 234, poz. 1536         z późn. zm.)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podmiotach Programu </w:t>
      </w:r>
      <w:r>
        <w:rPr/>
        <w:t xml:space="preserve">– należy przez to rozumieć: </w:t>
      </w:r>
    </w:p>
    <w:p>
      <w:pPr>
        <w:pStyle w:val="Default"/>
        <w:spacing w:lineRule="auto" w:line="360"/>
        <w:jc w:val="both"/>
        <w:rPr/>
      </w:pPr>
      <w:r>
        <w:rPr/>
        <w:t>- organizacje pozarządowe oraz podmioty, o których mowa w art. 3 ust. 3 ustawy, prowadzące działalność pożytku publicznego na rzecz Powiatu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dotacji </w:t>
      </w:r>
      <w:r>
        <w:rPr>
          <w:i/>
          <w:iCs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</w:rPr>
        <w:t>rozumie się przez to dotację w rozumieniu art. 127 ust. 1 pkt 1 lit. e oraz art. 221 ustawy z dnia 27 sierpnia 2009 r. o finansach publicznych (Dz.U. Nr 157, poz. 1240,       z późn. zm.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konkursie </w:t>
      </w:r>
      <w:r>
        <w:rPr>
          <w:i/>
          <w:iCs/>
        </w:rPr>
        <w:t xml:space="preserve">– </w:t>
      </w:r>
      <w:r>
        <w:rPr/>
        <w:t>należy przez to rozumieć otwarty konkurs ofert, o którym mowa w art. 11, ust. 2 i w art. 13 ustawy o działalności pożytku publicznego i o wolontaria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Celem głównym programu jest określenie zasad regulujących współpracę Powiatu Świdwińskiego z organizacjami pozarządowymi i podmiotami wymienionymi w art. 3 ust. 3 ustawy w 2014 roku oraz poprawa jakości życia i pełniejsze zaspokajanie potrzeb społecznych mieszkańców Powiatu Świdwińskieg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ealizacji celu głównego służyć będą cele szczegółow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ształtowanie lokalnego społeczeństwa obywatelskiego i wspomaganie rozwoju społeczności lokalnych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rganizowanie i wspieranie działań społecznych i inicjatyw obywatelskich na rzecz Powiatu Świdwiński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Umacnianie w świadomości społecznej poczucia odpowiedzialności za siebie, swoje otoczenie, wspólnotę lokalną oraz jej tradycje, a także budowanie społeczeństwa obywatelskiego w oparciu o wszystkie grupy wiekowe: seniorów, dorosłych, młodzież i dzieci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ciwdziałanie dyskryminacji i wykluczeniu społecznemu mieszkańców Powiat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zmocnienie pozycji organizacji pozarządowych i zapewnienie tym organizacjom równych szans w realizacji zadań publicznych, poprzez powierzenie i wspieranie realizacji zadań publicznych z jednoczesnym zapewnieniem odpowiednich środków na ich realizację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worzenie i rozwój oferty edukacyjnej, kulturalnej, społecznej, rekreacyjnej itd. organizacji pozarządowych skierowanej do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spółpraca Powiatu Świdwińskiego z organizacjami pozarządowymi odbywa się na następujących zasadach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pomocniczości </w:t>
      </w:r>
      <w:r>
        <w:rPr>
          <w:color w:val="000000"/>
        </w:rPr>
        <w:t xml:space="preserve">jest zasadą o charakterze ustrojowym. Wskazuje podział zadań między sektorem publicznym a obywatelskim, ukierunkowany na umacnianie obywateli, ich wspólnot i organizacji oraz ograniczanie interwencjonizmu państwa i administracji lokalnej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suwerenności stron </w:t>
      </w:r>
      <w:r>
        <w:rPr>
          <w:color w:val="000000"/>
        </w:rPr>
        <w:t xml:space="preserve">przejawia się w poszanowaniu autonomii organizacji pozarządowych oraz wzajemnym nie ingerowaniu w sprawy wewnętrzne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- z</w:t>
      </w:r>
      <w:r>
        <w:rPr>
          <w:b/>
          <w:bCs/>
          <w:i/>
          <w:iCs/>
          <w:color w:val="000000"/>
        </w:rPr>
        <w:t xml:space="preserve">asada partnerstwa </w:t>
      </w:r>
      <w:r>
        <w:rPr>
          <w:color w:val="000000"/>
        </w:rPr>
        <w:t xml:space="preserve">oznacza współpracę równoprawnych partnerów na warunkach określanych stosowną umową lub porozumieniem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efektywności </w:t>
      </w:r>
      <w:r>
        <w:rPr>
          <w:color w:val="000000"/>
        </w:rPr>
        <w:t xml:space="preserve">polega na dążeniu do osiągnięcia możliwie najlepszych efektów w realizacji zadań publiczn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uczciwej konkurencji i jawności </w:t>
      </w:r>
      <w:r>
        <w:rPr>
          <w:color w:val="000000"/>
        </w:rPr>
        <w:t xml:space="preserve">zakłada kształtowanie przejrzystych reguł współpracy opartych na równych, jawnych kryteriach wspierania organizacji pozarządowych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legalności </w:t>
      </w:r>
      <w:r>
        <w:rPr/>
        <w:t>oznacza, że wszelkie działania organów Powiatu oraz podmiotów Programu odbywają się w granicach i na podstawie przepisów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współpracy Powiatu Świdwińskiego z organizacjami pozarządowymi są zadania pożytku publicznego określone w art. 4 ust. 1 ustawy o działalności pożytku publicznego                   i o wolontariacie, w zakresie odpowiadającym zadaniom Powia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Powiatu z podmiotami Programu może przyjąć następujące formy: </w:t>
      </w:r>
    </w:p>
    <w:p>
      <w:pPr>
        <w:pStyle w:val="Default"/>
        <w:spacing w:lineRule="auto" w:line="360" w:before="0" w:after="148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zlecanie podmiotom Programu realizacji zadań własnych Powiatu, na zasadach określonych w ustawie, w tym: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powierzenie wykonania zadania z przekazaniem środków na finansowanie zadania, </w:t>
      </w:r>
    </w:p>
    <w:p>
      <w:pPr>
        <w:pStyle w:val="Default"/>
        <w:spacing w:lineRule="auto" w:line="360" w:before="0" w:after="148"/>
        <w:jc w:val="both"/>
        <w:rPr/>
      </w:pPr>
      <w:r>
        <w:rPr>
          <w:color w:val="000000"/>
        </w:rPr>
        <w:t xml:space="preserve">- wspierania wykonania zadania z przekazaniem środków na dofinansowanie zadania. </w:t>
      </w:r>
    </w:p>
    <w:p>
      <w:pPr>
        <w:pStyle w:val="Default"/>
        <w:spacing w:lineRule="auto" w:line="360" w:before="0" w:after="148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wzajemne informowanie się o planowanych kierunkach działalności i współdziałania         w celu zharmonizowania tych kierunków, w tym: </w:t>
      </w:r>
    </w:p>
    <w:p>
      <w:pPr>
        <w:pStyle w:val="Default"/>
        <w:spacing w:lineRule="auto" w:line="360" w:before="0" w:after="148"/>
        <w:jc w:val="both"/>
        <w:rPr/>
      </w:pPr>
      <w:r>
        <w:rPr>
          <w:color w:val="000000"/>
        </w:rPr>
        <w:t xml:space="preserve">- publikowanie na stronie internetowej Powiatu, w Biuletynie Informacji Publicznej i na tablicy ogłoszeń informacji istotnych dla podmiotów Programu, </w:t>
      </w:r>
    </w:p>
    <w:p>
      <w:pPr>
        <w:pStyle w:val="Default"/>
        <w:spacing w:lineRule="auto" w:line="360" w:before="0" w:after="148"/>
        <w:jc w:val="both"/>
        <w:rPr/>
      </w:pPr>
      <w:r>
        <w:rPr>
          <w:color w:val="000000"/>
        </w:rPr>
        <w:t xml:space="preserve">- podejmowanie inicjatyw zmierzających do włączenia podmiotów Programu w realizację zadań ważnych dla lokalnego środowiska i utworzenia partnerstwa lokalnego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współorganizowanie spotkań, konferencji dotyczących współpracy Powiatu z podmiotami Programu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angażowanie podmiotów Programu do wymiany doświadczeń i prezentacji osiągnięć; </w:t>
      </w:r>
    </w:p>
    <w:p>
      <w:pPr>
        <w:pStyle w:val="Default"/>
        <w:spacing w:lineRule="auto" w:line="360" w:before="0" w:after="148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konsultowanie, z podmiotami Programu, odpowiednio do zakresu ich działania, projektów aktów normatywnych w dziedzinach dotyczących ich działalności statutowej, w tym: </w:t>
      </w:r>
    </w:p>
    <w:p>
      <w:pPr>
        <w:pStyle w:val="Default"/>
        <w:spacing w:lineRule="auto" w:line="360" w:before="0" w:after="148"/>
        <w:jc w:val="both"/>
        <w:rPr/>
      </w:pPr>
      <w:r>
        <w:rPr>
          <w:color w:val="000000"/>
        </w:rPr>
        <w:t xml:space="preserve">- udostępnianie na stronie internetowej Powiatu oraz w Biurze Rady Powiatu projektów uchwał odnoszących się do zagadnień związanych z profilem działalności podmiotów Programu, </w:t>
      </w:r>
    </w:p>
    <w:p>
      <w:pPr>
        <w:pStyle w:val="Default"/>
        <w:spacing w:lineRule="auto" w:line="360" w:before="0" w:after="148"/>
        <w:jc w:val="both"/>
        <w:rPr/>
      </w:pPr>
      <w:r>
        <w:rPr>
          <w:color w:val="000000"/>
        </w:rPr>
        <w:t xml:space="preserve">- informowanie na stronie internetowej Powiatu o planowanych sesjach Rady Powiatu, na których dyskutowane będą projekty uchwał odnoszące się do zagadnień związanych                 z profilem działalności podmiotów Programu oraz zapraszanie, w miarę potrzeb, ich przedstawicieli do prac w Komisjach Rady Powiatu i na sesje Rady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przyjmowanie opinii i propozycji od organizacji pozarządowych do w/w projektów aktów prawnych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promowanie działalności organizacji pozarządowych w Powiecie, poprzez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organizowanie akcji, takich jak „Zostaw 1% w Powiecie Świdwińskim”, </w:t>
      </w:r>
    </w:p>
    <w:p>
      <w:pPr>
        <w:pStyle w:val="Default"/>
        <w:spacing w:lineRule="auto" w:line="360" w:before="0" w:after="15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udzielanie wsparcia organizacyjnego i merytorycznego, w tym: </w:t>
      </w:r>
    </w:p>
    <w:p>
      <w:pPr>
        <w:pStyle w:val="Default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 xml:space="preserve">- udzielanie przez Powiat wsparcia pozafinansowego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nieodpłatne udostępnianie lokalu na spotkania podmiotów Programu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inicjowanie lub współorganizowanie, w miarę możliwości, szkoleń podnoszących jakość pracy i profesjonalizm działań podmiotów Programu, </w:t>
      </w:r>
    </w:p>
    <w:p>
      <w:pPr>
        <w:pStyle w:val="Default"/>
        <w:spacing w:lineRule="auto" w:line="360" w:before="0" w:after="148"/>
        <w:jc w:val="both"/>
        <w:rPr/>
      </w:pPr>
      <w:r>
        <w:rPr>
          <w:color w:val="000000"/>
        </w:rPr>
        <w:t xml:space="preserve">- prowadzenie aktualizowanej bazy organizacji pozarządowych działających na terenie Powiatu Świdwińskiego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wydawanie opinii na wniosek podmiotów Programu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promowanie działalności pożytku publicznego za pośrednictwem strony internetowej Powiatu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priorytetowych zadań Powiatu do realizacji we współpracy z podmiotami Programu         w roku 2014 należą zadania w zakresie:</w:t>
      </w:r>
    </w:p>
    <w:p>
      <w:pPr>
        <w:pStyle w:val="Normal"/>
        <w:spacing w:lineRule="auto" w:line="360"/>
        <w:jc w:val="both"/>
        <w:rPr/>
      </w:pPr>
      <w:r>
        <w:rPr/>
        <w:t>1. ochrony i promocji zdrowia,</w:t>
      </w:r>
    </w:p>
    <w:p>
      <w:pPr>
        <w:pStyle w:val="Normal"/>
        <w:spacing w:lineRule="auto" w:line="360"/>
        <w:jc w:val="both"/>
        <w:rPr/>
      </w:pPr>
      <w:r>
        <w:rPr/>
        <w:t>2. działalności na rzecz osób niepełnosprawnych,</w:t>
      </w:r>
    </w:p>
    <w:p>
      <w:pPr>
        <w:pStyle w:val="Normal"/>
        <w:spacing w:lineRule="auto" w:line="360"/>
        <w:jc w:val="both"/>
        <w:rPr/>
      </w:pPr>
      <w:r>
        <w:rPr/>
        <w:t>3. wspierania i upowszechniania kultury fizyczn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turystyki i krajoznawstw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kultury, sztuki, ochrony dóbr kultury i dziedzictwa narod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Program współpracy Powiatu Świdwińskiego z organizacjami pozarządowymi oraz podmiotami wymienionymi w art. 3 ust. 3 ustawy o działalności pożytku publicznego                i o wolontariacie w 2014 roku”</w:t>
      </w:r>
      <w:r>
        <w:rPr/>
        <w:t xml:space="preserve"> obowiązuje od 01.01.2014 r. do 31.12.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 w:before="170" w:after="0"/>
        <w:jc w:val="both"/>
        <w:rPr/>
      </w:pPr>
      <w:r>
        <w:rPr/>
        <w:t xml:space="preserve">Podmiotami współpracy są: </w:t>
      </w:r>
    </w:p>
    <w:p>
      <w:pPr>
        <w:pStyle w:val="Normal"/>
        <w:numPr>
          <w:ilvl w:val="0"/>
          <w:numId w:val="11"/>
        </w:numPr>
        <w:autoSpaceDE w:val="false"/>
        <w:spacing w:before="57" w:after="113"/>
        <w:ind w:left="0" w:right="170" w:hanging="57"/>
        <w:rPr/>
      </w:pPr>
      <w:bookmarkStart w:id="0" w:name="bookmark_99"/>
      <w:bookmarkEnd w:id="0"/>
      <w:r>
        <w:rPr/>
        <w:t>Rada Powiatu i jej Komisje, w zakresie wytyczania polityki społecznej i finansowej</w:t>
      </w:r>
    </w:p>
    <w:p>
      <w:pPr>
        <w:pStyle w:val="Normal"/>
        <w:autoSpaceDE w:val="false"/>
        <w:spacing w:before="57" w:after="113"/>
        <w:ind w:right="170" w:hanging="57"/>
        <w:rPr/>
      </w:pPr>
      <w:r>
        <w:rPr/>
        <w:t xml:space="preserve"> </w:t>
      </w:r>
      <w:r>
        <w:rPr/>
        <w:t xml:space="preserve">Powiatu oraz priorytetów w sferze współpracy z organizacjami. </w:t>
      </w:r>
    </w:p>
    <w:p>
      <w:pPr>
        <w:pStyle w:val="Normal"/>
        <w:autoSpaceDE w:val="false"/>
        <w:spacing w:before="170" w:after="0"/>
        <w:rPr/>
      </w:pPr>
      <w:r>
        <w:rPr/>
        <w:t xml:space="preserve">2) </w:t>
      </w:r>
      <w:bookmarkStart w:id="1" w:name="bookmark_100"/>
      <w:bookmarkEnd w:id="1"/>
      <w:r>
        <w:rPr/>
        <w:t xml:space="preserve">Zarząd, w zakresie: </w:t>
      </w:r>
    </w:p>
    <w:p>
      <w:pPr>
        <w:pStyle w:val="Normal"/>
        <w:autoSpaceDE w:val="false"/>
        <w:spacing w:before="170" w:after="0"/>
        <w:rPr/>
      </w:pPr>
      <w:r>
        <w:rPr/>
        <w:t xml:space="preserve">a) </w:t>
      </w:r>
      <w:bookmarkStart w:id="2" w:name="bookmark_101"/>
      <w:bookmarkEnd w:id="2"/>
      <w:r>
        <w:rPr/>
        <w:t xml:space="preserve">realizacji polityki społecznej i finansowej Powiatu wytyczonej przez Radę, </w:t>
      </w:r>
    </w:p>
    <w:p>
      <w:pPr>
        <w:pStyle w:val="Normal"/>
        <w:autoSpaceDE w:val="false"/>
        <w:spacing w:before="170" w:after="0"/>
        <w:rPr/>
      </w:pPr>
      <w:r>
        <w:rPr/>
        <w:t xml:space="preserve">b) </w:t>
      </w:r>
      <w:bookmarkStart w:id="3" w:name="bookmark_102"/>
      <w:bookmarkEnd w:id="3"/>
      <w:r>
        <w:rPr/>
        <w:t xml:space="preserve">realizacji zadań wynikających z Programu, </w:t>
      </w:r>
    </w:p>
    <w:p>
      <w:pPr>
        <w:pStyle w:val="Normal"/>
        <w:numPr>
          <w:ilvl w:val="0"/>
          <w:numId w:val="12"/>
        </w:numPr>
        <w:autoSpaceDE w:val="false"/>
        <w:spacing w:before="170" w:after="0"/>
        <w:jc w:val="both"/>
        <w:rPr/>
      </w:pPr>
      <w:bookmarkStart w:id="4" w:name="bookmark_103"/>
      <w:bookmarkEnd w:id="4"/>
      <w:r>
        <w:rPr/>
        <w:t>kontroli i oceny stanu realizacji zleconych zadań publicznych pod względem</w:t>
      </w:r>
    </w:p>
    <w:p>
      <w:pPr>
        <w:pStyle w:val="Normal"/>
        <w:autoSpaceDE w:val="false"/>
        <w:spacing w:before="170" w:after="0"/>
        <w:jc w:val="both"/>
        <w:rPr/>
      </w:pPr>
      <w:r>
        <w:rPr/>
        <w:t xml:space="preserve"> </w:t>
      </w:r>
      <w:r>
        <w:rPr/>
        <w:t>efektywności i jakości przy pomocy upoważnionych pracowników Starostwa Powiatowego</w:t>
      </w:r>
    </w:p>
    <w:p>
      <w:pPr>
        <w:pStyle w:val="Normal"/>
        <w:autoSpaceDE w:val="false"/>
        <w:spacing w:before="170" w:after="0"/>
        <w:jc w:val="both"/>
        <w:rPr/>
      </w:pPr>
      <w:r>
        <w:rPr/>
        <w:t xml:space="preserve"> </w:t>
      </w:r>
      <w:r>
        <w:rPr/>
        <w:t xml:space="preserve">w Świdwinie  i jednostek organizacyjnych Powiatu, </w:t>
      </w:r>
    </w:p>
    <w:p>
      <w:pPr>
        <w:pStyle w:val="Normal"/>
        <w:numPr>
          <w:ilvl w:val="0"/>
          <w:numId w:val="13"/>
        </w:numPr>
        <w:autoSpaceDE w:val="false"/>
        <w:spacing w:before="170" w:after="0"/>
        <w:rPr/>
      </w:pPr>
      <w:bookmarkStart w:id="5" w:name="bookmark_104"/>
      <w:bookmarkEnd w:id="5"/>
      <w:r>
        <w:rPr/>
        <w:t>przedstawienia Radzie zbiorczego sprawozdania z realizacji zadań, zawierającego</w:t>
      </w:r>
    </w:p>
    <w:p>
      <w:pPr>
        <w:pStyle w:val="Normal"/>
        <w:autoSpaceDE w:val="false"/>
        <w:spacing w:before="170" w:after="0"/>
        <w:rPr/>
      </w:pPr>
      <w:r>
        <w:rPr/>
        <w:t xml:space="preserve"> </w:t>
      </w:r>
      <w:r>
        <w:rPr/>
        <w:t xml:space="preserve">wnioski ze współpracy Powiatu z organizacjami. </w:t>
      </w:r>
    </w:p>
    <w:p>
      <w:pPr>
        <w:pStyle w:val="Normal"/>
        <w:numPr>
          <w:ilvl w:val="0"/>
          <w:numId w:val="14"/>
        </w:numPr>
        <w:autoSpaceDE w:val="false"/>
        <w:spacing w:before="170" w:after="0"/>
        <w:rPr/>
      </w:pPr>
      <w:bookmarkStart w:id="6" w:name="bookmark_105"/>
      <w:bookmarkEnd w:id="6"/>
      <w:r>
        <w:rPr/>
        <w:t>Komisja konkursowa w zakresie przeprowadzania konkursu na realizację zadań</w:t>
      </w:r>
    </w:p>
    <w:p>
      <w:pPr>
        <w:pStyle w:val="Normal"/>
        <w:autoSpaceDE w:val="false"/>
        <w:spacing w:before="170" w:after="0"/>
        <w:rPr/>
      </w:pPr>
      <w:r>
        <w:rPr/>
        <w:t xml:space="preserve"> </w:t>
      </w:r>
      <w:r>
        <w:rPr/>
        <w:t>zleconych przez Powiat organizacjom oraz przedkładania Zarządowi propozycji wyboru</w:t>
      </w:r>
    </w:p>
    <w:p>
      <w:pPr>
        <w:pStyle w:val="Normal"/>
        <w:autoSpaceDE w:val="false"/>
        <w:spacing w:before="170" w:after="0"/>
        <w:rPr/>
      </w:pPr>
      <w:r>
        <w:rPr/>
        <w:t xml:space="preserve"> </w:t>
      </w:r>
      <w:r>
        <w:rPr/>
        <w:t xml:space="preserve">ofert, na które proponuje się udzielenie dotacji. </w:t>
      </w:r>
    </w:p>
    <w:p>
      <w:pPr>
        <w:pStyle w:val="Normal"/>
        <w:numPr>
          <w:ilvl w:val="0"/>
          <w:numId w:val="15"/>
        </w:numPr>
        <w:autoSpaceDE w:val="false"/>
        <w:spacing w:before="170" w:after="0"/>
        <w:rPr/>
      </w:pPr>
      <w:bookmarkStart w:id="7" w:name="bookmark_106"/>
      <w:bookmarkEnd w:id="7"/>
      <w:r>
        <w:rPr/>
        <w:t>Wydział Spraw Społecznych Starostwa Powiatowego w Świdwinie w zakresie</w:t>
      </w:r>
    </w:p>
    <w:p>
      <w:pPr>
        <w:pStyle w:val="Normal"/>
        <w:autoSpaceDE w:val="false"/>
        <w:spacing w:before="170" w:after="0"/>
        <w:rPr/>
      </w:pPr>
      <w:r>
        <w:rPr/>
        <w:t xml:space="preserve"> </w:t>
      </w:r>
      <w:r>
        <w:rPr/>
        <w:t xml:space="preserve">monitorowania realizacji Programu pomiędzy Powiatem a organizacjami. </w:t>
      </w:r>
    </w:p>
    <w:p>
      <w:pPr>
        <w:pStyle w:val="Normal"/>
        <w:numPr>
          <w:ilvl w:val="0"/>
          <w:numId w:val="16"/>
        </w:numPr>
        <w:autoSpaceDE w:val="false"/>
        <w:spacing w:before="170" w:after="0"/>
        <w:rPr/>
      </w:pPr>
      <w:bookmarkStart w:id="8" w:name="bookmark_107"/>
      <w:bookmarkEnd w:id="8"/>
      <w:r>
        <w:rPr/>
        <w:t>Wydziały Starostwa Powiatowego w Świdwinie właściwe merytorycznie oraz jednostki</w:t>
      </w:r>
    </w:p>
    <w:p>
      <w:pPr>
        <w:pStyle w:val="Normal"/>
        <w:autoSpaceDE w:val="false"/>
        <w:spacing w:before="170" w:after="0"/>
        <w:rPr/>
      </w:pPr>
      <w:r>
        <w:rPr/>
        <w:t xml:space="preserve"> </w:t>
      </w:r>
      <w:r>
        <w:rPr/>
        <w:t>organizacyjne, w zakresie bieżącej współpracy z organizacjami w ramach swoich</w:t>
      </w:r>
    </w:p>
    <w:p>
      <w:pPr>
        <w:pStyle w:val="Normal"/>
        <w:autoSpaceDE w:val="false"/>
        <w:spacing w:before="170" w:after="0"/>
        <w:rPr/>
      </w:pPr>
      <w:r>
        <w:rPr/>
        <w:t xml:space="preserve"> </w:t>
      </w:r>
      <w:r>
        <w:rPr/>
        <w:t xml:space="preserve">kompetencji określonych regulaminowo lub statutowo. </w:t>
      </w:r>
    </w:p>
    <w:p>
      <w:pPr>
        <w:pStyle w:val="Normal"/>
        <w:autoSpaceDE w:val="false"/>
        <w:spacing w:before="170" w:after="0"/>
        <w:rPr/>
      </w:pPr>
      <w:r>
        <w:rPr/>
        <w:t xml:space="preserve">6) </w:t>
      </w:r>
      <w:bookmarkStart w:id="9" w:name="bookmark_108"/>
      <w:bookmarkEnd w:id="9"/>
      <w:r>
        <w:rPr/>
        <w:t xml:space="preserve">Organizacje realizujące cele statutowe na terenie Powiatu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Zlecenie realizacji zdania odbywa się w drodze otwartego konkursu ofert, chyba że przepisy odrębne przewidują inny tryb. Organizacje pozarządowe lub inne podmioty mogą z własnej inicjatywy złożyć gminie ofertę realizacji zadań publicznych. </w:t>
      </w:r>
    </w:p>
    <w:p>
      <w:pPr>
        <w:pStyle w:val="Default"/>
        <w:spacing w:lineRule="auto" w:line="360"/>
        <w:rPr/>
      </w:pPr>
      <w:r>
        <w:rPr/>
        <w:t xml:space="preserve">Zlecenie obejmuje w pierwszej kolejności te zadania, które Program określa jako priorytety. Zarząd Powiatu może w uzasadnionych przypadkach rozszerzyć zakres zadań objętych konkursem. </w:t>
      </w:r>
    </w:p>
    <w:p>
      <w:pPr>
        <w:pStyle w:val="Normal"/>
        <w:spacing w:lineRule="auto" w:line="360"/>
        <w:jc w:val="both"/>
        <w:rPr/>
      </w:pPr>
      <w:r>
        <w:rPr/>
        <w:t xml:space="preserve">Zarząd Powiatu ogłasza konkurs w drodze uchwały. </w:t>
      </w:r>
    </w:p>
    <w:p>
      <w:pPr>
        <w:pStyle w:val="Normal"/>
        <w:spacing w:lineRule="auto" w:line="360"/>
        <w:jc w:val="both"/>
        <w:rPr/>
      </w:pPr>
      <w:r>
        <w:rPr/>
        <w:t>Konkurs ogłasza się przez wywieszenie informacji w Biuletynie Informacji Publicznej, na tablicy ogłoszeń Starostwa Powiatowego w Świdwinie oraz zamieszczeniu ogłoszenia na stronie internetowej Powiatu.</w:t>
      </w:r>
    </w:p>
    <w:p>
      <w:pPr>
        <w:pStyle w:val="Normal"/>
        <w:spacing w:lineRule="auto" w:line="360"/>
        <w:jc w:val="both"/>
        <w:rPr/>
      </w:pPr>
      <w:r>
        <w:rPr/>
        <w:t>W ogłoszeniu o konkursie należy określić w szczególności:</w:t>
      </w:r>
    </w:p>
    <w:p>
      <w:pPr>
        <w:pStyle w:val="Normal"/>
        <w:spacing w:lineRule="auto" w:line="360"/>
        <w:jc w:val="both"/>
        <w:rPr/>
      </w:pPr>
      <w:r>
        <w:rPr/>
        <w:t>- nazwę i siedzibę jednostki organizującej konkurs;</w:t>
      </w:r>
    </w:p>
    <w:p>
      <w:pPr>
        <w:pStyle w:val="Normal"/>
        <w:spacing w:lineRule="auto" w:line="360"/>
        <w:jc w:val="both"/>
        <w:rPr/>
      </w:pPr>
      <w:r>
        <w:rPr/>
        <w:t>- wykaz zadań publicznych przeznaczonych do realizacji przy współudziale organizacji pozarządowych;</w:t>
      </w:r>
    </w:p>
    <w:p>
      <w:pPr>
        <w:pStyle w:val="Normal"/>
        <w:spacing w:lineRule="auto" w:line="360"/>
        <w:jc w:val="both"/>
        <w:rPr/>
      </w:pPr>
      <w:r>
        <w:rPr/>
        <w:t>- termin i warunki realizacji zadania;</w:t>
      </w:r>
    </w:p>
    <w:p>
      <w:pPr>
        <w:pStyle w:val="Normal"/>
        <w:spacing w:lineRule="auto" w:line="360"/>
        <w:jc w:val="both"/>
        <w:rPr/>
      </w:pPr>
      <w:r>
        <w:rPr/>
        <w:t>- zasady i warunki przyznawania dotacji;</w:t>
      </w:r>
    </w:p>
    <w:p>
      <w:pPr>
        <w:pStyle w:val="Normal"/>
        <w:spacing w:lineRule="auto" w:line="360"/>
        <w:jc w:val="both"/>
        <w:rPr/>
      </w:pPr>
      <w:r>
        <w:rPr/>
        <w:t>- kwotę zaplanowaną w budżecie na realizację zadania;</w:t>
      </w:r>
    </w:p>
    <w:p>
      <w:pPr>
        <w:pStyle w:val="Normal"/>
        <w:spacing w:lineRule="auto" w:line="360"/>
        <w:jc w:val="both"/>
        <w:rPr/>
      </w:pPr>
      <w:r>
        <w:rPr/>
        <w:t>- miejsce i termin składania ofert;</w:t>
      </w:r>
    </w:p>
    <w:p>
      <w:pPr>
        <w:pStyle w:val="Normal"/>
        <w:spacing w:lineRule="auto" w:line="360"/>
        <w:jc w:val="both"/>
        <w:rPr/>
      </w:pPr>
      <w:r>
        <w:rPr/>
        <w:t>- tryb i kryteria stosowane przy wyborze oferty oraz termin rozstrzygnięcia konkursu;</w:t>
      </w:r>
    </w:p>
    <w:p>
      <w:pPr>
        <w:pStyle w:val="Normal"/>
        <w:spacing w:lineRule="auto" w:line="360"/>
        <w:jc w:val="both"/>
        <w:rPr/>
      </w:pPr>
      <w:r>
        <w:rPr/>
        <w:t>- miejsce i termin, w którym można zapoznać się ze szczegółowymi warunkami konkursu i odebrać formularz oferty;</w:t>
      </w:r>
    </w:p>
    <w:p>
      <w:pPr>
        <w:pStyle w:val="Normal"/>
        <w:spacing w:lineRule="auto" w:line="360"/>
        <w:jc w:val="both"/>
        <w:rPr/>
      </w:pPr>
      <w:r>
        <w:rPr/>
        <w:t>- zastrzeżenie o prawie do odwołania konkursu, przesunięcia terminu składania ofert oraz terminu rozstrzygnięcia konkursu.</w:t>
      </w:r>
    </w:p>
    <w:p>
      <w:pPr>
        <w:pStyle w:val="Normal"/>
        <w:spacing w:lineRule="auto" w:line="360"/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oferty należy dołączy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ualny odpis z KRS-u, innego rejestru lub ewiden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ualny statut potwierdzony za zgodność z oryginałem przez osobę uprawnioną do reprezentacji organizacji pozarząd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 oferta powinna być zgodna ze statutem organiza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  oferta powinna być podpisana przez osoby upoważnione do składania oświadczeń woli w zakresie spraw majątkowych, zgodnie z zapisami wynikającymi z KRS-u, innego rejestru lub ewiden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tacje nie mogą być udzielone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alizację projektów finansowanych z budżetu Powiatu Świdwińskiego z innego tytuł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alność polityczna lub religijn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up nieruchom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finansowanie kosztów działalności gospodarczej podmiotów prowadzących działalność pożytku publicznego.</w:t>
      </w:r>
    </w:p>
    <w:p>
      <w:pPr>
        <w:pStyle w:val="Normal"/>
        <w:spacing w:lineRule="auto" w:line="360"/>
        <w:jc w:val="both"/>
        <w:rPr/>
      </w:pPr>
      <w:r>
        <w:rPr/>
        <w:t>Oferty sporządzone wadliwie albo niekompletne co do wymaganego zestawu dokumentów lub informacji pozostają bez rozpatrzenia.</w:t>
      </w:r>
    </w:p>
    <w:p>
      <w:pPr>
        <w:pStyle w:val="Normal"/>
        <w:spacing w:lineRule="auto" w:line="360"/>
        <w:jc w:val="both"/>
        <w:rPr/>
      </w:pPr>
      <w:r>
        <w:rPr/>
        <w:t>Przeprowadzenie procedury konkursowej i przedłożenie wyników konkursu do zatwierdzenia Zarządowi Powiatu należy do Komisji Konkursowej. Komisję powołuje Zarząd Powiatu          w drodze uchwały.</w:t>
      </w:r>
    </w:p>
    <w:p>
      <w:pPr>
        <w:pStyle w:val="Normal"/>
        <w:spacing w:lineRule="auto" w:line="360"/>
        <w:jc w:val="both"/>
        <w:rPr/>
      </w:pPr>
      <w:r>
        <w:rPr/>
        <w:t>Skład komisji stanowią co najmniej 3 osoby.</w:t>
      </w:r>
    </w:p>
    <w:p>
      <w:pPr>
        <w:pStyle w:val="Normal"/>
        <w:spacing w:lineRule="auto" w:line="360"/>
        <w:jc w:val="both"/>
        <w:rPr/>
      </w:pPr>
      <w:r>
        <w:rPr/>
        <w:t>Wyniki konkursu ogłasza Zarząd Powiatu w drodze uchwały niezwłocznie po zakończeniu postępowania konkursowego poprzez wywieszenie ogłoszenia na tablicy ogłoszeń Starostwa Powiatowego w Świdwinie oraz publikację na stronie internetowej Powiatu.</w:t>
      </w:r>
    </w:p>
    <w:p>
      <w:pPr>
        <w:pStyle w:val="Normal"/>
        <w:spacing w:lineRule="auto" w:line="360"/>
        <w:jc w:val="both"/>
        <w:rPr/>
      </w:pPr>
      <w:r>
        <w:rPr/>
        <w:t>Przekazanie środków na realizację danego zadania odbywa się na podstawie umowy zawartej pomiędzy Zarządem Powiatu a podmiotem Programu, przyjmującym jego wykon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ku 2014 na realizację zadań publicznych objętych niniejszym Programem przeznacza się :</w:t>
      </w:r>
    </w:p>
    <w:p>
      <w:pPr>
        <w:pStyle w:val="Normal"/>
        <w:spacing w:lineRule="auto" w:line="360"/>
        <w:jc w:val="both"/>
        <w:rPr/>
      </w:pPr>
      <w:r>
        <w:rPr/>
        <w:t>- w Wydziale Spraw Społecznych Starostwa Powiatowego w Świdwinie, kwotę w wysokości co najmniej 25.000 zł (słownie złotych: dwadzieścia pięć tysięcy złotych 00/100) na realizację zadań publicznych z zakresu ochrony i promocji zdrowia, działalności na rzecz osób niepełnosprawnych, pomocy społecznej oraz turystyki i krajoznawstwa;</w:t>
      </w:r>
    </w:p>
    <w:p>
      <w:pPr>
        <w:pStyle w:val="Normal"/>
        <w:spacing w:lineRule="auto" w:line="360"/>
        <w:jc w:val="both"/>
        <w:rPr/>
      </w:pPr>
      <w:r>
        <w:rPr/>
        <w:t xml:space="preserve">- w Wydziale Edukacji Starostwa Powiatowego w Świdwinie, kwotę w wysokości co najmniej 40.000 zł. (czterdzieści tysięcy złotych 00/100) na realizację zadań publicznych        z zakresu wspierania i upowszechniania kultury fizycznej oraz kultury, sztuki, ochrony dóbr kultury i dziedzictwa narodow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wyższe środki zabezpieczone zostaną w budżecie Powi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ość środków finansowych przeznaczonych na realizację zadań publicznych            w trybie art. 19a ustawy, stanowi najwyżej 20% dotacji planowanych w roku 2014 na realizację zadań publicznych przez organiz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teczną kwotę środków przeznaczonych na realizację zadań publicznych objętych niniejszym Programie zweryfikuje uchwała budżeto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itoring Programu będzie polegał na analizie informacji dotyczących                      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twartych konkursów ofer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umów zawartych na realizację zadania publicz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umów, które nie zostały zrealizowane (rozwiązane, zerwane lub unieważnione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bszarów zadani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beneficjentów realizowanych zadań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rganizacji pozarządowych realizujących zadania publiczne w oparciu          o środki budżet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rganizacji pozarządowych realizujących zadania publiczne w oparciu o środki budżet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 wspólnie realizowanych zadań przez Powiat i organizacje pozarząd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sokość środków budżetowych przeznaczonych na realizację zadań publicznych przez organiz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awozdanie z realizacji programu współpracy za rok 2014, Zarząd Powiatu przedstawi Radzie Powiatu w terminie do 30 kwietnia 2015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awozdanie o którym mowa w ust. 2 zostanie umieszczone na stronie internetowej urzędu, tablicy ogłoszeń Starostwa Powiatowego w Świdwinie oraz w Biuletynie Informacji Publicznej. </w:t>
      </w:r>
    </w:p>
    <w:p>
      <w:pPr>
        <w:pStyle w:val="Normal"/>
        <w:spacing w:lineRule="auto" w:line="360"/>
        <w:jc w:val="both"/>
        <w:rPr/>
      </w:pPr>
      <w:r>
        <w:rPr/>
        <w:t>Bieżącym monitoringiem w zakresie realizacji Programu zajmują się poszczególne wydziały Starostwa Powiatowego w Świdwinie lub jednostki organizacyjne Powiatu, natomiast Wydział Spraw Społecznych, dokona oceny realizacji Programu w sprawozdaniu przedkładanym Zarządowi Powiatu</w:t>
      </w:r>
      <w:bookmarkStart w:id="10" w:name="bookmark_147"/>
      <w:bookmarkEnd w:id="10"/>
      <w:r>
        <w:rPr/>
        <w:t xml:space="preserve">. Organizacje mogą zgłaszać Zarządowi Powiatu lub bezpośrednio do Wydziału Spraw Społecznych swoje uwagi, wnioski  i propozycje dotyczące bieżącej realizacji Programu. Uzyskane w ten sposób informacje będą wykorzystywane do usprawnienia bieżącej i przyszłej współpracy Powiatu z organizacj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TWORZENIA PROGRAMU I PRZEBIEG KONSUL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czny program współpracy Powiatu Świdwińskiego z organizacjami pozarządowymi został opracowany po konsultacjach przeprowadzonych w sposób określony                w uchwale Nr XLII/221/10 Rady Powiatu w Świdwinie z dnia 28 września 2010 roku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 uchwaleniu przez Radę Powiatu, Program zostanie zamieszczony na stronie internetowej powiatu, w Biuletynie Informacji Publicznej oraz na tablicy ogłoszeń Starostwa Powiatowego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ażdorazowo, w związku z ogłoszonym otwartym konkursem ofert na realizację zadań publicznych, wynikających z rocznego programu współpracy Powiatu Świdwińskiego      z organizacjami, w celu opiniowania składanych ofert Zarząd powołuje imienny skład Komisji Konkursowej, zwaną dalej Komisją.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 skład Komisji Konkursowej powołanej przez Zarząd wchodzą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 przedstawiciele Zarządu Powiatu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 przedstawiciele komórek organizacyjnych Starostwa odpowiedzialnych za realizację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adań z obszaru Programu, którego dotyczy ogłoszony otwarty konkurs ofert,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co najmniej 2 osoby reprezentujące organizacje pozarządowe lub podmioty wymienione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 art. 3 ust. 3, z wyłączeniem osób reprezentujących organizacje pozarządowe lub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odmioty biorące udział w konkursie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>W pracach Komisji mogą uczestniczyć także, z głosem doradczym, osoby posiadające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pecjalistyczną wiedzę w dziedzinie obejmującej zakres zadań publicznych, których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nkurs dotyczy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8"/>
        </w:numPr>
        <w:jc w:val="both"/>
        <w:rPr>
          <w:rFonts w:eastAsia="Times New Roman"/>
        </w:rPr>
      </w:pPr>
      <w:r>
        <w:rPr>
          <w:rFonts w:eastAsia="Times New Roman"/>
        </w:rPr>
        <w:t>W ocenie oferty złożonej w konkursie, nie może brać udziału osoba, której powiązania ze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składającym ją podmiotem mogą budzić zastrzeżenia co do jej bezstronności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Członkowie Komisji wybierają ze swojego składu Przewodniczącego, który kieruje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racami Komisji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Komisja obraduje na posiedzeniach zamkniętych, bez udziału oferentów. Termin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i miejsce posiedzenia Komisji określa Przewodniczący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Komisja przystępując do rozstrzygnięcia konkursu ofert, dokonuje następujących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czynności: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a) zapoznaje się z podmiotami, które złożyły oferty;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b) wypełnia oświadczenia dopuszczające lub wyłączające z postępowania;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>stwierdza prawomocność posiedzenia komisji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1"/>
        </w:numPr>
        <w:jc w:val="both"/>
        <w:rPr>
          <w:rFonts w:eastAsia="Times New Roman"/>
        </w:rPr>
      </w:pPr>
      <w:r>
        <w:rPr>
          <w:rFonts w:eastAsia="Times New Roman"/>
        </w:rPr>
        <w:t>ocenia złożone oferty pod względem formalnym i merytorycznym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e) warunkiem poddania oferty ocenie merytorycznej jest spełnienie wymagań formalnych :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</w:rPr>
      </w:pPr>
      <w:r>
        <w:rPr>
          <w:rFonts w:eastAsia="Times New Roman"/>
        </w:rPr>
        <w:t>złożenie oferty w terminie wskazanym w ogłoszeniu o konkursie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3"/>
        </w:numPr>
        <w:jc w:val="both"/>
        <w:rPr>
          <w:rFonts w:eastAsia="Times New Roman"/>
        </w:rPr>
      </w:pPr>
      <w:r>
        <w:rPr>
          <w:rFonts w:eastAsia="Times New Roman"/>
        </w:rPr>
        <w:t>złożenie oferty przez uprawniony podmiot, zgodnie z ogłoszeniem o konkursie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>złożenie oferty na prawidłowym formularzu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5"/>
        </w:numPr>
        <w:jc w:val="both"/>
        <w:rPr>
          <w:rFonts w:eastAsia="Times New Roman"/>
        </w:rPr>
      </w:pPr>
      <w:r>
        <w:rPr>
          <w:rFonts w:eastAsia="Times New Roman"/>
        </w:rPr>
        <w:t>wypełnienie wszystkich pól formularza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kompletność oferty pod względem wymaganych załączników, zgodnie z ogłoszeniem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 konkursie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7"/>
        </w:numPr>
        <w:jc w:val="both"/>
        <w:rPr>
          <w:rFonts w:eastAsia="Times New Roman"/>
        </w:rPr>
      </w:pPr>
      <w:r>
        <w:rPr>
          <w:rFonts w:eastAsia="Times New Roman"/>
        </w:rPr>
        <w:t>podpisanie oferty i załączników przez osoby posiadające umocowanie prawne do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reprezentowania organizacji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f) po zapoznaniu się z merytoryczną treścią ofert, każdy członek komisji konkursowej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okonuje indywidualnie punktowej oceny na karcie oceny merytorycznej,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g) z punktów wszystkich członków komisji wyciąga się średnią arytmetyczną (sumuje się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liczbę punktów i dzieli przez liczbę oceniających), która daje ostateczną liczbę punktów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uzyskanych przez daną ofertę,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h) oferta zostaje odrzucona na etapie oceny merytorycznej w przypadku nie uzyskania co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jmniej 60 % punktów (w zaokrągleniu w górę do pełnych cyfr) możliwych do zdobycia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 danym konkursie,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8"/>
        </w:numPr>
        <w:jc w:val="both"/>
        <w:rPr>
          <w:rFonts w:eastAsia="Times New Roman"/>
        </w:rPr>
      </w:pPr>
      <w:r>
        <w:rPr>
          <w:rFonts w:eastAsia="Times New Roman"/>
        </w:rPr>
        <w:t>wszystkie oferty oceniane w danym konkursie szeregowane są w kolejności wg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uzyskanej liczby punktów tworząc listę rankingową,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j)     kwota dofinansowania zadania uzależniona jest na od miejsca na liście rankingowej,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z czego oferta na pierwszym miejscu dofinansowania jest w kwocie najwyższej,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pozostałe malejąco, aż do wyczerpania środków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29"/>
        </w:numPr>
        <w:jc w:val="both"/>
        <w:rPr>
          <w:rFonts w:eastAsia="Times New Roman"/>
        </w:rPr>
      </w:pPr>
      <w:r>
        <w:rPr>
          <w:rFonts w:eastAsia="Times New Roman"/>
        </w:rPr>
        <w:t>Komisja podejmuje rozstrzygnięcia w głosowaniu jawnym, zwykłą większością głosów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w obecności co najmniej połowy pełnego składu. W przypadku równej liczby głosów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ecyduje głos Przewodniczącego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Przewodniczący sporządza protokół z prac komisji, odczytuje jego treść i podpisuje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protokół, który przekazuje Zarządowi Powiatu. Protokół zawiera listę rankingową z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proponowanymi kwotami dofinansowania wraz z sumarycznym uzasadnieniem dla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każdej z ocenianych ofert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Rozstrzygnięcie Komisji nie jest wiążące dla Zarządu Powiatu. Ostateczną decyzję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 kwocie dofinansowania podejmuje Zarząd Powiatu po zapoznaniu się z protokołem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komisji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0"/>
        </w:numPr>
        <w:jc w:val="both"/>
        <w:rPr/>
      </w:pPr>
      <w:bookmarkStart w:id="11" w:name="bookmark_138"/>
      <w:bookmarkEnd w:id="11"/>
      <w:r>
        <w:rPr/>
        <w:t>Przygotowaniem konkursu w ramach priorytetowych zadań publicznych zajmują się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dpowiednio właściwe merytorycznie wydziały Starostwa Powiatowego w Świdwini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lub jednostki organizacyjne Powia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XII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>W zakresie nieuregulowanym niniejszym Programem, do współpracy Powiatu z podmiotami Programu stosuje się odpowiednie przepisy ustawy z dnia 24 kwietnia 2003 roku                    o działalności pożytku publicznego i o wolontariacie (Dz. U. z 2010 r. Nr 234 poz. 1536          z późn. zm.) oraz ustawy z dnia 27 sierpnia 2009 roku o finansach publicznych (Dz. U. z 2009 r. Nr 157 poz. 1240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5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0">
    <w:lvl w:ilvl="0">
      <w:start w:val="1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1">
    <w:lvl w:ilvl="0">
      <w:start w:val="5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ukocowego">
    <w:name w:val="Znaki przypisu końcowego"/>
    <w:basedOn w:val="Domylnaczcionkaakapitu1"/>
    <w:qFormat/>
    <w:rPr>
      <w:vertAlign w:val="superscript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30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30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30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0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30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30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Katarzyna</dc:creator>
  <dc:description/>
  <cp:keywords/>
  <dc:language>en-US</dc:language>
  <cp:lastModifiedBy>Biuro Rady</cp:lastModifiedBy>
  <cp:lastPrinted>2013-10-07T08:07:00Z</cp:lastPrinted>
  <dcterms:modified xsi:type="dcterms:W3CDTF">2013-10-28T08:46:00Z</dcterms:modified>
  <cp:revision>4</cp:revision>
  <dc:subject/>
  <dc:title>Świdwin, dnia 29 września 2011r</dc:title>
</cp:coreProperties>
</file>