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2 do Uchwały w sprawie ustanowienia  Wyróżnienia Honorowego            „Za Zasługi dla Powiatu Świdwińskiego”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ć maszynowo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b pismem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34493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kolejny ewidencji wniosków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7.8pt;mso-wrap-distance-left:7.05pt;mso-wrap-distance-right:0pt;mso-wrap-distance-top:0pt;mso-wrap-distance-bottom:0pt;margin-top:4.75pt;mso-position-vertical-relative:text;margin-left:3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kolejny ewidencji wniosków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ukowanym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NADANIE WYRÓŻNIENIA HONOR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 ZASŁUGI DLA POWIATU ŚWIDWIŃ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2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  __  __ - __  __ - __  __ - __  __ 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ODMIOTU ZGŁOSZONEGO DO WYRÓŻ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zasadnien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oszę o nadanie Wyróżnienia Honorowego „Za Zasługi dla Powiatu Świdwińskieg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82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 organizacyjna sporządzająca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……….. 20…. r.                                                                           Pieczęć                 własnoręczny podpis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wentualne dodatkowe op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NIA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protokołu …………… Data ……….. 20…. r.                                                                podpis przewodniczącego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RADY POWIATU W ŚWIDW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chwałą Nr …………………. Rady Powiatu w Świdwinie z dnia …………………………….. 20……. r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o Wyróżnienie Honorowe „Za Zasługi dla Powiatu Świdwińskieg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dalono wniosek o nadanie Wyróżnienia Honorowego „Za Zasługi dla Powiatu Świdwińskieg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……….. 20…. r.                                                                                                                                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9:00Z</dcterms:created>
  <dc:creator>Biuro Rady</dc:creator>
  <dc:description/>
  <dc:language>en-US</dc:language>
  <cp:lastModifiedBy>Biuro Rady</cp:lastModifiedBy>
  <cp:lastPrinted>2010-05-14T08:12:00Z</cp:lastPrinted>
  <dcterms:modified xsi:type="dcterms:W3CDTF">2011-09-06T09:19:00Z</dcterms:modified>
  <cp:revision>2</cp:revision>
  <dc:subject/>
  <dc:title/>
</cp:coreProperties>
</file>