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Uchwały w sprawie ustanowienia Wyróżnienia Honorowego „Za Zasługi dla Powiatu Świdwińskiego”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pełnić maszynow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105410</wp:posOffset>
                </wp:positionV>
                <wp:extent cx="9906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kolejny w ewidencji wnios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3.2pt;mso-wrap-distance-left:7.05pt;mso-wrap-distance-right:7.05pt;mso-wrap-distance-top:0pt;mso-wrap-distance-bottom:0pt;margin-top:8.3pt;mso-position-vertical-relative:text;margin-left:379.5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kolejny w ewidencji wniosk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b pismem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ukowanym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NADANIE WYRÓŻNIENIA HONOR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A ZASŁUGI DLA POWIATU ŚWIDWIŃSKI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2115"/>
        <w:gridCol w:w="2777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OJ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I MIEJSCE UR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 __ __ __   -   __ __   -   __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           miesiąc      dz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BYWATELST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ZAMELDOWANIA NA POBUT ST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                                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ojewództwo                                                                                      miasto-gmina-dziel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 __   - __ __ __                                                                             ………                         ……..                           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                                                                                ulica nr                         domu                        nr lokalu</w:t>
            </w:r>
          </w:p>
        </w:tc>
      </w:tr>
      <w:tr>
        <w:trPr>
          <w:trHeight w:val="68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ACY, STANOWISKO</w:t>
            </w:r>
          </w:p>
        </w:tc>
      </w:tr>
      <w:tr>
        <w:trPr>
          <w:trHeight w:val="623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d. uzasadnienia</w:t>
            </w:r>
          </w:p>
        </w:tc>
      </w:tr>
      <w:tr>
        <w:trPr>
          <w:trHeight w:val="194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oszę o nadanie Wyróżnienia Honorowego „Za Zasługi dla Powiatu Świdwińskieg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82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a organizacyjna sporządzająca wnio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……….. 20…. r.                                                                           Pieczęć                 własnoręczny podpis wnioskodawc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wentualne dodatkowe opinie</w:t>
            </w:r>
          </w:p>
        </w:tc>
      </w:tr>
      <w:tr>
        <w:trPr>
          <w:trHeight w:val="148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NIA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protokołu …………… Data ……….. 20…. r.                                                                podpis przewodniczącego komisji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YZJA RADY POWIATU W ŚWIDW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chwałą Nr …………………. Rady Powiatu w Świdwinie z dnia …………………………….. 20……. r.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znano Wyróżnienie Honorowe „Za Zasługi dla Powiatu Świdwińskiego”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dalono wniosek o nadanie Wyróżnienia Honorowego „Za Zasługi dla Powiatu Świdwińskiego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……….. 20…. r.                                                                                                                                 podpis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9:00Z</dcterms:created>
  <dc:creator>Biuro Rady</dc:creator>
  <dc:description/>
  <cp:keywords/>
  <dc:language>en-US</dc:language>
  <cp:lastModifiedBy>Biuro Rady</cp:lastModifiedBy>
  <cp:lastPrinted>2010-05-14T08:07:00Z</cp:lastPrinted>
  <dcterms:modified xsi:type="dcterms:W3CDTF">2013-09-18T06:51:00Z</dcterms:modified>
  <cp:revision>3</cp:revision>
  <dc:subject/>
  <dc:title/>
</cp:coreProperties>
</file>