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do Uchwały Nr XXIV/113/20</w:t>
      </w:r>
    </w:p>
    <w:p>
      <w:pPr>
        <w:pStyle w:val="Normal"/>
        <w:ind w:left="6120" w:hanging="0"/>
        <w:rPr/>
      </w:pPr>
      <w:r>
        <w:rPr>
          <w:b/>
        </w:rPr>
        <w:t xml:space="preserve">Rady Powiatu Świdwińskiego </w:t>
      </w:r>
    </w:p>
    <w:p>
      <w:pPr>
        <w:pStyle w:val="Normal"/>
        <w:ind w:left="6120" w:hanging="0"/>
        <w:rPr/>
      </w:pPr>
      <w:r>
        <w:rPr>
          <w:b/>
        </w:rPr>
        <w:t xml:space="preserve">z dnia 17 grudnia 2020 r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 P R A W O Z D A N I E   Z   P R A C 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Komisji Skarg, Wniosków i Petycji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Rady Powiatu Świdwińskiego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w roku 2020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Komisja Skarg, Wniosków i Petycj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Rady Powiatu została powołana Uchwałą </w:t>
        <w:br/>
        <w:t>Nr IV/18/19 Rady Powiatu z dnia 17 stycznia 2019 r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Komisja w roku 2020 pracowała w składzie: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Jacek Firmanty - Przewodniczący Komisji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arbara Nowak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rystyna Pietras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riola Świątkowska - Kruk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afał Terlecki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Komisja pracowała w oparciu o roczny plan pracy zatwierdzony Uchwałą </w:t>
        <w:br/>
        <w:t xml:space="preserve">Nr XV/72/20 z dnia 30 stycznia 2020 roku.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W okresie obejmującym sprawozdanie Komisja odbyła 7 posiedzeń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714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Tematy poruszane na komisji w roku 2020:</w:t>
      </w:r>
    </w:p>
    <w:p>
      <w:pPr>
        <w:pStyle w:val="Akapitzlist"/>
        <w:widowControl/>
        <w:overflowPunct w:val="true"/>
        <w:autoSpaceDE w:val="true"/>
        <w:ind w:left="1077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Zapoznanie się z wnioskiem Wójta Gminy Brzeżno - wprowadzenie zakazu używania jednostek pływających, napędzanych silnikami spalinowymi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ozpatrzenie skargi na Starostwo Powiatowe w Świdwinie - na nieprawidłowe i bardzo przewlekłe załatwianie sprawy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Postępowanie wyjaśniające w sprawie wniosku o wprowadzenie zakazu używania jednostek pływających, napędzanych silnikami spalinowymi na jeziorach Brzeżno Wielkie, Brzeżni Małe, Pęczerzyno, Więcław, Słonowice i Wilczkowo, Gm. Brzeżno.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i/>
          <w:color w:val="000000"/>
          <w:sz w:val="28"/>
          <w:szCs w:val="28"/>
        </w:rPr>
        <w:t>Postępowanie wyjaśniające w sprawie skargi na Starostwo Powiatowe w Świdwinie, na nieprawidłowe i bardzo przewlekłe załatwianie sprawy dotyczącej niewykonania decyzji Prezydium Powiatowej Rady Narodowej w Świdwinie z dnia 2 sierpnia 1964 r. dotyczącej wyłączenia z działki nr 59 domu mieszkalnego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Zapoznanie się z petycją w sprawie budowy chodnika – droga Powiatowa nr 3340Z w miejscowości Sławoborze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Zapoznanie się z pismem dotyczącym skargi na działalność Starosty Świdwińskiego, które wpłynęło w dniu 13 października 2020r.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Zapoznanie się z pismem dotyczącym skargi na działalność Starosty Świdwińskiego, które wpłynęło w dniu 17 listopada 2020r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ozpatrzenie petycji o podjęcie uchwały o równym traktowaniu przez władze publiczne.</w:t>
      </w:r>
    </w:p>
    <w:p>
      <w:pPr>
        <w:pStyle w:val="Normal"/>
        <w:widowControl/>
        <w:overflowPunct w:val="true"/>
        <w:autoSpaceDE w:val="true"/>
        <w:ind w:left="64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/>
        <w:overflowPunct w:val="true"/>
        <w:autoSpaceDE w:val="true"/>
        <w:ind w:left="64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Świdwin, 17 grudnia 2020 r. </w:t>
      </w:r>
    </w:p>
    <w:p>
      <w:pPr>
        <w:pStyle w:val="Normal"/>
        <w:spacing w:lineRule="auto" w:line="480"/>
        <w:ind w:left="5664" w:hanging="0"/>
        <w:rPr/>
      </w:pPr>
      <w:r>
        <w:rPr/>
        <w:t xml:space="preserve">          </w:t>
      </w:r>
      <w:r>
        <w:rPr>
          <w:i/>
          <w:sz w:val="24"/>
          <w:szCs w:val="24"/>
        </w:rPr>
        <w:t>Przewodniczący Komisji</w:t>
      </w:r>
    </w:p>
    <w:p>
      <w:pPr>
        <w:pStyle w:val="Normal"/>
        <w:spacing w:lineRule="auto" w:line="480"/>
        <w:ind w:left="5103" w:hanging="0"/>
        <w:rPr/>
      </w:pPr>
      <w:r>
        <w:rPr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Jacek Firmanty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/>
        <w:u w:val="none"/>
        <w:b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  <w:i/>
      <w:iCs/>
      <w:sz w:val="24"/>
      <w:szCs w:val="24"/>
    </w:rPr>
  </w:style>
  <w:style w:type="character" w:styleId="WW8Num2z0">
    <w:name w:val="WW8Num2z0"/>
    <w:qFormat/>
    <w:rPr>
      <w:b/>
      <w:bCs/>
      <w:i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bCs/>
      <w:i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12:00Z</dcterms:created>
  <dc:creator>Biuro Rady</dc:creator>
  <dc:description/>
  <cp:keywords/>
  <dc:language>en-US</dc:language>
  <cp:lastModifiedBy>Marta Kozik</cp:lastModifiedBy>
  <cp:lastPrinted>2020-12-17T12:15:00Z</cp:lastPrinted>
  <dcterms:modified xsi:type="dcterms:W3CDTF">2020-12-17T11:17:00Z</dcterms:modified>
  <cp:revision>36</cp:revision>
  <dc:subject/>
  <dc:title/>
</cp:coreProperties>
</file>