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</w:t>
      </w:r>
    </w:p>
    <w:p>
      <w:pPr>
        <w:pStyle w:val="Normal"/>
        <w:spacing w:before="0" w:after="0"/>
        <w:ind w:left="61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Uchwały Nr XXIV/113/20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ady Powiatu Świdwińskiego </w:t>
      </w:r>
    </w:p>
    <w:p>
      <w:pPr>
        <w:pStyle w:val="Normal"/>
        <w:spacing w:before="0" w:after="0"/>
        <w:ind w:left="61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 dnia 17 grudnia 2020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 P R A W O Z D A N I E   Z   P R A C 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omisji Rewizyjnej Rady Powiatu Świdwińskieg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 roku 202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misja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Rewizyjn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Rady Powiatu została powołana Uchwałą Nr IV/18/19 Rady Powiatu z dnia 17 stycznia 2019 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omisja w roku 2020 pracowała w składzie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Wiesław Partacz – Przewodniczący Komisj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Jacek Firmanty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Marek Makowsk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Daniel Nowa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rPr>
          <w:rFonts w:ascii="Times New Roman" w:hAnsi="Times New Roman" w:cs="Times New Roman"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kern w:val="2"/>
          <w:sz w:val="28"/>
          <w:szCs w:val="28"/>
        </w:rPr>
        <w:t>Krystyna Pietras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Komisja pracowała w oparciu o roczny plan pracy zatwierdzony Uchwałą XV/72/20 z dnia 30 stycznia 2020 roku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>W okresie obejmującym sprawozdanie Komisja odbyła 10  posiedzeń.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Tematy poruszane na komisji w roku 2020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rzyjęcie planu pracy komisji na 2020 r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unkcjonowanie Domu Pomocy Społecznej w Krzecku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Informacja Prezesa Spółki z o.o. „ Przyjazny Szpital” w Połczynie Zdroju o aktualnej sytuacji szpitala w Połczynie Zdroju w zakresie finansów, zabezpieczenia kadrowego, efektów działań podjętych w 2019 r. a także problemów i zagrożeń dotyczących szpitala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nformacja na temat działań w zakresie promocji i ochrony zdrowia </w:t>
        <w:br/>
        <w:t>w powiecie świdwińskim.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cena zimowego utrzymania dróg na terenie Powiatu Świdwińskiego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Sprawozdanie z wykonania budżetu Powiatu za 2019 ro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Finansowanie oświaty w obecnej sytuacj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Rozpatrzenie sprawozdania finansowego Zarządu Powiatu za 2019 rok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Opracowanie wniosku Komisji Rewizyjnej w sprawie udzielenia/nie udzielenia Zarządowi  Powiatu  absolutorium z tytułu wykonania budżetu powiatu za rok 2019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Rozpatrzenie informacji o przebiegu wykonania budżetu Powiatu </w:t>
        <w:br/>
        <w:t>za I półrocze 2020 r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Działalność i funkcjonowanie DPS Modrzewiec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Informacja Zarządu powiatu nt. wytycznych do budżetu na 2021r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Omówienie projektu budżetu Powiatu na 2021 rok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Zaopiniowanie  projektu budżetu Powiatu na 2021 r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prawozdanie z prac Komisji za rok 202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Planowane na czerwiec, w siedzibie Placówki, posiedzenie dotyczące  funkcjonowania Placówek Opiekuńczo-Wychowawczych w Świdwinie</w:t>
        <w:br/>
        <w:t xml:space="preserve">i  Powiatowego Centrum Pomocy Rodzinie w Połczynie-Zdroju, nie odbyło się </w:t>
        <w:br/>
        <w:t xml:space="preserve">z powodu pandemii.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atomiast planowane na wrzesień, wyjazdowe posiedzenie Komisji w Domu Pomocy Społecznej w  Modrzewcu, odbyło się w siedzibie Starostw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Komisja Rewizyjna 2020 roku występowała z wnioskami do Zarządu </w:t>
        <w:br/>
        <w:t>w następujących sprawach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Na posiedzeniu w dniu 20 lutego 2020 r. Komisja  zawnioskowała,o:</w:t>
      </w:r>
    </w:p>
    <w:p>
      <w:pPr>
        <w:pStyle w:val="Akapitzlist"/>
        <w:widowControl w:val="false"/>
        <w:numPr>
          <w:ilvl w:val="3"/>
          <w:numId w:val="3"/>
        </w:numPr>
        <w:suppressAutoHyphens w:val="false"/>
        <w:overflowPunct w:val="false"/>
        <w:autoSpaceDE w:val="false"/>
        <w:spacing w:before="0" w:after="0"/>
        <w:ind w:left="709" w:right="0" w:hanging="36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zakup samochodu przystosowanego do przewozu osób niepełnosprawnych na potrzeby Domu Pomocy Społecznej w Krzecku,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709" w:right="0" w:hanging="3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pomoc w przygotowaniu wniosków do PFRONu w celu zakupu </w:t>
        <w:br/>
        <w:t>ww. samochodu,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709" w:right="0" w:hanging="36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zwiększenie płac dla pracowników DPS w Krzecku,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709" w:right="0" w:hanging="3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mont ogrodzenia wokół DPS w Krzecku,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ind w:left="709" w:right="0" w:hanging="360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założenie strony internetowej DPS w Krzeck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  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Na posiedzeniu w dniu 14 września 2020 r. Komisja  zawnioskowała </w:t>
        <w:br/>
        <w:t>o organizację spotkania, wspólnie z gminami, w temacie służby zdrowia, na terenie Powiatu Świdwińskiego.</w:t>
      </w:r>
    </w:p>
    <w:p>
      <w:pPr>
        <w:pStyle w:val="Normal"/>
        <w:tabs>
          <w:tab w:val="clear" w:pos="708"/>
          <w:tab w:val="left" w:pos="3195" w:leader="none"/>
        </w:tabs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Komisja przeprowadziła następujące kontrol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cena sprawozdania Zarządu Powiatu z wykonania budżetu Powiatu za rok 2019 - 4 czerwca 2020r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jc w:val="lef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W  związku z pandemią  koronawirusa nie odbyła się w miesiącu czerwcu br. kontrola poradnictwa specjalistycznego oraz opieki świątecznej i całodobowej </w:t>
        <w:br/>
        <w:t xml:space="preserve">w kontekście funkcjonowania „Przyjaznego Szpitala” w Połczynie - Zdroju </w:t>
        <w:br/>
        <w:t>oraz planowana na październik kontrola Domu Pomocy Społecznej w Krzeck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Świdwin, dnia 17 grudnia 2020 r. 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rzewodniczący Komisji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iesław Partacz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25:00Z</dcterms:created>
  <dc:creator>Biuro Rady</dc:creator>
  <dc:description/>
  <cp:keywords/>
  <dc:language>en-US</dc:language>
  <cp:lastModifiedBy>Marta Kozik</cp:lastModifiedBy>
  <cp:lastPrinted>2018-10-08T09:24:00Z</cp:lastPrinted>
  <dcterms:modified xsi:type="dcterms:W3CDTF">2020-12-11T10:56:00Z</dcterms:modified>
  <cp:revision>45</cp:revision>
  <dc:subject/>
  <dc:title/>
</cp:coreProperties>
</file>