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 XXIV/113/20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7  grudnia 2020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i Infrastruktury i Ochrony Środowisk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Komisja Infrastruktury i Ochrony Środowiska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Komisja w roku 2020 pracował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>Daniel Nowak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Sebastian Basiejko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yszard Rozwadows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fał Terle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dward Wójcik</w:t>
      </w:r>
    </w:p>
    <w:p>
      <w:pPr>
        <w:pStyle w:val="Normal"/>
        <w:widowControl/>
        <w:overflowPunct w:val="true"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Komisja pracowała w oparciu o roczny plan pracy zatwierdzony Uchwałą Nr XV/72/20  z dnia 30 stycznia 2020 roku.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W okresie obejmującym sprawozdanie Komisja odbyła 9 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rPr/>
      </w:pPr>
      <w:r>
        <w:rPr>
          <w:b/>
          <w:i/>
          <w:sz w:val="28"/>
          <w:szCs w:val="28"/>
        </w:rPr>
        <w:t>Tematy poruszane na komisji w roku 2020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yjęcie planu pracy komisji na 2020 rok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Informacja Prezesa Spółki z o.o. „ Przyjazny Szpital” w Połczynie Zdroju o aktualnej sytuacji szpitala w Połczynie Zdroju w zakresie finansów, zabezpieczenia kadrowego, efektów działań podjętych w 2019 r. a także problemów i zagrożeń dotyczących szpitala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Informacja na temat działań w zakresie promocji i ochrony zdrowia </w:t>
        <w:br/>
        <w:t>w powiecie świdwińskim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cena zimowego utrzymania dróg na terenie Powiatu Świdwińskiego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rawozdanie z wykonania budżetu Powiatu za 2019 rok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nansowanie oświaty w obecnej sytuacji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cena stanu nawierzchni dróg na terenie Powiatu – część wyjazdow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>Informacja o przebiegu wykonania budżetu Powiatu za I półrocze 2020 r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ospodarowanie nieruchomościami Powiatu Świdwińskiego - Referat Gospodarki Nieruchomościami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ziałalność Rejonowego Związku Spółek Wodnych w Świdwini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Ochrona Środowiska i Przyrody na terenie Powiatu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ziałalność Referatu Geodezji w zakresie ewidencji gruntów i budynków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utrzymaniu dróg w sezonie zimowym 2020/2021 – Powiatowy Zarząd Dróg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Omówienie projektu budżetu na 2021 rok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prawozdanie z pracy Komisji w roku 2020.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w okresie sprawozdawczym wystąpiła do Zarządu Powiatu </w:t>
        <w:br/>
        <w:t>z następującymi wnioskam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Na posiedzeniu w dniu 22 stycznia 2020 r. zawnioskowała o informacje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kern w:val="0"/>
          <w:sz w:val="28"/>
          <w:szCs w:val="28"/>
          <w:lang w:eastAsia="pl-PL"/>
        </w:rPr>
        <w:t>1. Kiedy powołana została Powiatowa Rada Rynku Pracy, jaki jest jej skład osobowy i kogo reprezentują poszczególni przedstawiciele, kiedy upływa jej kadencja 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kern w:val="0"/>
          <w:sz w:val="28"/>
          <w:szCs w:val="28"/>
          <w:lang w:eastAsia="pl-PL"/>
        </w:rPr>
        <w:t>2. Jakie zasady przyjął Powiatowy Urząd Pracy w Świdwinie przy podziale środków na refundacje w ramach robót publicznych</w:t>
        <w:br/>
        <w:t xml:space="preserve">i interwencyjnych, ile miejsc otrzymały poszczególne samorządy </w:t>
        <w:br/>
        <w:t>i stowarzyszenia ? </w:t>
      </w:r>
    </w:p>
    <w:p>
      <w:pPr>
        <w:pStyle w:val="Normal"/>
        <w:spacing w:lineRule="auto" w:line="360"/>
        <w:ind w:left="720" w:hanging="0"/>
        <w:rPr>
          <w:i/>
          <w:i/>
          <w:iCs/>
          <w:color w:val="000000"/>
          <w:kern w:val="2"/>
          <w:sz w:val="28"/>
          <w:szCs w:val="28"/>
          <w:lang w:eastAsia="pl-PL"/>
        </w:rPr>
      </w:pPr>
      <w:r>
        <w:rPr>
          <w:i/>
          <w:iCs/>
          <w:color w:val="000000"/>
          <w:kern w:val="2"/>
          <w:sz w:val="28"/>
          <w:szCs w:val="28"/>
          <w:lang w:eastAsia="pl-PL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Na posiedzeniu w dniu 19 czerwca 2020 r. zawnioskowała o:</w:t>
      </w:r>
    </w:p>
    <w:p>
      <w:pPr>
        <w:pStyle w:val="Normal"/>
        <w:spacing w:lineRule="auto" w:line="360"/>
        <w:rPr>
          <w:i/>
          <w:i/>
          <w:color w:val="000000"/>
          <w:kern w:val="0"/>
          <w:sz w:val="28"/>
          <w:szCs w:val="28"/>
          <w:lang w:eastAsia="pl-PL"/>
        </w:rPr>
      </w:pPr>
      <w:r>
        <w:rPr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993" w:hanging="426"/>
        <w:jc w:val="both"/>
        <w:rPr/>
      </w:pPr>
      <w:r>
        <w:rPr>
          <w:i/>
          <w:color w:val="000000"/>
          <w:kern w:val="0"/>
          <w:sz w:val="28"/>
          <w:szCs w:val="28"/>
          <w:lang w:eastAsia="pl-PL"/>
        </w:rPr>
        <w:t xml:space="preserve">przeprowadzenie remontów dróg powiatowych w celu zapobieganiu ich degradacji przez 1 lub 2 warstwową naprawę, która zabezpieczy drogę na kolejne 10/15 lat. Jest to dużo tańsze niż przebudowa dróg do standardu 6 metrów szerokości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993" w:hanging="426"/>
        <w:jc w:val="both"/>
        <w:rPr/>
      </w:pPr>
      <w:r>
        <w:rPr>
          <w:i/>
          <w:color w:val="000000"/>
          <w:kern w:val="0"/>
          <w:sz w:val="28"/>
          <w:szCs w:val="28"/>
          <w:lang w:eastAsia="pl-PL"/>
        </w:rPr>
        <w:t xml:space="preserve">podwyżki dla pracowników fizycznych w Powiatowym Zarządzie Dróg </w:t>
        <w:br/>
        <w:t xml:space="preserve">w Świdwinie, które byłyby motywacją do pozostania na stanowisku,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993" w:hanging="426"/>
        <w:jc w:val="both"/>
        <w:rPr>
          <w:i/>
          <w:i/>
          <w:color w:val="000000"/>
          <w:kern w:val="0"/>
          <w:sz w:val="28"/>
          <w:szCs w:val="28"/>
          <w:lang w:eastAsia="pl-PL"/>
        </w:rPr>
      </w:pPr>
      <w:r>
        <w:rPr>
          <w:i/>
          <w:color w:val="000000"/>
          <w:kern w:val="0"/>
          <w:sz w:val="28"/>
          <w:szCs w:val="28"/>
          <w:lang w:eastAsia="pl-PL"/>
        </w:rPr>
        <w:t>wydzielenie sieci dróg rowerowych/określenie tras na podstawie obecnej sieci dróg połączeń powiatu świdwińskiego i połączenia Świdwina ze ścieżką rowerową z Połczynem - Zdrojem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i/>
          <w:i/>
          <w:color w:val="000000"/>
          <w:kern w:val="0"/>
          <w:sz w:val="28"/>
          <w:szCs w:val="28"/>
          <w:lang w:eastAsia="pl-PL"/>
        </w:rPr>
      </w:pPr>
      <w:r>
        <w:rPr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Na posiedzeniu w dniu 16 września 2020 r. zawnioskowała o: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993" w:hanging="0"/>
        <w:jc w:val="both"/>
        <w:rPr>
          <w:i/>
          <w:i/>
          <w:color w:val="000000"/>
          <w:kern w:val="0"/>
          <w:sz w:val="28"/>
          <w:szCs w:val="28"/>
          <w:lang w:eastAsia="pl-PL"/>
        </w:rPr>
      </w:pPr>
      <w:r>
        <w:rPr>
          <w:i/>
          <w:color w:val="000000"/>
          <w:kern w:val="0"/>
          <w:sz w:val="28"/>
          <w:szCs w:val="28"/>
          <w:lang w:eastAsia="pl-PL"/>
        </w:rPr>
        <w:t xml:space="preserve">1.  przedstawienie zasobów materiałów do budowy chodników, będących w posiadaniu Powiatowego Zarządu Dróg w Świdwinie, które były przekazane i zostaną rozdysponowane na terenie Powiatu Świdwińskiego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993" w:hanging="0"/>
        <w:jc w:val="both"/>
        <w:rPr/>
      </w:pPr>
      <w:r>
        <w:rPr>
          <w:i/>
          <w:color w:val="000000"/>
          <w:kern w:val="0"/>
          <w:sz w:val="28"/>
          <w:szCs w:val="28"/>
          <w:lang w:eastAsia="pl-PL"/>
        </w:rPr>
        <w:t>2. przedstawienie kryteriów przydzielania materiałów dla gmin (zainteresowanych) do budowy chodników oraz procedury/zasady zwracania się zainteresowanych stron o przydział materiału do odtworzenia/budowy chodnik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i/>
          <w:i/>
          <w:color w:val="000000"/>
          <w:kern w:val="0"/>
          <w:sz w:val="28"/>
          <w:szCs w:val="28"/>
          <w:lang w:eastAsia="pl-PL"/>
        </w:rPr>
      </w:pPr>
      <w:r>
        <w:rPr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color w:val="000000"/>
          <w:kern w:val="0"/>
          <w:sz w:val="28"/>
          <w:szCs w:val="28"/>
          <w:lang w:eastAsia="pl-PL"/>
        </w:rPr>
      </w:pPr>
      <w:r>
        <w:rPr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nyWeb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Świdwin, dnia 17 grudnia 2020 r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4"/>
          <w:szCs w:val="24"/>
        </w:rPr>
        <w:t>Przewodniczący Komisj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Daniel  Nowa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i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overflowPunct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19-12-11T10:27:00Z</cp:lastPrinted>
  <dcterms:modified xsi:type="dcterms:W3CDTF">2020-12-11T10:55:00Z</dcterms:modified>
  <cp:revision>33</cp:revision>
  <dc:subject/>
  <dc:title/>
</cp:coreProperties>
</file>