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IV/113/20</w:t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 xml:space="preserve">z dnia 17 grudnia 2020 r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RAWOZDANIE  Z  PRAC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i Budżetu i Finansów Rady Powiatu Świdwiń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rok 202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Komisja Budżetu i Finansów Rady Powiatu została powołana Uchwałą </w:t>
        <w:br/>
        <w:t xml:space="preserve">Nr  IV/18/19 Rady Powiatu z dnia 17 stycznia 2019 roku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omisja w roku 2020 pracowała w składzi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Barbara Nowak - Przewodnicząca Komisj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   </w:t>
      </w:r>
      <w:r>
        <w:rPr>
          <w:i/>
          <w:sz w:val="28"/>
          <w:szCs w:val="28"/>
        </w:rPr>
        <w:t>2. Jerzy Anielsk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 Sebastian Basiejk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4. Mirosław Majk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5. Stefan Myca – </w:t>
      </w:r>
      <w:r>
        <w:rPr>
          <w:i/>
          <w:sz w:val="22"/>
          <w:szCs w:val="22"/>
        </w:rPr>
        <w:t>wygaśnięcie mandatu z dniem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16 września 2020r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6. Wiesław Partacz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7. Franciszek Radziusz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Komisja pracowała w oparciu o roczny plan pracy zatwierdzony Uchwałą </w:t>
        <w:br/>
        <w:t xml:space="preserve">Nr XV/72/20 z dnia 30 stycznia 2020 roku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W okresie obejmującym sprawozdanie Komisja odbyła 9  posiedzeń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sz w:val="28"/>
          <w:szCs w:val="28"/>
        </w:rPr>
        <w:t>Tematy poruszane na komisji w roku 2020:</w:t>
      </w:r>
    </w:p>
    <w:p>
      <w:pPr>
        <w:pStyle w:val="Normal"/>
        <w:suppressAutoHyphens w:val="false"/>
        <w:ind w:left="100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patrzenie Sprawozdania Starosty Świdwińskiego z działalności Komisji Bezpieczeństwa i Porządku Publicznego w Powiecie Świdwińskim za 2019 ro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 xml:space="preserve">Przyjęcie przez członków komisji planu pracy komisji na 2020r.  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Times New Roman"/>
          <w:i/>
          <w:iCs/>
          <w:sz w:val="28"/>
          <w:szCs w:val="28"/>
        </w:rPr>
        <w:t>Informacja Prezesa Spółki z o.o. „ Przyjazny Szpital” w Połczynie Zdroju o aktualnej sytuacji szpitala w Połczynie Zdroju w zakresie finansów, zabezpieczenia kadrowego, efektów działań podjętych w 2019 r. a także problemów i zagrożeń dotyczących szpitala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Informacja na temat działań w zakresie promocji i ochrony zdrowia </w:t>
        <w:br/>
        <w:t>w powiecie świdwińskim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Ocena zimowego utrzymania dróg na terenie Powiatu Świdwińskieg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rawozdanie z wykonania budżetu Powiatu za 2019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Finansowanie oświaty w obecnej sytuac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PZD na temat bezpieczeństwa i stanu dróg powiatowych wraz z informacją o stanie finansów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formacja na temat dochodów  ( kary i opłaty ) z tytułu ochrony środowiska windykowanych lub przekazywanych do powiat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Zakres kontroli w zakresie ochrony środowisk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formacja na temat udzielonych ulg i rozłożenia na raty opłat i innych należności mających charakter cywilnoprawn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mówienie i zatwierdzenie przez komisję Sprawozdanie finansowe Zarządu Powiatu za 2019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mówienie raportu o stanie powiat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Zdalne nauczanie w szkołach w roku szkolnym 2019/2020 – omówienie i wnioski do pracy na przyszłość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Informacja o przygotowaniu szkół i placówek oświatowych do pracy w r. szk. 2020/2021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Informacja na temat finansowego przygotowania się do roku szkolnego 2020/2021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Sytuacja finansowa szkół i placówek oświatowych za I półrocze 2020 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formacja z przebiegu wykonania budżetu Powiatu za I półrocze 2020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naliza finansowa Powiatowego Urzędu Pra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ytuacja finansowa szpitala po zatwierdzeniu Bilansu i Wyniku Finansow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tan służby zdrowia na terenie Powiatu  Świdwińskiego w kontekście funkcjonowania szpitala w Połczynie Zdroj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nformacja o wynikach rekrutacji i zmianach w arkuszach organizacji szkół i placówek oświatowych w r. szk. 2020 / 202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formacja Zarządu powiatu nt. wytycznych do budżetu na 2021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mówienie projektu Budżetu na 2021ro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mówienie wniosków które wpłynęły do projektu budżet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Zatwierdzenie Budżetu na 2021r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e względu na pandemię komisja pracowała 4 posiedzenia w sposób zdalny co spowodowało ograniczoną ilość osób zaproszonych. Komisja miała również ograniczone możliwości bezpiecznego kontaktu w jednostkach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tokoły z posiedzeń wraz z załącznikami tj. z materiałami dostarczonymi na komisję znajdują się w Biurze Rady.</w:t>
      </w:r>
    </w:p>
    <w:p>
      <w:pPr>
        <w:pStyle w:val="Normal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i/>
          <w:iCs/>
        </w:rPr>
        <w:t xml:space="preserve">Świdwin, dnia 17 grudnia 2020 r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103"/>
        <w:jc w:val="center"/>
        <w:rPr/>
      </w:pPr>
      <w:r>
        <w:rPr>
          <w:i/>
        </w:rPr>
        <w:t>Przewodnicząca Komisji</w:t>
      </w:r>
    </w:p>
    <w:p>
      <w:pPr>
        <w:pStyle w:val="Normal"/>
        <w:spacing w:lineRule="auto" w:line="360"/>
        <w:ind w:firstLine="5103"/>
        <w:jc w:val="center"/>
        <w:rPr>
          <w:i/>
          <w:i/>
        </w:rPr>
      </w:pPr>
      <w:r>
        <w:rPr>
          <w:i/>
        </w:rPr>
        <w:t>Barbara Now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Treramki"/>
                            <w:spacing w:before="0" w:after="12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85pt;height:13.6pt;mso-wrap-distance-left:5.7pt;mso-wrap-distance-right:5.7pt;mso-wrap-distance-top:5.7pt;mso-wrap-distance-bottom:5.7pt;margin-top:0.05pt;mso-position-vertical-relative:text;margin-left:518.4pt;mso-position-horizontal-relative:page">
              <v:textbox inset="0in,0in,0in,0in">
                <w:txbxContent>
                  <w:p>
                    <w:pPr>
                      <w:pStyle w:val="Footer"/>
                      <w:rPr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Treramki"/>
                      <w:spacing w:before="0" w:after="12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NagwekZnak1">
    <w:name w:val="Nagłówek Znak1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eramki">
    <w:name w:val="Treść ramki"/>
    <w:basedOn w:val="TextBody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</w:pPr>
    <w:rPr>
      <w:rFonts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20" w:hanging="0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0:00Z</dcterms:created>
  <dc:creator>Ola</dc:creator>
  <dc:description/>
  <cp:keywords/>
  <dc:language>en-US</dc:language>
  <cp:lastModifiedBy>Marta Kozik</cp:lastModifiedBy>
  <cp:lastPrinted>2019-12-12T11:50:00Z</cp:lastPrinted>
  <dcterms:modified xsi:type="dcterms:W3CDTF">2020-12-11T10:56:00Z</dcterms:modified>
  <cp:revision>39</cp:revision>
  <dc:subject/>
  <dc:title>SPRAWOZDANIE  Z  PRACY</dc:title>
</cp:coreProperties>
</file>