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do Uchwały Nr XIV/68/19</w:t>
      </w:r>
    </w:p>
    <w:p>
      <w:pPr>
        <w:pStyle w:val="Normal"/>
        <w:ind w:left="6120" w:hanging="0"/>
        <w:rPr/>
      </w:pPr>
      <w:r>
        <w:rPr>
          <w:b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</w:rPr>
        <w:t xml:space="preserve">z dnia 19 grudnia 2019 r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i Skarg, Wniosków i Petycji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ady Powiatu Świdwińskieg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w roku 201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Skarg, Wniosków i Petycj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ady Powiatu została powołana Uchwałą </w:t>
        <w:br/>
        <w:t>Nr IV/18/19 Rady Powiatu z dnia 17 stycznia 2019 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Komisja w roku 2019 pracowała w składzie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Jacek Firmanty - Przewodniczący Komisji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arbara Nowa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rystyna Pietr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ola Świątkowska - Kruk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afał Terleck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Nr V/19/19 z dnia 28 lutego 2019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8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714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8"/>
          <w:szCs w:val="28"/>
        </w:rPr>
        <w:t>Tematy poruszane na komisji w roku 2019:</w:t>
      </w:r>
    </w:p>
    <w:p>
      <w:pPr>
        <w:pStyle w:val="Akapitzlist"/>
        <w:widowControl/>
        <w:overflowPunct w:val="true"/>
        <w:autoSpaceDE w:val="true"/>
        <w:ind w:left="1077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ybór Wiceprzewodniczącego Komisji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>Przyjęcie planu pracy komisji na 2019 rok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otkanie z prawnikiem celem opracowania kompetencji Komisji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patrzenie skargi -  przekazanie skargi właściwemu organowi art. 231 KPA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patrzenie skargi - przekazanie skargi właściwemu organowi art. 231 KPA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i/>
          <w:color w:val="000000"/>
          <w:sz w:val="28"/>
          <w:szCs w:val="28"/>
        </w:rPr>
        <w:t>Funkcjonowanie szpitala w Połczynie - Zdroju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patrzenie petycji o wprowadzenie Polityki Zarządzania Konfliktem Interesów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ostępowanie wyjaśniające w sprawie petycji o wprowadzenie Polityki Zarządzania Konfliktem Interesów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ozpatrzenie pisma dotyczącego obrotu bezgotówkowego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widwin, 19 grudnia 2019 r. </w:t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</w:t>
      </w:r>
      <w:r>
        <w:rPr>
          <w:i/>
          <w:sz w:val="24"/>
          <w:szCs w:val="24"/>
        </w:rPr>
        <w:t>Przewodniczący Komisji</w:t>
      </w:r>
    </w:p>
    <w:p>
      <w:pPr>
        <w:pStyle w:val="Normal"/>
        <w:spacing w:lineRule="auto" w:line="480"/>
        <w:ind w:left="5103" w:hanging="0"/>
        <w:jc w:val="center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Jacek Firmant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/>
        <w:u w:val="none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i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i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2:00Z</dcterms:created>
  <dc:creator>Biuro Rady</dc:creator>
  <dc:description/>
  <cp:keywords/>
  <dc:language>en-US</dc:language>
  <cp:lastModifiedBy>Marta Kozik</cp:lastModifiedBy>
  <cp:lastPrinted>2012-01-11T13:27:00Z</cp:lastPrinted>
  <dcterms:modified xsi:type="dcterms:W3CDTF">2019-12-20T08:16:00Z</dcterms:modified>
  <cp:revision>30</cp:revision>
  <dc:subject/>
  <dc:title/>
</cp:coreProperties>
</file>