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1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</w:t>
      </w:r>
    </w:p>
    <w:p>
      <w:pPr>
        <w:pStyle w:val="Normal"/>
        <w:spacing w:before="0" w:after="0"/>
        <w:ind w:left="61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Uchwały Nr XIV/68/19</w:t>
      </w:r>
    </w:p>
    <w:p>
      <w:pPr>
        <w:pStyle w:val="Normal"/>
        <w:spacing w:before="0" w:after="0"/>
        <w:ind w:left="61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Rady Powiatu Świdwińskiego </w:t>
      </w:r>
    </w:p>
    <w:p>
      <w:pPr>
        <w:pStyle w:val="Normal"/>
        <w:spacing w:before="0" w:after="0"/>
        <w:ind w:left="61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 dnia 19 grudnia 2019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 P R A W O Z D A N I E   Z   P R A C 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omisji Rewizyjnej Rady Powiatu Świdwińskieg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w roku 2019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Komisja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Rewizyjn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Rady Powiatu została powołana Uchwałą Nr IV/18/19 Rady Powiatu z dnia 17 stycznia 2019 r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omisja w roku 2019 pracowała w składzie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</w:rPr>
        <w:t>Wiesław Partacz – Przewodniczący Komisji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</w:rPr>
        <w:t>Jacek Firmanty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</w:rPr>
        <w:t>Marek Makowski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</w:rPr>
        <w:t>Daniel Nowak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</w:rPr>
        <w:t>Krystyna Pietras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0"/>
        <w:rPr>
          <w:rFonts w:ascii="Times New Roman" w:hAnsi="Times New Roman" w:cs="Times New Roman"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Komisja pracowała w oparciu o roczny plan pracy zatwierdzony Uchwałą V/19/19 z dnia 28 lutego 2019 roku.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>W okresie obejmującym sprawozdanie Komisja odbyła 11 posiedzeń.</w:t>
      </w: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Tematy poruszane na komisji w roku 2019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Wybór Wiceprzewodniczącego Komisji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Przyjęcie planu pracy komisji na 2019 r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Rozpatrzenie sprawozdania z wykonania budżetu Powiatu za 2018 rok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Rozpatrzenie sprawozdania finansowego Zarządu Powiatu za 2018 rok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pracowanie wniosku Komisji Rewizyjnej w sprawie udzielenia/nie udzielenia Zarządowi  Powiatu  absolutorium z tytułu wykonania budżetu powiatu za rok 2018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Funkcjonowanie szpitala w Połczynie - Zdroju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Funkcjonowanie Młodzieżowego Ośrodka Wychowawczego w Rzepczynie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Rozpatrzenie informacji o przebiegu wykonania budżetu Powiatu </w:t>
        <w:br/>
        <w:t>za I półrocze 2019 r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Działalność i funkcjonowanie Powiatowego Urzędu Pracy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prawozdanie z działalności Zespołu Szkół Ponadgimnazjalnych </w:t>
        <w:br/>
        <w:t>i Zespołu Placówek Oświatowych w Połczynie - Zdroju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mówienie projektu budżetu Powiatu na 2020 rok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Zaopiniowanie  projektu budżetu Powiatu na 2020 r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prawozdanie z prac Komisji za rok 2019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Komisja Rewizyjna 2019 roku występowała z wnioskami do Zarządu </w:t>
        <w:br/>
        <w:t>w następujących sprawach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  <w:t>1. Na posiedzeniu w dniu 17 czerwca 2019 r. Komisja  zawnioskowała,</w:t>
        <w:br/>
        <w:t xml:space="preserve"> o informację dotyczącą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zakresu kontroli i zaleceń pokontrolnych z przeprowadzonych kontroli </w:t>
        <w:br/>
        <w:t>w MOW w Rzepczynie ( dotyczy kontroli z lat 2013, 2014, 2015)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kopie wszystkich decyzji/pism Starosty, Samorządowego Kolegium Odwoławczego oraz prokuratury w tej sprawie. </w:t>
      </w:r>
    </w:p>
    <w:p>
      <w:pPr>
        <w:pStyle w:val="NormalnyWeb"/>
        <w:spacing w:before="0" w:after="0"/>
        <w:jc w:val="both"/>
        <w:rPr/>
      </w:pPr>
      <w:r>
        <w:rPr>
          <w:i/>
          <w:iCs/>
          <w:sz w:val="28"/>
          <w:szCs w:val="28"/>
        </w:rPr>
        <w:t>Komisja zawnioskowała również o to, aby wypłacanie dotacji do Młodzieżowego Ośrodka Wychowawczego w Rzepczynie odbywało się do 20-go każdego miesiąc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  <w:t>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  <w:t xml:space="preserve">Na posiedzeniu w dniu 14 sierpnia 2019 r. Komisja  zawnioskowała </w:t>
        <w:br/>
        <w:t xml:space="preserve">o uzupełnienie informacji dotyczącej odpowiedzi (z dnia 12.07.2019r.) na wniosek Komisji o to, aby wypłacanie dotacji dla Młodzieżowego Ośrodka Wychowawczego w Rzepczynie odbywało się do 20-go każdego miesiąca. </w:t>
        <w:br/>
        <w:t xml:space="preserve"> Komisja ponownie zawnioskowała o wypłacanie w/w dotacji do 20-go każdego miesiąca. W przypadku braku takiej możliwości, Komisja zawnioskowała </w:t>
        <w:br/>
        <w:t>o podanie stosownej podstawy prawnej lub innej przyczyny uniemożliwiającej wypłatę w/w dotacji do 20-go każdego miesiąc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Komisja przeprowadziła następujące kontrol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Ocena sprawozdania Zarządu Powiatu z wykonania budżetu Powiatu za rok 2018 - 6 maja 2019r.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Opieka świąteczna i całodobowa w kontekście funkcjonowania „Przyjaznego Szpitala” w Połczynie - Zdroju - 25 czerwca 2019r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Powiatowy Zarząd Dróg - przygotowanie do sezonu zimowego – </w:t>
        <w:br/>
        <w:t xml:space="preserve">28 października 2019r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Świdwin, dnia 19 grudnia 2019 r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zewodniczący Komisji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iesław Partacz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25:00Z</dcterms:created>
  <dc:creator>Biuro Rady</dc:creator>
  <dc:description/>
  <cp:keywords/>
  <dc:language>en-US</dc:language>
  <cp:lastModifiedBy>Marta Kozik</cp:lastModifiedBy>
  <cp:lastPrinted>2018-10-08T09:24:00Z</cp:lastPrinted>
  <dcterms:modified xsi:type="dcterms:W3CDTF">2019-12-13T12:02:00Z</dcterms:modified>
  <cp:revision>35</cp:revision>
  <dc:subject/>
  <dc:title/>
</cp:coreProperties>
</file>