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do Uchwały Nr  XIV/68/19</w:t>
      </w:r>
    </w:p>
    <w:p>
      <w:pPr>
        <w:pStyle w:val="Normal"/>
        <w:ind w:left="6120" w:hanging="0"/>
        <w:rPr/>
      </w:pPr>
      <w:r>
        <w:rPr>
          <w:b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</w:rPr>
        <w:t xml:space="preserve">z dnia 19  grudnia 2019 r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misji Infrastruktury i Ochrony Środowisk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ady Powiatu Świdwińskieg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roku 2019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Komisja Infrastruktury i Ochrony Środowiska </w:t>
      </w:r>
      <w:r>
        <w:rPr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i/>
          <w:iCs/>
          <w:sz w:val="28"/>
          <w:szCs w:val="28"/>
        </w:rPr>
        <w:t>Komisja w roku 2019 pracowała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  <w:szCs w:val="28"/>
        </w:rPr>
        <w:t>Daniel Nowak –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  <w:szCs w:val="28"/>
        </w:rPr>
        <w:t xml:space="preserve">Sebastian Basiejko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Jan Bronowi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yszard Rozwadows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afał Terle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Edward Wójcik</w:t>
      </w:r>
    </w:p>
    <w:p>
      <w:pPr>
        <w:pStyle w:val="Normal"/>
        <w:widowControl/>
        <w:overflowPunct w:val="true"/>
        <w:autoSpaceDE w:val="tru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Komisja pracowała w oparciu o roczny plan pracy zatwierdzony Uchwałą Nr V/19/19  z dnia 28 lutego2019 roku.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W okresie obejmującym sprawozdanie Komisja odbyła 11  posiedze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714" w:hanging="0"/>
        <w:rPr/>
      </w:pPr>
      <w:r>
        <w:rPr>
          <w:b/>
          <w:i/>
          <w:sz w:val="28"/>
          <w:szCs w:val="28"/>
        </w:rPr>
        <w:t>Tematy poruszane na komisji w roku 2019: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>Wybór Wiceprzewodniczącego Komisji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zyjęcie planu pracy komisji na 2019 rok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 xml:space="preserve">Zapoznanie się z planami prac związanych z modernizacją i remontami </w:t>
        <w:br/>
        <w:t xml:space="preserve">w 2019 roku. 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cena zimowego utrzymania dróg na terenie Powiatu Świdwińskiego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rPr/>
      </w:pPr>
      <w:r>
        <w:rPr>
          <w:i/>
          <w:color w:val="000000"/>
          <w:sz w:val="28"/>
          <w:szCs w:val="28"/>
        </w:rPr>
        <w:t>Informacja o inwestycjach  realizowanych i zaplanowanych  w 2019 roku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rPr/>
      </w:pPr>
      <w:r>
        <w:rPr>
          <w:i/>
          <w:color w:val="000000"/>
          <w:sz w:val="28"/>
          <w:szCs w:val="28"/>
        </w:rPr>
        <w:t>Sprawozdanie z wykonania budżetu powiatu za 2018 rok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Gospodarowanie nieruchomościami Powiatu Świdwińskiego – Referat Gospodarki Nieruchomości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prawozdanie finansowe Zarządu Powiatu za 2018 rok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Funkcjonowanie szpitala w Połczynie - Zdroju. 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cena stanu nawierzchni dróg na terenie Powiatu - część wyjazdowa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Informacja o przebiegu wykonania budżetu Powiatu za I półrocze 2019 r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chrona Środowiska i przyrody na terenie Powiatu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ziałalność Rejonowego Związku Spółek Wodnych w Świdwinie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ziałalność Referatu Geodezji w zakresie ewidencji gruntów i budynków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Informacja o utrzymaniu dróg w sezonie zimowym 2019/2020 – Powiatowy Zarząd Dróg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Transport regularny osób na terenie Powiatu Świdwińskiego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Krajowy Ośrodek Wsparcia Rolnictwa - stan przepływu gruntów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mówienie projektu budżetu na 2020 rok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prawozdanie z pracy Komisji w roku 2019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Zaopiniowanie budżetu na 2020 r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misja w okresie sprawozdawczym wystąpiła z następującymi wnioskam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Na posiedzeniu w dniu 16 października 2019 r. wniosek Komisji</w:t>
        <w:br/>
        <w:t xml:space="preserve"> o  poprawę bezpieczeństwa w ruchu drogowym poprzez zwiększenie środków dla Powiatowego Zarządu Dróg w Świdwinie, w kwocie 50.000 zł, celem usunięcia wszystkich istniejących wywrotów na drogach powiatowych w 2019 roku. </w:t>
      </w:r>
    </w:p>
    <w:p>
      <w:pPr>
        <w:pStyle w:val="NormalnyWeb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Web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Web"/>
        <w:spacing w:before="0" w:after="0"/>
        <w:ind w:left="720" w:hanging="0"/>
        <w:rPr/>
      </w:pPr>
      <w:r>
        <w:rPr>
          <w:i/>
        </w:rPr>
        <w:t xml:space="preserve">Świdwin, dnia 19 grudnia 2019 r.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4"/>
          <w:szCs w:val="24"/>
        </w:rPr>
        <w:t>Przewodniczący Komisji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Daniel  Nowa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i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true"/>
      <w:overflowPunct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2:00Z</dcterms:created>
  <dc:creator>Biuro Rady</dc:creator>
  <dc:description/>
  <cp:keywords/>
  <dc:language>en-US</dc:language>
  <cp:lastModifiedBy>Marta Kozik</cp:lastModifiedBy>
  <cp:lastPrinted>2019-12-11T10:27:00Z</cp:lastPrinted>
  <dcterms:modified xsi:type="dcterms:W3CDTF">2019-12-13T11:55:00Z</dcterms:modified>
  <cp:revision>26</cp:revision>
  <dc:subject/>
  <dc:title/>
</cp:coreProperties>
</file>