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44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XIV/68/19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19 grudnia 2019 r.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S P R A W O Z D A N I E  Z  P R A C Y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i Edukacji i Spraw Społecznych </w:t>
        <w:br/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19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Komisja </w:t>
      </w:r>
      <w:r>
        <w:rPr>
          <w:bCs/>
          <w:i/>
          <w:iCs/>
          <w:sz w:val="28"/>
          <w:szCs w:val="28"/>
        </w:rPr>
        <w:t>Edukacji i Spraw Społecznyc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w roku 2019 pracowała w składzie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 xml:space="preserve">Edward Wójcik - Przewodniczący Komisji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Jan Bronowick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irosław Majka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arek Makowsk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Krzysztof Pastusz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anciszek Radziusz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ola Świątkowska - Kruk</w:t>
      </w:r>
    </w:p>
    <w:p>
      <w:pPr>
        <w:pStyle w:val="Normal"/>
        <w:widowControl/>
        <w:overflowPunct w:val="true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Komisja pracowała w oparciu o roczny plan pracy zatwierdzony Uchwałą   </w:t>
        <w:br/>
        <w:t xml:space="preserve">Nr V/19/19  z dnia 28 lutego 2019 roku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W okresie obejmującym sprawozdanie Komisja odbyła 11 posiedzeń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ind w:left="567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ematy poruszane na komisji w roku 2019: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>Wybór Wiceprzewodniczącego Komisji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zyjęcie planu pracy komisji na 2019 rok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ganizacja nocnej i świątecznej opieki zdrowotnej w powiecie świdwińskim w 2019 r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lany inwestycyjne i remontowe szkół i placówek oświatowych w 2019 roku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tan przygotowań zespołów szkół do wykonania zadań  dostosowujących placówki do nowego ustroju szkolnego, w tym realizacji zwiększonych przyjęć uczniów do klas pierwszych w roku szkolnym 2019/2020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formacja nt. Kalendarza Imprez Kulturalnych i Sportowych w 2019 roku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prawozdanie z wykonania budżetu Powiatu Świdwińskiego za 2018 rok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Zaopiniowanie znowelizowanych budżetów placówek oświatowych wg ostatecznej kwoty subwencji oświatowej dla Powiatu Świdwińskiego na 2019 r. i informacja o ich sytuacji finansowej za pierwszy kwartał 2019 r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Turystyka piesza i rowerowa mieszkańców Powiatu Świdwińskiego – warunki, możliwości i perspektywy rozwoju sieci tras i ścieżek rowerowych. 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prawozdanie  finansowe Zarządu Powiatu za 2018 r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nformacja o  wykonaniu zadań przyjętych do realizacji w ramach powiatowych programów:</w:t>
      </w:r>
    </w:p>
    <w:p>
      <w:pPr>
        <w:pStyle w:val="Akapitzlis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/ działań na rzecz osób niepełnosprawnych w latach 2016-2021;</w:t>
      </w:r>
    </w:p>
    <w:p>
      <w:pPr>
        <w:pStyle w:val="Akapitzlist"/>
        <w:jc w:val="both"/>
        <w:rPr/>
      </w:pPr>
      <w:r>
        <w:rPr>
          <w:i/>
          <w:color w:val="000000"/>
          <w:sz w:val="28"/>
          <w:szCs w:val="28"/>
        </w:rPr>
        <w:t xml:space="preserve">b/ przeciwdziałania przemocy  w rodzinie oraz ochrony ofiar przemocy </w:t>
        <w:br/>
        <w:t>w rodzinie  w latach 2017-2021  -  ocena realizacji na półmetku</w:t>
        <w:br/>
        <w:t xml:space="preserve"> i ewentualne wnioski do dalszej pracy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Informacja o pracy i decyzjach Powiatowego Zespołu ds. Orzekania </w:t>
        <w:br/>
        <w:t xml:space="preserve">o Niepełnosprawności w Świdwinie w 2018 r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Funkcjonowanie szpitala w Połczynie - Zdroju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tan służby zdrowia na terenie powiatu świdwińskiego w kontekście funkcjonowania szpitala w Połczynie -  Zdroju prowadzonego przez Sp. z o. o. Przyjazny Szpital w Połczynie Zdroju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nformacja na temat projektów organizacji szkół i placówek oświatowych w r. szk. 2019/2020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56" w:before="0" w:after="0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Rozpatrzenie informacji o przebiegu wykonaniu budżetu Powiatu Świdwińskiego za I półrocze 2019 r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56" w:before="0" w:after="0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ytuacja finansowa szkół i placówek oświatowych za I półrocze 2019 r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56" w:before="0" w:after="0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nformacja o przygotowaniu szkół i placówek oświatowych do pracy w r. szk. 2019/2020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Informacja o wynikach rekrutacji i zmianach w arkuszach organizacji szkół i placówek oświatowych w r. szk. 2019/2020.  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nformacja o stanie realizacji zadań oświatowych Powiatu Świdwińskiego w r. szk. 2018/2019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portowe współzawodnictwo szkół w ramach zawodów objętych kalendarzem Szkolnego Związku Sportowego w r. szk. 2018/2019 – informacja o wynikach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ytuacja finansowa szkół i placówek oświatowych po trzech kwartałach 2019 r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ówienie projektu budżetu Powiatu Świdwińskiego na 2020 r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nformacja o bieżącej działalności i główne zamierzenia odnośnie rozwoju Przyjaznego Szpitala Sp. z o. o. w Połczynie - Zdroju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/>
          <w:i/>
          <w:iCs/>
          <w:sz w:val="26"/>
          <w:szCs w:val="26"/>
        </w:rPr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Sprawozdanie z pracy Komisji w 2019 r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/>
          <w:i/>
          <w:iCs/>
          <w:sz w:val="26"/>
          <w:szCs w:val="26"/>
        </w:rPr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Zaopiniowanie budżetu na 2020 r. </w:t>
      </w:r>
    </w:p>
    <w:p>
      <w:pPr>
        <w:pStyle w:val="Normal"/>
        <w:widowControl/>
        <w:overflowPunct w:val="true"/>
        <w:autoSpaceDE w:val="tru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Komisja Edukacji i Spraw Społecznych w  2019 roku występowała</w:t>
        <w:br/>
        <w:t xml:space="preserve"> z wnioskami do Zarządu w następujących sprawach: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lang w:eastAsia="pl-PL"/>
        </w:rPr>
        <w:t xml:space="preserve">Na posiedzeniu w dniu 11 kwietnia 2019 r. Komisja  zawnioskowała </w:t>
        <w:br/>
        <w:t xml:space="preserve">o utworzenie, w oparciu o Wydział Promocji Starostwa Powiatowego </w:t>
        <w:br/>
        <w:t>w Świdwinie, ośrodka kierującego/koordynującego/ działaniami na rzecz budowy ścieżek rowerowych  oraz wytyczania i właściwego oznaczania tras i szlaków rowerowych na terenie powiatu świdwińskiego.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Świdwin, dnia 19 grudnia 2019 r.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/>
          <w:i/>
          <w:iCs/>
          <w:sz w:val="28"/>
          <w:szCs w:val="28"/>
        </w:rPr>
        <w:t xml:space="preserve">           </w:t>
      </w:r>
      <w:r>
        <w:rPr>
          <w:rFonts w:cs="Times New Roman"/>
          <w:i/>
          <w:iCs/>
          <w:sz w:val="28"/>
          <w:szCs w:val="28"/>
        </w:rPr>
        <w:t>Przewodniczący Komisji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dward Wój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i/>
      <w:iCs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kern w:val="2"/>
    </w:rPr>
  </w:style>
  <w:style w:type="character" w:styleId="StopkaZnak">
    <w:name w:val="Stopka Znak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6:00Z</dcterms:created>
  <dc:creator>Biuro Rady</dc:creator>
  <dc:description/>
  <cp:keywords/>
  <dc:language>en-US</dc:language>
  <cp:lastModifiedBy>Marta Kozik</cp:lastModifiedBy>
  <cp:lastPrinted>2019-12-11T11:37:00Z</cp:lastPrinted>
  <dcterms:modified xsi:type="dcterms:W3CDTF">2019-12-13T11:54:00Z</dcterms:modified>
  <cp:revision>29</cp:revision>
  <dc:subject/>
  <dc:title/>
</cp:coreProperties>
</file>