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Budżet Powiatu Świdwińskiego   na 2020 rok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żet Powiatu Świdwińskiego opracowano na podst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Informacji Ministra Rozwoju i Finansów, pismo nr ST8–4750.8.2019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z dnia 15 października 2019 r.  o: </w:t>
      </w:r>
    </w:p>
    <w:p>
      <w:pPr>
        <w:pStyle w:val="Normal"/>
        <w:jc w:val="both"/>
        <w:rPr/>
      </w:pPr>
      <w:r>
        <w:rPr>
          <w:sz w:val="28"/>
        </w:rPr>
        <w:t xml:space="preserve">- rocznych planowanych kwotach poszczególnych części subwencji ogólnej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zyjętych w projekcie ustawy budżetowej na rok 2020, </w:t>
      </w:r>
    </w:p>
    <w:p>
      <w:pPr>
        <w:pStyle w:val="Normal"/>
        <w:jc w:val="both"/>
        <w:rPr/>
      </w:pPr>
      <w:r>
        <w:rPr>
          <w:sz w:val="28"/>
        </w:rPr>
        <w:t xml:space="preserve">- planowanej na 2020 r.  kwocie dochodów  z tytułu udziału we wpływach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podatku dochodowego od osób fizy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lanowanej na 2020 r. wysokości rocznej  wpłaty powiatów do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ań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Informacji Wojewody Zachodniopomorskiego (pismo nr FB-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3110.16.4.2019. MR  z  października 2019 r.) o wstępnie  ustalonych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na 2020 r. kwotach dotacji celowych na finansowanie ustawowo zlecon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dań z zakresu administracji rządowej i innych zadań zleconych ustaw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raz dotacji na dofinansowanie zadań własnych, a także na zadania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realizowane  na podstawie porozumień z organami administracji 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Projektów planów budżetowych opracowanych przez jednostki organizacyjn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dległe Starostwu (na podstawie Uchwały Rady Powiatu Nr XLI/215/10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nia 26 sierpnia 2010 r. w sprawie trybu prac nad projektem uchwały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budżetowej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Uchwały Zarządu Powiatu Nr 32 / 86 / 19 z dnia  24 września  2019 r. w sprawie  wytycznych do opracowania projektu budżetu i projektu wieloletniej prognozy finansowej Powiatu Świdwińskiego  na 2020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Ustawy z dnia 5 czerwca 1998 roku o samorządzie powiatowym ( tj. Dz. U.      z   2019 r.  poz. 511 z 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stawy z dnia 27 sierpnia 2009 roku o finansach publicznych (tj.  Dz. U.         z 2019,  poz. 869 z późn. zm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Ustawy z dnia 13 listopada 2003 roku o dochodach jednostek samorządu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terytorialnego ( t. j.  Dz.U. z 2018 r. poz. 1530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Rozporządzenia Ministra Finansów z dnia 2 marca 2010 r. w spraw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zczegółowej klasyfikacji dochodów, wydatków, przychodów i rozchodów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oraz środków pochodzących ze źródeł zagranicznych ( Dz. U. z 201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z.1053 z późn.zm,  Dz. U. z 2017 r. poz. 1421 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łożenia przyjęte do opracowania budżetu Powiatu Świdwiń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 2020 rok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aplanowane dochody jednostek organizacyjnych będą stanowiły uzupełnienie ich wydatków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średnioroczny wskaźnik wzrostu wynagrodzeń – przyjęto 106 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średnioroczny wskaźnik wzrostu cen towarów i usług – 102,5 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lany budżetowe jednostek finansowanych subwencją oświatową opracowano w  wartościach  2019 roku, przyjmując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standard na 1 ucznia kwotę  5.568,5657 zł, Dip 5.648,3922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liczbę uczniów w szkołach, wychowanków w internatach oraz Domu Wczasów Dziecięcych,  wykazaną w systemie informacji oświatowej (SIO), wg stanu na dzień 30.09.2019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danych statystycznych dotyczących liczby etatów nauczycieli poszczególnych stopni awansu zawodowego, wykazanych w SIO wg stanu na dzień 30 września 2019 r. </w:t>
      </w:r>
    </w:p>
    <w:p>
      <w:pPr>
        <w:pStyle w:val="Heading6"/>
        <w:ind w:left="70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>I   DOCHOD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Zaplanowane na 2020 rok  dochody budżetu  wynoszą</w:t>
        <w:tab/>
      </w:r>
      <w:r>
        <w:rPr>
          <w:b/>
          <w:sz w:val="28"/>
        </w:rPr>
        <w:t>85.003.97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hody bieżące</w:t>
      </w:r>
      <w:r>
        <w:rPr>
          <w:b/>
          <w:sz w:val="28"/>
        </w:rPr>
        <w:t xml:space="preserve"> </w:t>
      </w:r>
      <w:r>
        <w:rPr>
          <w:sz w:val="28"/>
        </w:rPr>
        <w:t>wynoszą 76.385.809 zł  , stanowią 89,86 % dochod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hody majątkowe  8.618.161 zł, stanowią  10,14 % dochod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Źródłem dochodów budżetowych 2020 roku  są: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) dotacje celowe otrzymane z budżetu państwa w kwocie  </w:t>
      </w:r>
      <w:r>
        <w:rPr>
          <w:b/>
          <w:sz w:val="28"/>
        </w:rPr>
        <w:t xml:space="preserve">9.634.289 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dotacje celowe otrzymane z budżetu państwa na zadania bieżące z zakresu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dministracji rządowej oraz inne zdania zlecone ustawami realizowa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z powiat – 7.257.726 zł 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dotacje celowe otrzymane z budżetu państwa na realizację  bieżących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dań własnych powiatu </w:t>
      </w:r>
      <w:r>
        <w:rPr>
          <w:b/>
          <w:sz w:val="28"/>
        </w:rPr>
        <w:t xml:space="preserve">– </w:t>
      </w:r>
      <w:r>
        <w:rPr>
          <w:sz w:val="28"/>
        </w:rPr>
        <w:t>2.320.263 zł</w:t>
      </w:r>
      <w:r>
        <w:rPr>
          <w:b/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dotacje celowe otrzymane z budżetu państwa na zadania bieżą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ealizowane przez powiat na podstawie porozumień z organami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dministracji rządowej – 56.300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)  dotacje na programy finansowane z udziałem środków z UE </w:t>
      </w:r>
      <w:r>
        <w:rPr>
          <w:b/>
          <w:sz w:val="28"/>
        </w:rPr>
        <w:t xml:space="preserve"> 5.862.663 zł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z tego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na realizację zadań bieżących   1.258.563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realizację zadań majątkowych  4.604.1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) dotacje otrzymane z tytułu pomocy finansowej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udzielanej między jst   </w:t>
      </w:r>
      <w:r>
        <w:rPr>
          <w:b/>
          <w:sz w:val="28"/>
        </w:rPr>
        <w:t>1.658.853 zł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 dotacje pozyskane z innych źródeł  </w:t>
      </w:r>
      <w:r>
        <w:rPr>
          <w:b/>
          <w:sz w:val="28"/>
        </w:rPr>
        <w:t>3.173.077  zł</w:t>
      </w:r>
      <w:r>
        <w:rPr>
          <w:sz w:val="28"/>
        </w:rPr>
        <w:t xml:space="preserve">  </w:t>
      </w:r>
    </w:p>
    <w:p>
      <w:pPr>
        <w:pStyle w:val="Akapitzlist"/>
        <w:ind w:left="426" w:hanging="0"/>
        <w:jc w:val="both"/>
        <w:rPr>
          <w:sz w:val="28"/>
        </w:rPr>
      </w:pPr>
      <w:r>
        <w:rPr>
          <w:sz w:val="28"/>
        </w:rPr>
        <w:t xml:space="preserve">- z Agencji Restrukturyzacji i Modernizacji Rolnictwa -  109.016 zł, </w:t>
      </w:r>
    </w:p>
    <w:p>
      <w:pPr>
        <w:pStyle w:val="Akapitzlis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Urzędu pracy  – 300.000 zł ,</w:t>
      </w:r>
    </w:p>
    <w:p>
      <w:pPr>
        <w:pStyle w:val="Akapitzlis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Funduszu dróg samorządowych  - 2.764.061 zł </w:t>
      </w:r>
    </w:p>
    <w:p>
      <w:pPr>
        <w:pStyle w:val="Akapitz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)  subwencje ogólne – </w:t>
      </w:r>
      <w:r>
        <w:rPr>
          <w:b/>
          <w:sz w:val="28"/>
        </w:rPr>
        <w:t>44.034.807 zł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( 51,80 </w:t>
      </w:r>
      <w:r>
        <w:rPr>
          <w:b/>
          <w:sz w:val="28"/>
        </w:rPr>
        <w:t xml:space="preserve"> </w:t>
      </w:r>
      <w:r>
        <w:rPr>
          <w:sz w:val="28"/>
        </w:rPr>
        <w:t>% dochodów ogółem)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 tym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część oświatowa</w:t>
        <w:tab/>
        <w:t xml:space="preserve">      -</w:t>
      </w:r>
      <w:r>
        <w:rPr>
          <w:b/>
          <w:sz w:val="28"/>
        </w:rPr>
        <w:t xml:space="preserve">  </w:t>
      </w:r>
      <w:r>
        <w:rPr>
          <w:sz w:val="28"/>
        </w:rPr>
        <w:t>30.255.761 zł</w:t>
      </w:r>
      <w:r>
        <w:rPr>
          <w:b/>
          <w:sz w:val="28"/>
        </w:rPr>
        <w:t xml:space="preserve"> </w:t>
      </w:r>
      <w:r>
        <w:rPr>
          <w:sz w:val="28"/>
        </w:rPr>
        <w:t xml:space="preserve"> ( 68,71 % subwencji ogólnej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część wyrównawcza </w:t>
      </w:r>
      <w:r>
        <w:rPr>
          <w:b/>
          <w:sz w:val="28"/>
        </w:rPr>
        <w:t xml:space="preserve">    </w:t>
      </w:r>
      <w:r>
        <w:rPr>
          <w:sz w:val="28"/>
        </w:rPr>
        <w:t xml:space="preserve">-  10.984.380 zł  </w:t>
      </w:r>
      <w:r>
        <w:rPr>
          <w:b/>
          <w:sz w:val="28"/>
        </w:rPr>
        <w:t xml:space="preserve"> </w:t>
      </w:r>
      <w:r>
        <w:rPr>
          <w:sz w:val="28"/>
        </w:rPr>
        <w:t>( 24,94 % subwencji ogólnej )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z tego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kwota podstawowa   </w:t>
        <w:tab/>
        <w:t>-   4.567.687 zł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kwota uzupełniająca</w:t>
        <w:tab/>
        <w:t>-   6.416.693 zł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- część równoważąca      -    2.794.666 zł</w:t>
      </w:r>
      <w:r>
        <w:rPr>
          <w:b/>
          <w:sz w:val="28"/>
        </w:rPr>
        <w:t xml:space="preserve"> </w:t>
      </w:r>
      <w:r>
        <w:rPr>
          <w:sz w:val="28"/>
        </w:rPr>
        <w:t xml:space="preserve"> ( 6,35 % subwencji ogólnej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dochody własne </w:t>
      </w:r>
      <w:r>
        <w:rPr>
          <w:b/>
          <w:sz w:val="28"/>
        </w:rPr>
        <w:t xml:space="preserve">20.640.281 zł </w:t>
      </w:r>
      <w:r>
        <w:rPr>
          <w:sz w:val="28"/>
        </w:rPr>
        <w:t xml:space="preserve"> ( 24,28 % dochodów powiatu), w tym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udziały powiatu w podatku dochodowym od osób fizycznych (PIT)  -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8.897.827 zł  ( 43,11 %  dochodów własnych)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udział powiatu w podatku dochodowym od osób prawnych (CIT)  -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0.000 zł (   0,73 % dochodów własnych)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dochody realizowane przez Starostwo i jednostki organizacyjne powiatu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w/g  poniższego zestawienia – 11.592.454 zł</w:t>
      </w:r>
      <w:r>
        <w:rPr>
          <w:b/>
          <w:sz w:val="28"/>
        </w:rPr>
        <w:t xml:space="preserve"> </w:t>
      </w:r>
      <w:r>
        <w:rPr>
          <w:sz w:val="28"/>
        </w:rPr>
        <w:t xml:space="preserve">(  56,16 % dochodów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łasn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HODY REALIZOWANE PRZEZ STAROSTWO I  JEDNOSTKI  ORGANIZACYJNE POWIATU w 2020 rok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587"/>
        <w:gridCol w:w="6508"/>
        <w:gridCol w:w="1231"/>
      </w:tblGrid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dzia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§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anowana kwota </w:t>
            </w:r>
          </w:p>
        </w:tc>
      </w:tr>
      <w:tr>
        <w:trPr>
          <w:trHeight w:val="1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port i łączn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4.85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0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Drogi Publiczne Powiat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4.85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Powiatowy Zarząd Dróg w Świdwi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53.28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sz w:val="22"/>
              </w:rPr>
              <w:t>Wpływy z najmu i dzierżawy składników majątkowych Skarbu Państwa, jednostek samorządu terytorialnego lub innych    jednostek zaliczanych do sektora finansów publicznych oraz innych umów o podobnym charakte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7.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e sprzedaży wyrobó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.743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mieszkani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62.74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w tym: majątk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60.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005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gruntami i nieruchomościami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62.74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płat za zarząd, użytkowanie i służebnoś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najmu i dzierżawy składników majątkowych Skarbu Państwa,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ostek samorządu terytorialnego  lub innych jednostek zaliczanych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sz w:val="22"/>
              </w:rPr>
              <w:t>do sektora finansów publicznych oraz innych umów o podobnym charakte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5.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08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i/>
                <w:sz w:val="22"/>
              </w:rPr>
              <w:t>Wpływy ze sprzedaży składników majątkow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60.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2.740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ziałalność usług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0.000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1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dania z zakresu geodezji i kartograf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0.000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0.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dministracja publicz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50" w:firstLine="18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9.99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rostwa Powiat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</w:rPr>
              <w:t>59.9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zostałe odset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.9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ochody od osób prawnych, od osób fizycznych  i od innych jednostek nieposiadających  osobowości prawnej oraz wydatk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 nimi związan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54.886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6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54.8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 xml:space="preserve">Powiatowy Zarząd Dróg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454.8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Wpływy z innych lokalnych opłat  pobieranych przez jst na podstawie odrębnych ustaw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4.88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900.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opłaty komunikacyjnej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780.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Wpływy z opłat za wydanie prawa jazdy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0.0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świata i wychowa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5.591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ea Ogólnokształcą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5.59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Szkół  Ponadgimnazjalnych w Połczynie Zdroju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4.00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0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Szkół Ponadgimnazjalnych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1.591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Wpływy z opłat egzaminacyjnych  oraz opłat za wydawanie świadectw, dyplomów, zaświadczeń, certyfikatów i ich duplikat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146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chnik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0.000</w:t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Zespół Szkół Rolniczych CKP w Świdwinie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10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98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e sprzedaży wyrob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1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chrona zdrowi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851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Szpitale ogóln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</w:rPr>
              <w:t>Wpływy z najmu i dzierżawy składników majątkowych Skarbu Państwa jednostek zaliczanych do sektora finansów publicznych oraz innych umów o podobnym charakte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moc Społecz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.331.82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2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y Pomocy Społeczn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6.331.82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 xml:space="preserve">Dom Pomocy Społecznej  w Krzecku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.271.820</w:t>
            </w:r>
          </w:p>
        </w:tc>
      </w:tr>
      <w:tr>
        <w:trPr>
          <w:trHeight w:val="27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3.271.8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Dom Pomocy Społecznej w Modrzewc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.06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060.000</w:t>
            </w:r>
          </w:p>
        </w:tc>
      </w:tr>
      <w:tr>
        <w:trPr>
          <w:trHeight w:val="4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dukacyjna opieka wychowawcz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41.2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pecjalne Ośrodki Szkolno-Wychowawcze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.000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Placówek Specjalnych w Sławoborz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u w:val="single"/>
              </w:rPr>
              <w:t>80.000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opłat za wyżywienia w jednostkach realizujących zadania z zakresu wychowania przedszkolneg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000</w:t>
            </w:r>
          </w:p>
        </w:tc>
      </w:tr>
      <w:tr>
        <w:trPr>
          <w:trHeight w:val="295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w różnych opłat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40.000</w:t>
            </w:r>
          </w:p>
        </w:tc>
      </w:tr>
      <w:tr>
        <w:trPr>
          <w:trHeight w:val="279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usłu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rnaty i bursy szkol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40.000</w:t>
            </w:r>
          </w:p>
        </w:tc>
      </w:tr>
      <w:tr>
        <w:trPr>
          <w:trHeight w:val="363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Szkół Rolniczych CKP w  Świdwinie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44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Placówek Oświatowych w Połczynie-Zdroj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0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y Wczasów Dziecięc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71.200</w:t>
            </w:r>
          </w:p>
        </w:tc>
      </w:tr>
      <w:tr>
        <w:trPr>
          <w:trHeight w:val="290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Placówek Oświatowych w Połczynie-Zdroju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71.2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zkolne schroniska młodzieżow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Szkół Rolniczych CKP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15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usłu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.000</w:t>
            </w:r>
          </w:p>
        </w:tc>
      </w:tr>
      <w:tr>
        <w:trPr>
          <w:trHeight w:val="3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71.37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iny zastępc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47.171</w:t>
            </w:r>
          </w:p>
        </w:tc>
      </w:tr>
      <w:tr>
        <w:trPr>
          <w:trHeight w:val="84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wpłat gmin i powiatów na rzecz innych jednostek samorząd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rytorialnego oraz związków gmin lub związków powiatów 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dofinansowanie zadań bieżących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447.171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ziałalność placówek opiekuńczo-wychowawcz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4.200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Centrum Placówek Opiekuńczo-Wychowawczych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24.200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200</w:t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komunalna i ochrona środowis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0.000</w:t>
            </w:r>
          </w:p>
        </w:tc>
      </w:tr>
      <w:tr>
        <w:trPr>
          <w:trHeight w:val="56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00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0.000</w:t>
            </w:r>
          </w:p>
        </w:tc>
      </w:tr>
      <w:tr>
        <w:trPr>
          <w:trHeight w:val="57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tytułu grzywien i innych kar pieniężnych od osób prawnyc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 innych jednostek organizacyjnych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11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592.454</w:t>
            </w:r>
          </w:p>
        </w:tc>
      </w:tr>
      <w:tr>
        <w:trPr>
          <w:trHeight w:val="544" w:hRule="atLeast"/>
          <w:cantSplit w:val="true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RAZEM DOCHODY</w:t>
            </w:r>
          </w:p>
          <w:p>
            <w:pPr>
              <w:pStyle w:val="Heading2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tym: majątk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.592.45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</w:rPr>
              <w:t>60.0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estawienie dochodów przedstawiają załączniki: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r 1 - dochody budżetu Powiatu Świdwińskiego na 2020 rok,</w:t>
      </w:r>
    </w:p>
    <w:p>
      <w:pPr>
        <w:pStyle w:val="Normal"/>
        <w:ind w:left="993" w:right="-108" w:hanging="993"/>
        <w:jc w:val="both"/>
        <w:rPr/>
      </w:pPr>
      <w:r>
        <w:rPr>
          <w:rFonts w:cs="Calibri" w:ascii="Calibri" w:hAnsi="Calibri"/>
          <w:sz w:val="28"/>
        </w:rPr>
        <w:t>Nr 4 - dochody i wydatki  związane z realizacją zadań z zakresu administracji</w:t>
      </w:r>
    </w:p>
    <w:p>
      <w:pPr>
        <w:pStyle w:val="Normal"/>
        <w:ind w:left="993" w:right="-108" w:hanging="993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rządowej i  innych zadań zleconych odrębnymi ustawami w 2020 r. 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r 5 - dochody i wydatki związane z realizacją zadań z zakresu administracji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rządowej wykonywanych na podstawie porozumień z organami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administracji  rządowej w 2020 r. 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28"/>
        </w:rPr>
        <w:t>Nr 6 - dochody i wydatki związane z realizacją zadań wykonywanych na</w:t>
      </w:r>
    </w:p>
    <w:p>
      <w:pPr>
        <w:pStyle w:val="Normal"/>
        <w:ind w:left="993" w:hanging="993"/>
        <w:rPr/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podstawie porozumień ( umów )  między jednostkami samorządu</w:t>
      </w:r>
    </w:p>
    <w:p>
      <w:pPr>
        <w:pStyle w:val="Normal"/>
        <w:ind w:left="993" w:hanging="993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terytorialnego w 2020 r.  </w:t>
      </w:r>
    </w:p>
    <w:p>
      <w:pPr>
        <w:pStyle w:val="Normal"/>
        <w:ind w:left="993" w:hanging="99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r 7 - dochody i wydatki związane z realizacją zadań z zakresu gospodarki</w:t>
      </w:r>
    </w:p>
    <w:p>
      <w:pPr>
        <w:pStyle w:val="Normal"/>
        <w:ind w:left="993" w:hanging="993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komunalnej i ochrony środowiska w 2020 r. 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II 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budżetowe na 2020 rok  wynoszą </w:t>
      </w:r>
      <w:r>
        <w:rPr>
          <w:b/>
          <w:sz w:val="28"/>
        </w:rPr>
        <w:t>83.380.970 zł</w:t>
      </w:r>
      <w:r>
        <w:rPr>
          <w:sz w:val="28"/>
        </w:rPr>
        <w:t>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Z tego wydatki majątkowe  stanowią  kwotę  13.789.311 zł,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a na wydatki bieżące kwotę  69.591.659  zł,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z tego: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- wydatki na realizację zadań z zakresu administracji rządowej oraz innych zadań   </w:t>
      </w:r>
    </w:p>
    <w:p>
      <w:pPr>
        <w:pStyle w:val="Normal"/>
        <w:ind w:right="-288" w:hanging="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leconych ustawami  -  7.257.726 zł ,</w:t>
      </w:r>
    </w:p>
    <w:p>
      <w:pPr>
        <w:pStyle w:val="Normal"/>
        <w:jc w:val="both"/>
        <w:rPr/>
      </w:pPr>
      <w:r>
        <w:rPr>
          <w:sz w:val="28"/>
        </w:rPr>
        <w:t xml:space="preserve">- wydatki na realizację zadań na podstawie porozumień między jednostkam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amorządu terytorialnego   56.300  zł ,</w:t>
      </w:r>
    </w:p>
    <w:p>
      <w:pPr>
        <w:pStyle w:val="Normal"/>
        <w:jc w:val="both"/>
        <w:rPr/>
      </w:pPr>
      <w:r>
        <w:rPr>
          <w:sz w:val="28"/>
        </w:rPr>
        <w:t xml:space="preserve">- wydatki na realizację zadań na podstawie porozumień z organami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dministracji rządowej  -  19.440 zł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Planowane wydatki w 2020 r. 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020 – LEŚNICTW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02001 – Gospodarka leśna.</w:t>
      </w:r>
    </w:p>
    <w:p>
      <w:pPr>
        <w:pStyle w:val="Normal"/>
        <w:jc w:val="both"/>
        <w:rPr/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115.166 zł</w:t>
      </w:r>
      <w:r>
        <w:rPr>
          <w:sz w:val="28"/>
        </w:rPr>
        <w:t xml:space="preserve"> przeznaczono 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>109.016 zł</w:t>
      </w:r>
      <w:r>
        <w:rPr>
          <w:sz w:val="28"/>
        </w:rPr>
        <w:t>,  w ramach środków otrzymanych  z Agencji Restrukturyzacji i Modernizacji Rolnictwa przeznaczona jest na wypłaty ekwiwalentów             za prowadzenie upraw leś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02002 – Nadzór nad gospodarką leśną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>6.150 zł,</w:t>
      </w:r>
      <w:r>
        <w:rPr>
          <w:sz w:val="28"/>
        </w:rPr>
        <w:t xml:space="preserve"> w ramach środków własnych powiatu, przeznaczona                 jest na opłacenie kosztów dozoru lasów nie stanowiących własności Skarbu Pań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600 – TRANSPORT I ŁĄCZNOŚĆ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60014 – Drogi publiczne powiatowe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8.515.150 zł</w:t>
      </w:r>
      <w:r>
        <w:rPr>
          <w:sz w:val="28"/>
        </w:rPr>
        <w:t xml:space="preserve"> przeznaczono na : </w:t>
      </w:r>
    </w:p>
    <w:p>
      <w:pPr>
        <w:pStyle w:val="Normal"/>
        <w:jc w:val="both"/>
        <w:rPr/>
      </w:pPr>
      <w:r>
        <w:rPr>
          <w:sz w:val="28"/>
        </w:rPr>
        <w:t xml:space="preserve">1) finansowanie bieżącej działalności Powiatowego Zarządu Dróg w Świdwini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wysokości 2.761.02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ydatki majątkowe w wysokości  5.754.122 zł :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a) zakupy inwestycyjne 226.000 zł, ( ciągnik rolniczy z ładowaczem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zołowym, oraz osprzęt do piaskarki ),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wydatki inwestycyjne w kwocie 5.528.122 zł z przeznaczeniem na :</w:t>
      </w:r>
    </w:p>
    <w:p>
      <w:pPr>
        <w:pStyle w:val="Akapitzlist"/>
        <w:ind w:left="0" w:right="-10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rzebudowę drogi powiatowej Nr 3340Z od granicy powiatu do    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iejscowości Sławoborze.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00 - GOSPODARKA MIESZKANI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0005 – Gospodarka gruntami i nieruchomościami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609.986 zł </w:t>
      </w:r>
      <w:r>
        <w:rPr>
          <w:sz w:val="28"/>
        </w:rPr>
        <w:t>przeznaczono n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kwotę 18.000 zł</w:t>
      </w:r>
      <w:r>
        <w:rPr>
          <w:b/>
          <w:sz w:val="28"/>
        </w:rPr>
        <w:t xml:space="preserve"> - </w:t>
      </w:r>
      <w:r>
        <w:rPr>
          <w:sz w:val="28"/>
        </w:rPr>
        <w:t>w ramach dotacji celowej otrzymanej z budżetu państwa   na zadania bieżące z zakresu administracji rządowej oraz inne zadania zlecone ustawami realizowane przez powiat, przeznaczono na opłacenie kosztów ponoszonych przy gospodarowaniu mieniem Skarbu Państwa (podział działek, wycena nieruchomości, zakup materiałów, podatek od nieruchomości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kwotę 121.246 zł w ramach dotacji celowej na zadania z zakresu administracji rządowej,   przeznaczono na opłacenie urzędników zatrudnionych      w Starostwie Powiatowym, a wykonujących prace z zakresu administracji rząd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kwotę  386.500 zł - w ramach środków własnych, przeznaczono na opłacenie kosztów ponoszonych  w związku z utrzymaniem budynków będących własnością powiatu,</w:t>
      </w:r>
    </w:p>
    <w:p>
      <w:pPr>
        <w:pStyle w:val="Normal"/>
        <w:jc w:val="both"/>
        <w:rPr/>
      </w:pPr>
      <w:r>
        <w:rPr>
          <w:sz w:val="28"/>
        </w:rPr>
        <w:t xml:space="preserve">4) kwotę 84.240 zł w ramach środków własnych powiatu, na zadania wynikłe w </w:t>
      </w:r>
    </w:p>
    <w:p>
      <w:pPr>
        <w:pStyle w:val="Normal"/>
        <w:jc w:val="both"/>
        <w:rPr/>
      </w:pPr>
      <w:r>
        <w:rPr>
          <w:sz w:val="28"/>
        </w:rPr>
        <w:t xml:space="preserve">roku budżetowym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lanowane dochody uzyskane na rzecz budżetu państwa w związku              z realizacją zadań z zakresu administracji rządow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80"/>
        <w:gridCol w:w="766"/>
        <w:gridCol w:w="5938"/>
        <w:gridCol w:w="134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zwa podziałki klasyfikacji budżetow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wota w zł</w:t>
            </w:r>
          </w:p>
        </w:tc>
      </w:tr>
      <w:tr>
        <w:trPr>
          <w:trHeight w:val="2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 0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.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 opłat za trwały zarząd, użytkowanie i służebn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 opłat z tytułu użytkowania wieczystego nieruchom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najmu i dzierżawy składników majątkowych Skarbu Państwa, jednostek samorządu terytorialnego lub innych  jednostek zaliczanych do sektora finansów publicznych  oraz innych umów o podobnym charakterz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.000         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6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z tytułu odpłatnego nabycia prawa własności oraz prawa użytkowania  wieczystego nieruchomoś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SKARBU PAŃST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 710 – DZIAŁALNOŚĆ USŁUGOWA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1012 – Zadania z zakresu geodezji i kartograf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194.000 zł </w:t>
      </w:r>
      <w:r>
        <w:rPr>
          <w:sz w:val="28"/>
        </w:rPr>
        <w:t>w</w:t>
      </w:r>
      <w:r>
        <w:rPr>
          <w:b/>
          <w:sz w:val="28"/>
        </w:rPr>
        <w:t xml:space="preserve"> </w:t>
      </w:r>
      <w:r>
        <w:rPr>
          <w:sz w:val="28"/>
        </w:rPr>
        <w:t>ramach otrzymanej dotacji celowej z budżetu państwa na zadania bieżące z zakresu administracji rządowej oraz inne zadania zlecone ustawami realizowane   przez powiat, przeznaczono na opłacenie kosztów modernizacji oraz dostosowania bazy danych ewidencji gruntów           i budynków  do zgodności z modelem pojęciowym określonym rozporządzeniem w sprawie ewidencji gruntów i budynków 160.000 zł, oraz pokrycie kosztów wynagrodzeń pracowników wykonujących zadania w zakresie geodezji i kartografii w kwocie  34.000 zł .</w:t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 810.670 zł przeznaczono na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w ramach środków własnych powiatu, przeznaczono na pokrycie bieżących  kosztów działalności wydziału w kwocie </w:t>
      </w:r>
      <w:r>
        <w:rPr>
          <w:sz w:val="28"/>
          <w:u w:val="single"/>
        </w:rPr>
        <w:t>104.140 zł</w:t>
      </w:r>
      <w:r>
        <w:rPr>
          <w:sz w:val="28"/>
        </w:rPr>
        <w:t xml:space="preserve">  np. licencja na E-mapę, asysta techniczna Ewid 2007, usługi introligatorskie, obsługa informatyczna.</w:t>
      </w:r>
    </w:p>
    <w:p>
      <w:pPr>
        <w:pStyle w:val="Normal"/>
        <w:jc w:val="both"/>
        <w:rPr/>
      </w:pPr>
      <w:r>
        <w:rPr>
          <w:sz w:val="28"/>
        </w:rPr>
        <w:t xml:space="preserve">- kwotę </w:t>
      </w:r>
      <w:r>
        <w:rPr>
          <w:sz w:val="28"/>
          <w:u w:val="single"/>
        </w:rPr>
        <w:t>12.500 zł</w:t>
      </w:r>
      <w:r>
        <w:rPr>
          <w:sz w:val="28"/>
        </w:rPr>
        <w:t xml:space="preserve">  przeznaczono na wydatki majątkowe (  zakup sprzętu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komputerowego  )</w:t>
      </w:r>
    </w:p>
    <w:p>
      <w:pPr>
        <w:pStyle w:val="Normal"/>
        <w:jc w:val="both"/>
        <w:rPr/>
      </w:pPr>
      <w:r>
        <w:rPr>
          <w:sz w:val="28"/>
        </w:rPr>
        <w:t xml:space="preserve">- kwotę </w:t>
      </w:r>
      <w:r>
        <w:rPr>
          <w:sz w:val="28"/>
          <w:u w:val="single"/>
        </w:rPr>
        <w:t xml:space="preserve"> 694.030 zł</w:t>
      </w:r>
      <w:r>
        <w:rPr>
          <w:sz w:val="28"/>
        </w:rPr>
        <w:t xml:space="preserve"> przeznaczono realizację pierwszego etapu  projektu RIIP                     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Z- „Budowa regionalnej infrastruktury informacji przestrzennej   województwa zachodniopomorskiego „   współfinansowanego środkami UE            w kwocie  658.853 zł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1015 – Nadzór budowlany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381.500 zł </w:t>
      </w:r>
      <w:r>
        <w:rPr>
          <w:sz w:val="28"/>
        </w:rPr>
        <w:t>w ramach dotacji celowej otrzymanej z budżetu państwa na zadania z zakresu administracji rządowej  oraz inne zadania zlecone ustawami realizowane przez powiat, przeznaczono na opłacenie kosztów bieżącej działalności Powiatowego Inspektoratu Nadzoru Budowlanego w 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1095 –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98.183 zł</w:t>
      </w:r>
      <w:r>
        <w:rPr>
          <w:sz w:val="28"/>
        </w:rPr>
        <w:t xml:space="preserve">  przeznaczono na dodatkowe  nieprzewidziane prace w dziale 7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0 – ADMINISTRACJA PUBLICZN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75011 – Urzędy wojewódzkie. </w:t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34.480 zł,</w:t>
      </w:r>
      <w:r>
        <w:rPr>
          <w:sz w:val="28"/>
        </w:rPr>
        <w:t xml:space="preserve"> w ramach dotacji celowej otrzymanej z budżetu państwa na zadania z zakresu administracji rządowej, przeznaczono na opłacenie wynagrodzeń pracowników wykonujących zadania zlecone, inne niż   z zakresu gospodarki nieruchomościami i geode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Rozdział 75019 – Rady Powiatów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Wydatki w kwocie  </w:t>
      </w:r>
      <w:r>
        <w:rPr>
          <w:b/>
          <w:sz w:val="28"/>
        </w:rPr>
        <w:t>325.900 zł</w:t>
      </w:r>
      <w:r>
        <w:rPr>
          <w:sz w:val="28"/>
        </w:rPr>
        <w:t xml:space="preserve"> w ramach środków własnych powiatu, przeznaczono na opłacenie kosztów działalności Rady Powiatu w Świdwinie, tj.: diety radnych, zakup materiałów i wyposażenia, zakup prasy, szkolenia, delegacj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5020 – Starostwa Powia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>7.142.655 zł</w:t>
      </w:r>
      <w:r>
        <w:rPr>
          <w:sz w:val="28"/>
        </w:rPr>
        <w:t xml:space="preserve"> w ramach środków powiatu, przeznaczone        na finansowanie kosztów bieżącej działalności Starostwa Powiatowego             w Świdwinie  na: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wynagrodzenia – </w:t>
      </w:r>
      <w:r>
        <w:rPr>
          <w:b/>
          <w:sz w:val="28"/>
        </w:rPr>
        <w:t xml:space="preserve">5.726.004zł  - </w:t>
      </w:r>
      <w:r>
        <w:rPr>
          <w:sz w:val="28"/>
        </w:rPr>
        <w:t>wydatki zaplanowano na poziomie roku 2019 uwzględniając wskaźnik wzrostu wynagrodzeń o 6,0 % , planowane nagrody jubileuszowe, nagrody dla pracowników, :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-  wynagrodzenia  osobowe  -  4.448.039 zł, bezosobowe – 10.000 zł, 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>-  dodatkowe wynagrodzenia roczne  -  347.310 zł,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>-  pochodne od wynagrodzeń ( ZUS i Fundusz Pracy ) -  920.655 zł 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2. </w:t>
        <w:tab/>
        <w:t xml:space="preserve">Wydatki rzeczowe -  </w:t>
      </w:r>
      <w:r>
        <w:rPr>
          <w:b/>
          <w:sz w:val="28"/>
        </w:rPr>
        <w:t xml:space="preserve">1.385.151 zł, </w:t>
      </w:r>
      <w:r>
        <w:rPr>
          <w:sz w:val="28"/>
        </w:rPr>
        <w:t>na finansowanie kosztów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zakup materiałów i wyposażenia (artykuły  biurowe, prasa, zakup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komputerów, sprzętu do serwerowni , środki czystości, paliwo,  itp.)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kwota  159.983  zł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zakup środków żywności  -  9.500 zł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zakup pomocy naukowych, dydaktycznych i książek - 533 zł 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zakup energii (elektrycznej, CO, woda)  -  95.325 zł,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zakup usług remontowych </w:t>
      </w:r>
      <w:r>
        <w:rPr>
          <w:b/>
          <w:sz w:val="28"/>
        </w:rPr>
        <w:t xml:space="preserve">( </w:t>
      </w:r>
      <w:r>
        <w:rPr>
          <w:sz w:val="28"/>
        </w:rPr>
        <w:t xml:space="preserve">konserwacje ksero, serwis, przeglądy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chniczne,  malowanie , remonty bieżące  itp. ) -   56.170 zł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zakup usług zdrowotnych (okresowe  i wstępne badania pracowników)      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3.190 zł , 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zakup usług pozostałych (zakup tablic rejestracyjnych i druków do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wydziału komunikacji, obsługa prawna, listy ogłoszenia prasowe, wywóz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ieczystości i zamiatanie, serwis  ZETO,  wielostanowiskowy program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awny LEX,  ochrona budynku    itp.) – 774.660 zł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opłaty z tytułu zakupu usług  telekomunikacyjnych( dzierżawa łącza na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połączenia Wydziału Komunikacji z Referatem w Połczynie Zdroju,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nternet, opłaty za telefony komórkowe i stacjonarne) - kwota 52.500 zł ,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tłumaczenia -  4.300 zł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zakup usług obejmujących wykonanie ekspertyz i analiz -  32.500 zł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delegacje krajowe i zagraniczne – 20.400 zł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różne opłaty i składki  ( ubezpieczenie mienia )  -  28.300 zł 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akładowy Fundusz Świadczeń Socjalnych  -  101.590 zł,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oszty postępowania sądowego, kary i odszkodowania – 3.200 zł,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szkolenia pracowników -  43.000 zł. </w:t>
      </w:r>
    </w:p>
    <w:p>
      <w:pPr>
        <w:pStyle w:val="Normal"/>
        <w:numPr>
          <w:ilvl w:val="0"/>
          <w:numId w:val="5"/>
        </w:numPr>
        <w:ind w:left="720" w:right="-468" w:hanging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datki osobowe nie zaliczane do wynagrodzeń (ekwiwalent za pranie odzieży pracowników obsługi, napoje, dofinansowanie zakupu okularów ) </w:t>
      </w:r>
      <w:r>
        <w:rPr>
          <w:b/>
          <w:sz w:val="28"/>
        </w:rPr>
        <w:t>-  6.500 zł.</w:t>
      </w:r>
    </w:p>
    <w:p>
      <w:pPr>
        <w:pStyle w:val="Normal"/>
        <w:numPr>
          <w:ilvl w:val="0"/>
          <w:numId w:val="5"/>
        </w:numPr>
        <w:ind w:left="720" w:right="-468" w:hanging="360"/>
        <w:jc w:val="both"/>
        <w:rPr>
          <w:sz w:val="28"/>
        </w:rPr>
      </w:pPr>
      <w:r>
        <w:rPr>
          <w:sz w:val="28"/>
        </w:rPr>
        <w:t xml:space="preserve">Wydatki majątkowe w wysokości </w:t>
      </w:r>
      <w:r>
        <w:rPr>
          <w:b/>
          <w:sz w:val="28"/>
        </w:rPr>
        <w:t>25.000 zł</w:t>
      </w:r>
      <w:r>
        <w:rPr>
          <w:sz w:val="28"/>
        </w:rPr>
        <w:t xml:space="preserve"> przeznaczono na zakup sprzętu komputerowego oraz programów szyfrujących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i/>
          <w:sz w:val="28"/>
        </w:rPr>
        <w:t>Rozdział 75045 – Kwalifikacja wojskowa</w:t>
      </w:r>
      <w:r>
        <w:rPr>
          <w:b/>
          <w:sz w:val="28"/>
        </w:rPr>
        <w:t>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23.000 zł </w:t>
      </w:r>
      <w:r>
        <w:rPr>
          <w:sz w:val="28"/>
        </w:rPr>
        <w:t>w ramach dotacji celowej  otrzymanej  z budżetu państwa             na zadania bieżące z zakresu administracji rządowej oraz inne zadania zlecone ustawami realizowane   przez powiat – 13.500 zł,  oraz dotacji celowej na zadania bieżące realizowane przez powiat na podstawie porozumień z organami administracji rządowej – 9.500 zł, przeznaczona jest na opłacenie kosztów działalności  komisji lekarskiej  - pobór do wojska 2020 r.</w:t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75075 – Promocja jednostek samorządu terytorialnego.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Planowane wydatki w kwocie </w:t>
      </w:r>
      <w:r>
        <w:rPr>
          <w:b/>
          <w:sz w:val="28"/>
        </w:rPr>
        <w:t>221.500 zł</w:t>
      </w:r>
      <w:r>
        <w:rPr>
          <w:sz w:val="28"/>
        </w:rPr>
        <w:t xml:space="preserve"> w ramach środków własnych powiatu przeznaczono na finansowanie promocji Powiatu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W wydatkach  zabezpieczono  środki  przeznaczone na opłaty i składki z tytułu przynależności Powiatu  do organizacji i związków, zakup materiałów                        i wyposażenia (materiały biurowe, promocyjne, koszty organizacji spotkań) zakup usług pozostałych (szkolenia, organizacja imprez okolicznościowych ) 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5095 – Pozostała działalność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Zaplanowana kwota w wysokości </w:t>
      </w:r>
      <w:r>
        <w:rPr>
          <w:b/>
          <w:sz w:val="28"/>
        </w:rPr>
        <w:t>8.151.258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przeznaczona  jest na finansowanie     </w:t>
      </w:r>
      <w:r>
        <w:rPr>
          <w:b/>
          <w:sz w:val="28"/>
        </w:rPr>
        <w:t>1)</w:t>
      </w:r>
      <w:r>
        <w:rPr>
          <w:sz w:val="28"/>
        </w:rPr>
        <w:t xml:space="preserve"> wydatków majątkowych  w kwocie </w:t>
      </w:r>
      <w:r>
        <w:rPr>
          <w:sz w:val="28"/>
          <w:u w:val="single"/>
        </w:rPr>
        <w:t xml:space="preserve"> 7.022.204  zł</w:t>
      </w:r>
      <w:r>
        <w:rPr>
          <w:sz w:val="28"/>
        </w:rPr>
        <w:t>, przeznaczonych na zadania: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Utworzenie i uzbrojenie strefy aktywności biznesowej w kwocie 2.565.531 zł ,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finansowane w 85 % środkami  RPOWZ w wysokości 1.739.385 zł ;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Stworzenie Centrum  Popularyzującego Naukę na obszarze Strefy Centralnej       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 Świdwinie w kwocie 3.354.562 zł , dofinansowane środkami z RPOWZ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w wysokości  2.304.249 zł ;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Modernizacja sal do praktycznej nauki zawodu w Zespole Szkół Rolniczych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 Świdwinie w kwocie  659.372 zł, dofinansowane środkami RPOWZ   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wysokości 560.466 zł;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Rozbudowa  garażu  dwustanowiskowego  w kwocie 133.812 zł;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Zagospodarowanie placu  za budynkiem Starostwa Powiatowego w kwocie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08.927 zł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akupy majątkowe  ( samochód )  w kwocie   120.000 zł;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Na opłacenie kosztów nadzoru i dokumentacji kwota 80.000 zł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) wydatków bieżących w wysokości </w:t>
      </w:r>
      <w:r>
        <w:rPr>
          <w:sz w:val="28"/>
          <w:u w:val="single"/>
        </w:rPr>
        <w:t>1.129.054 zł</w:t>
      </w:r>
      <w:r>
        <w:rPr>
          <w:sz w:val="28"/>
        </w:rPr>
        <w:t xml:space="preserve"> przeznaczonych na: </w:t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- realizację projektu „ Budowa zintegrowanego szkolnictwa zawodowego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  terenie strefy Centralnej, poprzez wzmocnienie specjalizacji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egionalnych na obszarze powiatu świdwińskiego w kwocie  472.842 zł ,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ofinansowane środkami z RPOWZ w wysokości 401.916 zł.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realizację programu pn.”Zdobyć zawód a nie być zawiedzonym „ działanie 8.6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kwocie 656.212 zł, dofinansowane środkami RPOWZ w wysokości 592.291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4 - BEZPIECZEŃSTWO PUBLICZNE I OCHRONA PRZECIWPOŻAR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5411 -  Komendy powiatowe Państwowej Straży Pożarnej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4.114.000  zł</w:t>
      </w:r>
      <w:r>
        <w:rPr>
          <w:sz w:val="28"/>
        </w:rPr>
        <w:t xml:space="preserve"> w ramach dotacji celowej  otrzymanej               z budżetu państwa na zadania bieżące z zakresu administracji rządowej oraz inne zadania zlecone ustawami realizowane przez powiat, przeznaczone są na opłacenie kosztów bieżącej działalności Komendy Powiatowej Państwowej Straży Pożarnej w 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5421 -  Zarządzania kryzysowe ( Obrona Cywilna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13.800 zł </w:t>
      </w:r>
      <w:r>
        <w:rPr>
          <w:sz w:val="28"/>
        </w:rPr>
        <w:t>w ramach środków własnych powiatu,</w:t>
      </w:r>
      <w:r>
        <w:rPr>
          <w:b/>
          <w:sz w:val="28"/>
        </w:rPr>
        <w:t xml:space="preserve"> </w:t>
      </w:r>
      <w:r>
        <w:rPr>
          <w:sz w:val="28"/>
        </w:rPr>
        <w:t>przeznaczono na finansowanie</w:t>
      </w:r>
      <w:r>
        <w:rPr>
          <w:b/>
          <w:sz w:val="28"/>
        </w:rPr>
        <w:t xml:space="preserve"> </w:t>
      </w:r>
      <w:r>
        <w:rPr>
          <w:sz w:val="28"/>
        </w:rPr>
        <w:t>bieżącej działalności Centrum Zarządzania Kryzysowego Obrony Ludności i Spraw Obron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5 – WYMIAR SPRAWIEDLIWOŚ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5515 – Nieodpłatna pomoc prawn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Wydatki  w kwocie </w:t>
      </w:r>
      <w:r>
        <w:rPr>
          <w:b/>
          <w:sz w:val="28"/>
        </w:rPr>
        <w:t>132.000 zł</w:t>
      </w:r>
      <w:r>
        <w:rPr>
          <w:sz w:val="28"/>
        </w:rPr>
        <w:t xml:space="preserve"> w ramach  dotacji celowej otrzymanej z budżetu państwa na zadania bieżące z zakresu administracji rządowej oraz inne zadania zlecone ustawami, realizowane przez powiat, przeznaczone są na  opłacenie kosztów pomocy  prawnej udzielanej nieodpłatnie  mieszkańcom powiatu świdwińskieg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7 - OBSŁUGA DŁUGU PUBLICZN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Rozdział 75702 - Obsługa papierów wartościowych, kredytów i pożyczek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jednostek samorządu terytori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 xml:space="preserve">355.000 zł </w:t>
      </w:r>
      <w:r>
        <w:rPr>
          <w:sz w:val="28"/>
        </w:rPr>
        <w:t>przeznaczone są na opłacenie  przypadających na 2020 rok odsetek od zaciągniętych kredy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8 – RÓŻNE ROZLICZENI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5818 – Rezerwy ogólne i cel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250.200 zł -  </w:t>
      </w:r>
      <w:r>
        <w:rPr>
          <w:sz w:val="28"/>
        </w:rPr>
        <w:t>stanowi rezerwę na wydatki roku 2020, które nie zostały podzielone  na pozycje klasyfikacji budżetowej w czasie opracowania projektu budże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127.300 zł – </w:t>
      </w:r>
      <w:r>
        <w:rPr>
          <w:sz w:val="28"/>
        </w:rPr>
        <w:t>stanowi rezerwę celową</w:t>
      </w:r>
      <w:r>
        <w:rPr>
          <w:b/>
          <w:sz w:val="28"/>
        </w:rPr>
        <w:t xml:space="preserve">  </w:t>
      </w:r>
      <w:r>
        <w:rPr>
          <w:sz w:val="28"/>
        </w:rPr>
        <w:t xml:space="preserve">przeznaczoną na realizację zadań   z zakresu Zarządzania Kryzys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Dział 801 – OŚWIATA  I   WYCHOWAN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zaplanowane na finansowanie działu oświaty zostały ustalone w oparciu o ilość uczniów w szkołach, wychowanków w internatach oraz Domu Wczasów Dziecięcych, wykazaną  w systemie informacji oświatowej ( SIO )wg stanu na dzień 30.09.2019 r. i  obowiązującego w 2019 r. standardu finansowego na jednego ucznia   w wysokości A 5.568,5657 zł ,  ADip  5.648,3922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stosowano wskaźniki korygujące Dis  uwzględniające strukturę zatrudnienia nauczycieli wg stopnia  awansu zawodowego w 2019 r.  Uwzględniono  wagi właściwe dla realizowanych zadań przez szkoły i placówki w wartościach określonych w załączniku rozporządzenia MEN z dnia 19 grudnia 2018              w sprawie sposobu podziału części oświatowej subwencji ogólnej dla jednostek samorządu terytorialnego. ( D.U. z 2018 r poz.2446 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i w:val="false"/>
          <w:i w:val="false"/>
        </w:rPr>
      </w:pPr>
      <w:r>
        <w:rPr>
          <w:i w:val="false"/>
        </w:rPr>
        <w:t>PLANOWANA ILOŚĆ UCZNIÓW W PLACÓWKACH OŚWIATOWYCH</w:t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874"/>
        <w:gridCol w:w="992"/>
        <w:gridCol w:w="992"/>
        <w:gridCol w:w="1117"/>
      </w:tblGrid>
      <w:tr>
        <w:trPr>
          <w:trHeight w:val="278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zwa jednostki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Ilość uczniów</w:t>
            </w:r>
          </w:p>
        </w:tc>
      </w:tr>
      <w:tr>
        <w:trPr>
          <w:trHeight w:val="277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17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1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19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20 r.</w:t>
            </w:r>
          </w:p>
        </w:tc>
      </w:tr>
      <w:tr>
        <w:trPr>
          <w:trHeight w:val="546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Szkoły podstawowe specjalne -  80102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Placówek Specjaln. w Sławoborz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lang w:eastAsia="en-US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imnazja specjalne - 80111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echnika - 80115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Z w 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9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1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8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1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ranżowe szkoły I i II stopnia - 80117</w:t>
            </w:r>
          </w:p>
          <w:p>
            <w:pPr>
              <w:pStyle w:val="Tekstpodstawowy2"/>
              <w:spacing w:lineRule="exact" w:line="360"/>
              <w:jc w:val="left"/>
              <w:rPr>
                <w:i w:val="false"/>
                <w:i w:val="false"/>
                <w:sz w:val="24"/>
                <w:lang w:eastAsia="en-US"/>
              </w:rPr>
            </w:pPr>
            <w:r>
              <w:rPr>
                <w:i w:val="false"/>
                <w:sz w:val="24"/>
                <w:lang w:eastAsia="en-US"/>
              </w:rPr>
              <w:t>- Zespól Szkół Ponadgim. w Świdwinie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Z w 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9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icea ogólnokształcące(LO+LOz) - 80120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Szkół Ponadgim.w Połczynie-Zdr. 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Szkół Ponadgim. w Świdwinie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lang w:eastAsia="en-US"/>
              </w:rPr>
              <w:t>- Zespół Szkół Roln. CKZ w  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9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6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4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2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40</w:t>
            </w:r>
          </w:p>
        </w:tc>
      </w:tr>
      <w:tr>
        <w:trPr>
          <w:trHeight w:val="1011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zkoły zawodowe - 80130</w:t>
            </w:r>
          </w:p>
          <w:p>
            <w:pPr>
              <w:pStyle w:val="Tekstpodstawowy2"/>
              <w:spacing w:lineRule="exact" w:line="360"/>
              <w:jc w:val="left"/>
              <w:rPr>
                <w:i w:val="false"/>
                <w:i w:val="false"/>
                <w:sz w:val="24"/>
                <w:lang w:eastAsia="en-US"/>
              </w:rPr>
            </w:pPr>
            <w:r>
              <w:rPr>
                <w:i w:val="false"/>
                <w:sz w:val="24"/>
                <w:lang w:eastAsia="en-US"/>
              </w:rPr>
              <w:t>- Zespół Szkół Ponadgim. w Świdwinie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lang w:eastAsia="en-US"/>
              </w:rPr>
              <w:t>- Zespół Szkół Roln. CKZ w 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 00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lang w:eastAsia="en-US"/>
              </w:rPr>
              <w:t>Realizacja zadań wymag. stos. specjalnej organizacji i metod pracy - 80152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Świdwinie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lang w:eastAsia="en-US"/>
              </w:rPr>
              <w:t xml:space="preserve">- Zespół Szkół Roln. CKZ w Świdwinie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  </w:t>
            </w:r>
            <w:r>
              <w:rPr>
                <w:b/>
                <w:sz w:val="24"/>
                <w:lang w:eastAsia="en-US"/>
              </w:rPr>
              <w:t>11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</w:t>
            </w: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</w:t>
            </w:r>
            <w:r>
              <w:rPr>
                <w:sz w:val="24"/>
                <w:lang w:eastAsia="en-US"/>
              </w:rPr>
              <w:t>3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</w:t>
            </w:r>
            <w:r>
              <w:rPr>
                <w:sz w:val="24"/>
                <w:lang w:eastAsia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pecjal. ośrodki szkolno-wychow. - 85403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</w:tr>
      <w:tr>
        <w:trPr>
          <w:trHeight w:val="336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ternaty i bursy szkolne - 8541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lang w:eastAsia="en-US"/>
              </w:rPr>
              <w:t>- Zespół Szkół Roln. CKZ  w Świdwinie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Oświat.wPołczynie-Zd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1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3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4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5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</w:t>
            </w:r>
          </w:p>
        </w:tc>
      </w:tr>
      <w:tr>
        <w:trPr>
          <w:trHeight w:val="851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omy wczasów dziecięcych - 85411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– </w:t>
            </w:r>
            <w:r>
              <w:rPr>
                <w:sz w:val="24"/>
                <w:lang w:eastAsia="en-US"/>
              </w:rPr>
              <w:t>Zespół Placówek Oświatowych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</w:t>
            </w:r>
            <w:r>
              <w:rPr>
                <w:sz w:val="24"/>
                <w:lang w:eastAsia="en-US"/>
              </w:rPr>
              <w:t xml:space="preserve">w Połczynie-Zdroju </w:t>
            </w:r>
            <w:r>
              <w:rPr>
                <w:sz w:val="18"/>
                <w:lang w:eastAsia="en-US"/>
              </w:rPr>
              <w:t>(średniomiesięcznie w roku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16"/>
                <w:lang w:eastAsia="en-US"/>
              </w:rPr>
            </w:pPr>
            <w:r>
              <w:rPr>
                <w:b/>
                <w:sz w:val="24"/>
                <w:szCs w:val="16"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zkoły zawodowe specjalne - 80134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lang w:eastAsia="en-US"/>
              </w:rPr>
              <w:t>Szkoła przysposabiająca do pracy- 80144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9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środki rewalidacyjno-wychow. - 85419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Wczesne wspomag. rozw. dziecka - 85404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lang w:eastAsia="en-US"/>
              </w:rPr>
              <w:t xml:space="preserve">- Zespół Placówek Specjaln. w Sławoborzu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Poradnia PP w Połczynie-Zdroj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</w:t>
            </w:r>
            <w:r>
              <w:rPr>
                <w:b/>
                <w:sz w:val="24"/>
                <w:lang w:eastAsia="en-US"/>
              </w:rPr>
              <w:t>31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21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zedszkole specjalne - 80105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Placówek Specjaln. w Sławoborz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</w:t>
            </w:r>
            <w:r>
              <w:rPr>
                <w:b/>
                <w:sz w:val="24"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Kwalifikacyjne kursy zawodowe – 80151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  <w:r>
              <w:rPr>
                <w:sz w:val="24"/>
                <w:lang w:eastAsia="en-US"/>
              </w:rPr>
              <w:t>- Zespół Szkół Roln. CKZ w  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zkolne schroniska młodzieżowe – 85417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Z w  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 5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 5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lang w:eastAsia="en-US"/>
              </w:rPr>
              <w:t>1 5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5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 60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600</w:t>
            </w:r>
          </w:p>
        </w:tc>
      </w:tr>
    </w:tbl>
    <w:p>
      <w:pPr>
        <w:pStyle w:val="Tekstpodstawowy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zkoły niepubliczne</w:t>
      </w:r>
    </w:p>
    <w:p>
      <w:pPr>
        <w:pStyle w:val="Normal"/>
        <w:jc w:val="both"/>
        <w:rPr/>
      </w:pPr>
      <w:r>
        <w:rPr>
          <w:sz w:val="28"/>
        </w:rPr>
        <w:t xml:space="preserve">Zaplanowane kwoty dotacji dla szkół niepublicznych ustalono w oparciu o ilość  uczniów  podaną  na dzień </w:t>
      </w:r>
      <w:r>
        <w:rPr>
          <w:b/>
          <w:sz w:val="28"/>
        </w:rPr>
        <w:t>30 września 2019 r.</w:t>
      </w:r>
      <w:r>
        <w:rPr>
          <w:sz w:val="28"/>
        </w:rPr>
        <w:t xml:space="preserve"> przez osobę prowadzącą niepubliczną szkołę. Wielkość dotacji ustalono  w wysokości nie niższej  niż przewidziano w subwencji części oświatowej należnej powiatowi. ( zgodnie        z ustawą o finansowaniu zadań oświatowych  - Dz.U. z 2017 r. poz. 2203            z późn.zm.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la  niepublicznego Liceum ogólnokształcącego przyjęto 85,66 zł na jednego ucznia miesięcznie, dla Policealnego Studium dla Dorosłych 111,39 zł. Naliczenia dotacji dokonano w oparciu o standard  obowiązujący w 2019 r.       Po otrzymaniu przez powiat informacji o należnej wysokości subwencji części oświatowej na 2020 r ( wraz z metryczką )  naliczenia zostaną  skorygowane i dostosowane  do  standardów roku 202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a kwota dotacji dla szkół niepublicznych będzie udzielana zgodnie   z postanowieniami Uchwały Rady Powiatu w Świdwinie Nr XXVII/103/17           z dnia 30 marca  2017 r. w sprawie trybu udzielania i rozliczania dotacji          dla niepublicznych szkół i placówek oświatowych oraz trybu i zakresu kontroli prawidłowości ich pobrania i wykorzystania.</w:t>
      </w:r>
    </w:p>
    <w:p>
      <w:pPr>
        <w:pStyle w:val="Tekstpodstawowy2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ILOŚĆ UCZNIÓW SZKÓŁ NIEPUBLICZNYCH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OBJĘTA FINANSOWANI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1472"/>
        <w:gridCol w:w="1288"/>
        <w:gridCol w:w="1288"/>
        <w:gridCol w:w="1289"/>
      </w:tblGrid>
      <w:tr>
        <w:trPr>
          <w:trHeight w:val="160" w:hRule="atLeast"/>
          <w:cantSplit w:val="true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jednostki niepublicznej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</w:tr>
      <w:tr>
        <w:trPr>
          <w:trHeight w:val="159" w:hRule="atLeast"/>
          <w:cantSplit w:val="true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r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r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r.</w:t>
            </w:r>
          </w:p>
        </w:tc>
      </w:tr>
      <w:tr>
        <w:trPr>
          <w:trHeight w:val="72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icea ogólnokształc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O ZDZ w Połczynie Zdroju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67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y zawodowe</w:t>
            </w: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- Prywatne Policealne Studium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DZ   w Połczynie Zdroju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licealna Szkoła EDU NE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Świdw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publiczne Gimnazjum Specjal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Ośrodek Wychowawczy w Rzepczy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Branżowa I stopnia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publiczna Szkoła Podstawow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Ośrode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chowawczy w Rzepczyni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21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odzieżowe Ośrod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Ośrod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chowawczy w Rzepczynie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przyby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kierowani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0146 – Dokształcanie i doskonalenie nauczyci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 91.220 zł</w:t>
      </w:r>
      <w:r>
        <w:rPr>
          <w:sz w:val="28"/>
        </w:rPr>
        <w:t xml:space="preserve"> przeznaczona jest na pokrycie kosztów dokształcania i doskonalenia nauczycieli. Wielkość kwot zaplanowanych          w poszczególnych placówkach ustalono w oparciu o sporządzone projekty planów jednostek oświatowych. Utrzymano zasadę, iż 85 % należnych środków wpisano w budżet jednostek, a 15 % środków pozostawiono do dyspozycji Zarządu Powiatu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0195 – Pozostała działalność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 222.668 zł   </w:t>
      </w:r>
      <w:r>
        <w:rPr>
          <w:sz w:val="28"/>
        </w:rPr>
        <w:t xml:space="preserve"> przeznaczona jest na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- kwota 119.868 zł -  opłacenie zakładowego funduszu świadczeń socjalnych dla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nauczycieli  emerytów i rencistów.  Wielkość kwot w poszczególnej placówce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ustalono  w oparciu o projekty planów sporządzonych przez jednostki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światowe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kwota 10.000 zł - sfinansowanie kosztów doradztwa zawodowego,( ODZ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czecin ) oraz kosztów prac komisji kwalifikacyjnych i egzaminacyjn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wołanych do rozpatrzenia wniosków nauczycieli o wyższy stopień awansu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wodowego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kwota 46.800 zł na finansowanie,  realizowanego przez Poradnię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Psychologiczno-Pedagogiczną w Połczynie-Zdroju, projektu rządowego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n. „Za życiem „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kwota 46.000 zł na zabezpieczenie wydatków w jednostkach oświatowych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po otrzymaniu informacji o ostatecznych wielkościach subwencji na 2019 rok. 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1 - OCHRONA ZDROW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117 – Zakłady opiekuńczo-lecznicze i pielęgnacyjno-opiekuńcze 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10.000 zł</w:t>
      </w:r>
      <w:r>
        <w:rPr>
          <w:sz w:val="28"/>
        </w:rPr>
        <w:t xml:space="preserve"> przeznaczona jest na pokrycie kosztów za dzieci pozbawionych  opieki i wychowania,  a umieszczonych w zakładach opiekuńczo-leczniczych, zakładach pielęgnacyjno-opiekuńczych lub zakładach rehabilitacji leczniczej, na podstawie wyroku sądowego.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85156 - Składki na ubezpieczenie zdrowotne oraz świadczenia dla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osób nie objętych obowiązkiem ubezpieczenia zdrowotnego 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1.245.000 zł </w:t>
      </w:r>
      <w:r>
        <w:rPr>
          <w:sz w:val="28"/>
        </w:rPr>
        <w:t>w ramach dotacji celowej otrzymanej z budżetu państwa na zadania bieżące z zakresu administracji rządowej oraz inne zadania zlecone ustawami realizowane przez powiat, przeznaczona jest na opłacenie składek za osoby nie objęte obowiązkiem ubezpieczenia  zdrowotnego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-  Powiatowy Urząd Pracy -  1.220.000 zł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-  Centrum Placówek Opiekuńczo- Wychowawczych  w Świdwinie  -  25.000 zł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i/>
          <w:sz w:val="28"/>
        </w:rPr>
        <w:t>Rozdział 85195 - 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725.000 zł</w:t>
      </w:r>
      <w:r>
        <w:rPr>
          <w:sz w:val="28"/>
        </w:rPr>
        <w:t xml:space="preserve"> przeznaczono na zakup wyposażenia dla szpitala  w Połczynie-Zdroju. ( tomograf komputerowy wraz         z oprogramowaniem  -  I etap  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2 - POMOC SPOŁECZN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85202 - Domy pomocy społe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Łączne wydatki na finansowanie Domów Pomocy Społecznych wynoszą </w:t>
      </w:r>
      <w:r>
        <w:rPr>
          <w:b/>
          <w:sz w:val="28"/>
        </w:rPr>
        <w:t>8.652.083  zł</w:t>
      </w:r>
      <w:r>
        <w:rPr>
          <w:sz w:val="28"/>
        </w:rPr>
        <w:t xml:space="preserve">  tj. dotacja  celowa otrzymana z budżetu państwa na realizację  bieżących zadań własnych powiatu w kwocie 2.320.263 zł ,  dochody   DPS-sów uzyskane z odpłatności za pobyt mieszkańców 6.331.820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aną dotację rozdzielono między DPS-y wg ilości pensjonariuszy na dzień 30 września 2019 roku, </w:t>
      </w:r>
    </w:p>
    <w:p>
      <w:pPr>
        <w:pStyle w:val="Normal"/>
        <w:jc w:val="both"/>
        <w:rPr/>
      </w:pPr>
      <w:r>
        <w:rPr>
          <w:sz w:val="28"/>
        </w:rPr>
        <w:t>DPS Krzecko</w:t>
        <w:tab/>
        <w:t>-</w:t>
        <w:tab/>
        <w:t xml:space="preserve">  8 osób po  2.685,49 zł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PS Modrzewiec</w:t>
        <w:tab/>
        <w:t>-</w:t>
        <w:tab/>
        <w:t xml:space="preserve">64 osób po  2.685,49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e wydatki przeznaczono na finansow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omu Pomocy Społecznej w Krzecku -  3.529.627  zł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- dotacja </w:t>
        <w:tab/>
        <w:tab/>
        <w:t xml:space="preserve"> -     257.807</w:t>
      </w:r>
      <w:r>
        <w:rPr>
          <w:i/>
          <w:sz w:val="28"/>
        </w:rPr>
        <w:t xml:space="preserve">  </w:t>
      </w:r>
      <w:r>
        <w:rPr>
          <w:sz w:val="28"/>
        </w:rPr>
        <w:t>zł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- dochody własne </w:t>
        <w:tab/>
        <w:t xml:space="preserve"> -  3.271.820  zł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70 miejsc – koszt  utrzymania 1 miejsca  3.970,57 z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mu Pomocy Społecznej w Modrzewcu – 5.122.456 zł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dotacja  </w:t>
        <w:tab/>
        <w:tab/>
        <w:t>-  2.062.456 zł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dochody własne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  <w:tab/>
        <w:t>-  3.060.000 zł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0 miejsc – koszt utrzymania 1 miejsca  4.743,0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218 - Powiatowe centra pomocy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owane wydatki w wysokości </w:t>
      </w:r>
      <w:r>
        <w:rPr>
          <w:b/>
          <w:sz w:val="28"/>
        </w:rPr>
        <w:t xml:space="preserve"> 585.980 zł </w:t>
      </w:r>
      <w:r>
        <w:rPr>
          <w:sz w:val="28"/>
        </w:rPr>
        <w:t>w ramach środków własnych powiatu, przeznaczono na opłacenie kosztów bieżącej działalności Powiatowego Centrum Pomocy Rodzinie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Rozdział 85220 - Jednostki specjalistycznego poradnictwa, mieszkania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chronione i ośrodki interwencji kryzysowej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</w:t>
      </w:r>
      <w:r>
        <w:rPr>
          <w:b/>
          <w:sz w:val="28"/>
        </w:rPr>
        <w:t>2.000 zł</w:t>
      </w:r>
      <w:r>
        <w:rPr>
          <w:sz w:val="28"/>
        </w:rPr>
        <w:t xml:space="preserve"> przeznaczona jest na koszty działania  interwencji kryzysowej   ( pokrycie kosztów  wyżywienia i  porady psychologa 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295 –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</w:t>
      </w:r>
      <w:r>
        <w:rPr>
          <w:b/>
          <w:sz w:val="28"/>
        </w:rPr>
        <w:t>26.130 zł</w:t>
      </w:r>
      <w:r>
        <w:rPr>
          <w:sz w:val="28"/>
        </w:rPr>
        <w:t xml:space="preserve"> przeznaczona jest na udzielenie dotacji organizacjom pozarządowym,  wyłonionym w drodze konkursu celem realizacji zadań z zakresu pomocy społe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3 – POZOSTAŁE ZADANIA W ZAKRESIE POLITYKI SPOŁECZNEJ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321 - Zespoły ds. orzekania o niepełnosprawności</w:t>
      </w:r>
      <w:r>
        <w:rPr>
          <w:sz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120.000 zł</w:t>
      </w:r>
      <w:r>
        <w:rPr>
          <w:sz w:val="28"/>
        </w:rPr>
        <w:t xml:space="preserve"> w ramach otrzymanej dotacji celowej z budżetu państwa na zadania bieżące z zakresu administracji rządowej oraz inne zadania zlecone ustawami realizowane przez powiat, przeznaczona jest na opłacenie bieżącej działalności funkcjonującego w powiecie zespołu ds. orzekania o niepełnosprawn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333 - Powiatowe urzędy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2.421.990 zł</w:t>
      </w:r>
      <w:r>
        <w:rPr>
          <w:sz w:val="28"/>
        </w:rPr>
        <w:t xml:space="preserve"> w ramach środków własnych powiatu, przeznaczono na finansowanie bieżącej działalności Powiatowego Urzędu Pracy w Świdw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4 - EDUKACYJNA OPIEKA WYCHOWAWC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zaplanowane na finansowanie działu edukacyjna opieka wychowawcza (tak jak w na finansowanie działu oświaty ) ,   zostały ustalone w oparciu o ilość uczniów w szkołach, wychowanków w internatach oraz Domu Wczasów Dziecięcych, wykazaną  w systemie informacji oświatowej ( SIO )wg stanu na dzień 30.09.2019 r. i  obowiązującego w 2019 r. standardu finansowego na jednego ucznia   w wysokości  A 5.568,5657 zł     Dip   5.648,3922 zł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420 – Młodzieżowe Ośrodki Wychowawcz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 4.038.600 zł </w:t>
      </w:r>
      <w:r>
        <w:rPr>
          <w:sz w:val="28"/>
        </w:rPr>
        <w:t xml:space="preserve"> zaplanowane   są na finansowanie niepublicznego Młodzieżowego Ośrodka Wychowawczego  w Rzepczynie,       w oparciu o informacje wykazane w SIO na dzień 30 września 2019 r.                 ( na planowanych 68 mieszkańców przybyłych i 7  skierowanych )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46 – Dokształcanie i doskonalenie nauczycieli.</w:t>
      </w:r>
    </w:p>
    <w:p>
      <w:pPr>
        <w:pStyle w:val="Normal"/>
        <w:jc w:val="both"/>
        <w:rPr/>
      </w:pPr>
      <w:r>
        <w:rPr>
          <w:sz w:val="28"/>
        </w:rPr>
        <w:t xml:space="preserve">Zaplanowana kwota wydatków w wysokości </w:t>
      </w:r>
      <w:r>
        <w:rPr>
          <w:b/>
          <w:sz w:val="28"/>
        </w:rPr>
        <w:t>8.180 zł</w:t>
      </w:r>
      <w:r>
        <w:rPr>
          <w:sz w:val="28"/>
        </w:rPr>
        <w:t xml:space="preserve"> przeznaczona jest            na dokształcanie i doskonalenie nauczycieli. Wysokość środków w danej jednostce ustalono w oparciu o złożone plany finansowe. Utrzymano zasadę, iż 85 % należnych środków wpisano w budżet jednostek, a 15 % środków pozostawiono do dyspozycji Zarządu Powiatu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95 – Pozostała działalność.</w:t>
      </w:r>
    </w:p>
    <w:p>
      <w:pPr>
        <w:pStyle w:val="Normal"/>
        <w:jc w:val="both"/>
        <w:rPr/>
      </w:pPr>
      <w:r>
        <w:rPr>
          <w:sz w:val="28"/>
        </w:rPr>
        <w:t xml:space="preserve">Planowane wydatki w wysokości </w:t>
      </w:r>
      <w:r>
        <w:rPr>
          <w:b/>
          <w:sz w:val="28"/>
        </w:rPr>
        <w:t xml:space="preserve"> 403.971 zł </w:t>
      </w:r>
      <w:r>
        <w:rPr>
          <w:sz w:val="28"/>
        </w:rPr>
        <w:t>przeznaczone są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)  na finansowanie odpisów na Zakładowy Fundusz Świadczeń Socjalnych dla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uczycieli będących emerytami i rencistami w wysokości 20.371 zł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Wysokość środków dla poszczególnej jednostki  ustalono w oparciu             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o złożone plany finansowe;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2) na finansowanie (wg regulaminu) stypendiów Starosty Powiatu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Świdwińskiego dla uczniów szkół ponadgimnazjalnych w wysokości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0.000 zł;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3) na realizację projektu pn.” Zdobyć zawód a nie być zawiedzionym-edycja II”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działanie 8.6 w kwocie 268.428 zł ,  współfinansowane środkami RPOWZ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kwocie 264.356 zł;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4) kwotę  25.172 zł  przeznaczono na zabezpieczenie  nieprzewidzian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datków w jednostkach oświatowych  w 2020 r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5 – RODZINA :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85504 – Wspieranie rodz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>43.000 zł</w:t>
      </w:r>
      <w:r>
        <w:rPr>
          <w:sz w:val="28"/>
        </w:rPr>
        <w:t xml:space="preserve"> , w ramach dotacji na zdania z zakresu administracji rządowej  przeznaczono na wypłatę świadczeń i obsługę programu rządowego pn. „Dobry start „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508 - Rodziny zastępcze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2.871.521 zł</w:t>
      </w:r>
      <w:r>
        <w:rPr>
          <w:sz w:val="28"/>
        </w:rPr>
        <w:t xml:space="preserve"> w ramach środków własnych powiatu  w wysokości 2.223.521 zł , oraz w ramach otrzymanych dotacji na zadania bieżące z zakresu administracji rządowej zlecone powiatom, związane z realizacją dodatku wychowawczego, oraz dodatku do zryczałtowanej kwoty stanowiących pomoc państwa w wychowywaniu dzieci ( 500+) w kwocie  648.000 zł, </w:t>
      </w:r>
    </w:p>
    <w:p>
      <w:pPr>
        <w:pStyle w:val="Normal"/>
        <w:jc w:val="both"/>
        <w:rPr/>
      </w:pPr>
      <w:r>
        <w:rPr>
          <w:sz w:val="28"/>
        </w:rPr>
        <w:t xml:space="preserve">przeznaczona jest na zadania realizowane przez Powiatowe Centrum Pomocy Rodzinie w Świdwinie  na: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kwota 1.740.390 zł świadczenia , na pokrycie kosztów utrzymania dzieci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rodzinach zastępczych, pomoc pieniężną dla usamodzielnian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ychowanków opuszczających rodziny zastępcze, na utrzymanie lokalu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ieszkalnego dla rodzin zastępczych zawodowych , szkolenia dla rodzin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tępczych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- kwota 648.000 zł na wypłatę dodatku wychowawczego w kwocie 642.000 zł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 koszty obsługi  6.000 zł,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- kwota  301.179 zł,  koszt wynagrodzenia  koordynatora rodzinnej pieczy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zastępczej,   wynagrodzenia dla  5 rodzin zawodowych, psychologa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dcy prawnego, osób pomagających rodzinom  oraz pochodne od t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ynagrodzeń ,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kwota 181.952  zł  na opłacenie kosztów rodziny  zastępczej dla dzieci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 powiatu świdwińskiego,  umieszczonych  w rodzinie  zastępczej na terenie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nego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510 – Działalność placówek opiekuńczo-wychowaw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2.822.008 zł,</w:t>
      </w:r>
      <w:r>
        <w:rPr>
          <w:sz w:val="28"/>
        </w:rPr>
        <w:t xml:space="preserve">  przeznaczono na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) </w:t>
      </w:r>
      <w:r>
        <w:rPr>
          <w:sz w:val="28"/>
        </w:rPr>
        <w:t>kwotę 1.711.490  zł ( w ramach środków własnych powiatu ) na  finansowanie działalności  Centrum Placówek Opiekuńczo-Wychowawczych  w Świdwinie, sprawujące opiekę nad  40 wychowankami oraz na wydatki majątkowe w kwocie 50.000 zł  na koszty przyłączenia węzła do miejskiej sieci ciepłowniczej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>2)</w:t>
      </w:r>
      <w:r>
        <w:rPr>
          <w:sz w:val="28"/>
        </w:rPr>
        <w:t xml:space="preserve"> kwotę 867.518 zł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( w ramach środków własnych powiatu )  przeznaczono na wydatki realizowane przez PCPR na:       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opłacenie kosztów kontynuacji nauki usamodzielnianych wychowanków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puszczających placówki opiekuńczo-wychowawcze   - 75.000 zł 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na usamodzielnienia wychowanków -  25.000 zł,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na pomoc rzeczową dla usamodzielnianych -  15.000 zł,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na opłacenie kosztów pobytu dzieci z terenu powiatu świdwińskiego, na     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terenie   innych powiatów  - </w:t>
      </w:r>
      <w:r>
        <w:rPr>
          <w:sz w:val="28"/>
          <w:szCs w:val="28"/>
        </w:rPr>
        <w:t>752.518 zł.</w:t>
      </w:r>
      <w:r>
        <w:rPr>
          <w:sz w:val="28"/>
        </w:rPr>
        <w:t xml:space="preserve">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b/>
          <w:sz w:val="28"/>
        </w:rPr>
        <w:t>3)</w:t>
      </w:r>
      <w:r>
        <w:rPr>
          <w:sz w:val="28"/>
        </w:rPr>
        <w:t xml:space="preserve"> kwotę 193.000 zł ( w ramach  otrzymanej dotacji z budżetu państwa ) na świadczenie wychowawcze w placówkach wychowawczo-opiekuńczych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iał 900 - GOSPODARKA KOMUNALNA I OCHRONA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OWIS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90019 – Wpływy i wydatki związane z gromadzeniem środków z opła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i kar za korzystanie ze środowiska.</w:t>
      </w:r>
    </w:p>
    <w:p>
      <w:pPr>
        <w:pStyle w:val="Normal"/>
        <w:jc w:val="both"/>
        <w:rPr/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130.000</w:t>
      </w:r>
      <w:r>
        <w:rPr>
          <w:sz w:val="28"/>
        </w:rPr>
        <w:t xml:space="preserve"> </w:t>
      </w:r>
      <w:r>
        <w:rPr>
          <w:b/>
          <w:sz w:val="28"/>
        </w:rPr>
        <w:t xml:space="preserve"> zł</w:t>
      </w:r>
      <w:r>
        <w:rPr>
          <w:sz w:val="28"/>
        </w:rPr>
        <w:t xml:space="preserve"> przeznaczono na: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kwotę 50.000 zł na  udzielenie dotacji,   jednostkom  zaliczanym i nie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zaliczanym  do  sektora  finansów publicznych,   na realizację zadań z zakresu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chrony środowiska</w:t>
      </w:r>
      <w:r>
        <w:rPr>
          <w:i/>
          <w:sz w:val="28"/>
        </w:rPr>
        <w:t xml:space="preserve"> 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finansowanie wydatków związanych z wydziałem Ochrony Środowiska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kwocie 80.000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921 – KULTURA I OCHRONA DZIEDZICTWA NARODOWEGO:</w:t>
      </w:r>
    </w:p>
    <w:p>
      <w:pPr>
        <w:pStyle w:val="Heading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/>
      </w:pPr>
      <w:r>
        <w:rPr>
          <w:b/>
          <w:i/>
        </w:rPr>
        <w:t>Rozdział 92116 – Biblioteki.</w:t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zaplanowano w kwocie </w:t>
      </w:r>
      <w:r>
        <w:rPr>
          <w:b/>
          <w:sz w:val="28"/>
        </w:rPr>
        <w:t>19.440 zł</w:t>
      </w:r>
      <w:r>
        <w:rPr>
          <w:sz w:val="28"/>
        </w:rPr>
        <w:t xml:space="preserve"> na dofinansowanie biblioteki             w ramach wspólnych zadań realizowanych w drodze umów lub porozumień        z jednostkami samorządu terytori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Rozdział 92120 – Ochrona zabytków i opieka nad zabyt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a  kwota wydatków w wysokości  </w:t>
      </w:r>
      <w:r>
        <w:rPr>
          <w:b/>
          <w:sz w:val="28"/>
          <w:szCs w:val="28"/>
        </w:rPr>
        <w:t>62.730 zł</w:t>
      </w:r>
      <w:r>
        <w:rPr>
          <w:sz w:val="28"/>
          <w:szCs w:val="28"/>
        </w:rPr>
        <w:t xml:space="preserve">, przeznaczona jest       na udzielenie dotacji na ochronę zabyt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6 - KULTURA FIZYCZNA I SPORT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/>
      </w:pPr>
      <w:r>
        <w:rPr>
          <w:b/>
          <w:i/>
        </w:rPr>
        <w:t>Rozdział 92695 - Pozostała działalność.</w:t>
      </w:r>
    </w:p>
    <w:p>
      <w:pPr>
        <w:pStyle w:val="Heading9"/>
        <w:rPr/>
      </w:pPr>
      <w:r>
        <w:rPr/>
        <w:t xml:space="preserve">Wydatki zaplanowano w kwocie </w:t>
      </w:r>
      <w:r>
        <w:rPr>
          <w:b/>
        </w:rPr>
        <w:t xml:space="preserve">112.600 zł </w:t>
      </w:r>
      <w:r>
        <w:rPr/>
        <w:t>z przeznaczeniem na finansowanie imprez kulturalnych i sportowych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>ramach opracowanego ,,Kalendarza imprez” oraz  organizację imprez sportowych,  poprzez  udzielenie dotacji celowych w łącznej kwocie 95.140 zł,  oraz innych wydatków związanych</w:t>
      </w:r>
      <w:r>
        <w:rPr>
          <w:b/>
        </w:rPr>
        <w:t xml:space="preserve">          </w:t>
      </w:r>
      <w:r>
        <w:rPr/>
        <w:t>z organizacją imprez sportowych  i</w:t>
      </w:r>
      <w:r>
        <w:rPr>
          <w:b/>
        </w:rPr>
        <w:t xml:space="preserve"> </w:t>
      </w:r>
      <w:r>
        <w:rPr/>
        <w:t xml:space="preserve">kulturalnych  - kwota 17.460 zł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Łącznie, zaplanowane wydatki na 2020 rok wynoszą  83.380.970 zł.</w:t>
      </w:r>
    </w:p>
    <w:p>
      <w:pPr>
        <w:pStyle w:val="Normal"/>
        <w:jc w:val="both"/>
        <w:rPr/>
      </w:pPr>
      <w:r>
        <w:rPr>
          <w:sz w:val="28"/>
        </w:rPr>
        <w:t xml:space="preserve">Kwotę 31.915.740 zł – 38,28 %  wydatków   przeznaczono na finansowanie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Oświaty  wraz z Edukacyjną opieką wychowawczą,  </w:t>
      </w:r>
    </w:p>
    <w:p>
      <w:pPr>
        <w:pStyle w:val="Normal"/>
        <w:jc w:val="both"/>
        <w:rPr/>
      </w:pPr>
      <w:r>
        <w:rPr>
          <w:sz w:val="28"/>
        </w:rPr>
        <w:t xml:space="preserve">kwotę 15.898.793 zł -  ( w tym wydatki majątkowe 7.047.204 zł ) -  19,07 % na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finansowanie Administracji publi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9.266.193 zł – 11,11 %  na finansowanie  pomocy społecznej ,</w:t>
      </w:r>
    </w:p>
    <w:p>
      <w:pPr>
        <w:pStyle w:val="Normal"/>
        <w:jc w:val="both"/>
        <w:rPr/>
      </w:pPr>
      <w:r>
        <w:rPr>
          <w:sz w:val="28"/>
        </w:rPr>
        <w:t xml:space="preserve">kwotę  8.515.150 zł ( w tym wydatki majątkowe  5.754.122 zł ) -  10,21% n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finansowanie działu Transport i łączność,</w:t>
      </w:r>
    </w:p>
    <w:p>
      <w:pPr>
        <w:pStyle w:val="Normal"/>
        <w:jc w:val="both"/>
        <w:rPr/>
      </w:pPr>
      <w:r>
        <w:rPr>
          <w:sz w:val="28"/>
        </w:rPr>
        <w:t>kwotę 5.736.526 zł -   6,88 % na finansowanie działu Rodzina,</w:t>
      </w:r>
    </w:p>
    <w:p>
      <w:pPr>
        <w:pStyle w:val="Normal"/>
        <w:jc w:val="both"/>
        <w:rPr/>
      </w:pPr>
      <w:r>
        <w:rPr>
          <w:sz w:val="28"/>
        </w:rPr>
        <w:t>kwotę 4.127.800 zł -  4,95 % na finansowanie działu Bezpieczeństwo publicz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2.541.990 zł - 3,05 %na pozostałe zadania w zakresie polityki społecznej,</w:t>
      </w:r>
    </w:p>
    <w:p>
      <w:pPr>
        <w:pStyle w:val="Normal"/>
        <w:jc w:val="both"/>
        <w:rPr/>
      </w:pPr>
      <w:r>
        <w:rPr>
          <w:sz w:val="28"/>
        </w:rPr>
        <w:t xml:space="preserve">kwotę 1.980.000 zł - 2,37 % na  ochronę zdrowia </w:t>
      </w:r>
    </w:p>
    <w:p>
      <w:pPr>
        <w:pStyle w:val="Normal"/>
        <w:jc w:val="both"/>
        <w:rPr/>
      </w:pPr>
      <w:r>
        <w:rPr>
          <w:sz w:val="28"/>
        </w:rPr>
        <w:t>kwotę 1.484.353 zł ( w tym wydatki majątkowe 212.985 zł ) – 1,78 % na działalność usługową ,</w:t>
      </w:r>
    </w:p>
    <w:p>
      <w:pPr>
        <w:pStyle w:val="Normal"/>
        <w:jc w:val="both"/>
        <w:rPr/>
      </w:pPr>
      <w:r>
        <w:rPr>
          <w:sz w:val="28"/>
        </w:rPr>
        <w:t>pozostałe  łączne wydatki  1.181.925 zł – 1,42 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na obsługę długu publicznego wyniosą 355.000 zł – 0,43 % wydatków  rezerwy  budżetowe  377.500 zł – 0,45 %  wydatków 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bieżące wynoszą</w:t>
      </w:r>
      <w:r>
        <w:rPr>
          <w:b/>
          <w:sz w:val="28"/>
        </w:rPr>
        <w:t xml:space="preserve"> 69.591659 zł, </w:t>
      </w:r>
      <w:r>
        <w:rPr>
          <w:sz w:val="28"/>
        </w:rPr>
        <w:t>stanowią</w:t>
      </w:r>
      <w:r>
        <w:rPr>
          <w:b/>
          <w:sz w:val="28"/>
        </w:rPr>
        <w:t xml:space="preserve">  83,46 % </w:t>
      </w:r>
      <w:r>
        <w:rPr>
          <w:sz w:val="28"/>
        </w:rPr>
        <w:t>wydatków ogół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 i zakupy inwestycyjne  wynoszą </w:t>
      </w:r>
      <w:r>
        <w:rPr>
          <w:b/>
          <w:sz w:val="28"/>
        </w:rPr>
        <w:t xml:space="preserve"> 13.789.311  zł</w:t>
      </w:r>
      <w:r>
        <w:rPr>
          <w:sz w:val="28"/>
        </w:rPr>
        <w:t xml:space="preserve">  i stanowią </w:t>
      </w:r>
      <w:r>
        <w:rPr>
          <w:b/>
          <w:sz w:val="28"/>
        </w:rPr>
        <w:t>16,57 %</w:t>
      </w:r>
      <w:r>
        <w:rPr>
          <w:sz w:val="28"/>
        </w:rPr>
        <w:t xml:space="preserve"> wydatków ogółem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Na zakupy inwestycyjne zaplanowano kwotę </w:t>
      </w:r>
      <w:r>
        <w:rPr>
          <w:b/>
          <w:sz w:val="28"/>
        </w:rPr>
        <w:t>1.108.500</w:t>
      </w:r>
      <w:r>
        <w:rPr>
          <w:sz w:val="28"/>
        </w:rPr>
        <w:t xml:space="preserve"> </w:t>
      </w:r>
      <w:r>
        <w:rPr>
          <w:b/>
          <w:sz w:val="28"/>
        </w:rPr>
        <w:t xml:space="preserve">  zł</w:t>
      </w:r>
      <w:r>
        <w:rPr>
          <w:sz w:val="28"/>
        </w:rPr>
        <w:t xml:space="preserve">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Na wydatki inwestycyjne kwotę </w:t>
      </w:r>
      <w:r>
        <w:rPr>
          <w:b/>
          <w:sz w:val="28"/>
        </w:rPr>
        <w:t xml:space="preserve">  </w:t>
      </w:r>
      <w:r>
        <w:rPr>
          <w:sz w:val="28"/>
        </w:rPr>
        <w:t xml:space="preserve">12.680.811 zł  na :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przebudowę drogi powiatowej Nr 3340Z od granicy powiatu do miejscowości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Sławoborze  w kwocie  5.528.122 zł, dofinansowanie środkami FDS w wysokości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764.061 zł  oraz środkami UG Sławoborze w wysokości 1.000.000 zł ,</w:t>
      </w:r>
    </w:p>
    <w:p>
      <w:pPr>
        <w:pStyle w:val="Normal"/>
        <w:jc w:val="both"/>
        <w:rPr/>
      </w:pPr>
      <w:r>
        <w:rPr>
          <w:sz w:val="28"/>
        </w:rPr>
        <w:t xml:space="preserve">- kwotę 200.485 zł przeznaczono na  realizację pierwszego etapu  projektu RIIP                     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WZ- „Budowa regionalnej infrastruktury informacji przestrzennej   województwa zachodniopomorskiego „   współfinansowanego środkami UE            w kwocie  190.000 zł,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Utworzenie i uzbrojenie strefy aktywności biznesowej w kwocie 2.565.531 zł ,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finansowane w 85 % środkami  RPOWZ w wysokości 1.739.385 zł ,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- Stworzenie Centrum  Popularyzującego Naukę na obszarze Strefy Centralnej         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Świdwinie w kwocie 3.354.562 zł , dofinansowane środkami z RPOWZ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wysokości  2.304.249 zł ,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- Modernizacja sal do praktycznej nauki zawodu w Zespole Szkół Rolniczych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w Świdwinie w kwocie  659.372 zł, dofinansowane środkami RPOWZ   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wysokości 560.466 zł,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Rozbudowa  garażu  dwustanowiskowego  w kwocie 133.812 zł;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Zagospodarowanie placu  za budynkiem Starostwa Powiatowego w kwocie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08.927 z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oszty przyłączenia węzła do miejskiej sieci ciepłowniczej 50.000 zł ,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- Na opłacenie kosztów nadzoru i dokumentacji kwota 80.000 zł 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zczegółowy plan wydatków zawierają załączniki :</w:t>
      </w:r>
    </w:p>
    <w:p>
      <w:pPr>
        <w:pStyle w:val="Normal"/>
        <w:ind w:left="1134" w:hanging="1134"/>
        <w:rPr/>
      </w:pPr>
      <w:r>
        <w:rPr>
          <w:sz w:val="28"/>
        </w:rPr>
        <w:t xml:space="preserve">Nr 2 - wydatki budżetu Powiatu Świdwińskiego na 2020 rok,  </w:t>
      </w:r>
    </w:p>
    <w:p>
      <w:pPr>
        <w:pStyle w:val="Normal"/>
        <w:ind w:left="1134" w:hanging="1134"/>
        <w:rPr/>
      </w:pPr>
      <w:r>
        <w:rPr>
          <w:sz w:val="28"/>
        </w:rPr>
        <w:t>Nr 4 - dochody i wydatki związane z realizacją zadań z zakresu administracji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rządowej i innych zadań zleconych odrębnymi ustawami na 2020 r. 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Nr 5 - dochody i wydatki związane z realizacją zadań z zakresu administracji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</w:t>
      </w:r>
      <w:r>
        <w:rPr>
          <w:sz w:val="28"/>
        </w:rPr>
        <w:t>rządowej wykonywanych na podstawie porozumień z organami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dministracji rządowej w 2020 r.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/>
      </w:pPr>
      <w:r>
        <w:rPr>
          <w:sz w:val="28"/>
        </w:rPr>
        <w:t>Nr 6 - dochody i wydatki związane z realizacją zadań wykonywanych na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dstawie porozumień między jst terytorialnego w 2020 r. 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/>
      </w:pPr>
      <w:r>
        <w:rPr>
          <w:sz w:val="28"/>
        </w:rPr>
        <w:t>Nr 7- dochody i wydatki zawiązane z realizacją zadań z zakresu gospodarki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munalnej i ochrony środowiska w 2020 r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sz w:val="28"/>
        </w:rPr>
      </w:pPr>
      <w:r>
        <w:rPr>
          <w:sz w:val="28"/>
        </w:rPr>
        <w:t>Nr 8, 9, 10 - dotacje udzielone z budżetu powiatu w 2020 r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sz w:val="28"/>
        </w:rPr>
      </w:pPr>
      <w:r>
        <w:rPr>
          <w:sz w:val="28"/>
        </w:rPr>
        <w:t>Nr 11 - Zadania inwestycyjne do realizacji w 202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III  WYNIK FINANS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wyniku zaplanowanych dochodów i wydatków, budżet powiatu na 2020 rok</w:t>
      </w:r>
    </w:p>
    <w:p>
      <w:pPr>
        <w:pStyle w:val="Heading5"/>
        <w:jc w:val="both"/>
        <w:rPr>
          <w:sz w:val="28"/>
        </w:rPr>
      </w:pPr>
      <w:r>
        <w:rPr>
          <w:b w:val="false"/>
          <w:sz w:val="28"/>
        </w:rPr>
        <w:t xml:space="preserve">zamyka się   nadwyżką budżetową w wysokości  </w:t>
      </w:r>
      <w:r>
        <w:rPr>
          <w:sz w:val="28"/>
        </w:rPr>
        <w:t>1.623.000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nsowani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Przychody w wysokości    697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olne środki z lat ubiegłych   697.000 zł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Rozchody w kwocie        2.320.000 zł :</w:t>
      </w:r>
      <w:r>
        <w:rPr>
          <w:sz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</w:t>
      </w:r>
      <w:r>
        <w:rPr>
          <w:b/>
          <w:sz w:val="28"/>
        </w:rPr>
        <w:tab/>
      </w:r>
      <w:r>
        <w:rPr>
          <w:sz w:val="28"/>
        </w:rPr>
        <w:t xml:space="preserve">spłata kredytu  2.320.000 zł :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a)  zaciągniętego w latach 2009-2010 w kwocie  7.700.000 zł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ata spłaty w 2019 r.   1.347.500 zł , </w:t>
      </w:r>
    </w:p>
    <w:p>
      <w:pPr>
        <w:pStyle w:val="Normal"/>
        <w:jc w:val="both"/>
        <w:rPr/>
      </w:pPr>
      <w:r>
        <w:rPr>
          <w:sz w:val="28"/>
        </w:rPr>
        <w:t xml:space="preserve">b)  zaciągniętego w 2013 r. w kwocie 2.000.000 zł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rata spłaty w 2019 r. 200.000 zł,</w:t>
      </w:r>
    </w:p>
    <w:p>
      <w:pPr>
        <w:pStyle w:val="Normal"/>
        <w:jc w:val="both"/>
        <w:rPr/>
      </w:pPr>
      <w:r>
        <w:rPr>
          <w:sz w:val="28"/>
        </w:rPr>
        <w:t>c)zaciągniętego w 2015 r. w kwocie 2.500.000 zł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rata spłaty w 2019 r  312.500 zł.</w:t>
      </w:r>
    </w:p>
    <w:p>
      <w:pPr>
        <w:pStyle w:val="Normal"/>
        <w:jc w:val="both"/>
        <w:rPr/>
      </w:pPr>
      <w:r>
        <w:rPr>
          <w:sz w:val="28"/>
        </w:rPr>
        <w:t xml:space="preserve">d)zaciągniętego w 2017 r. w kwocie 2.100.000 zł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rata spłaty w 2019 r. 210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)zaciągniętego w 2018 r. w kwocie 3.500.000 zł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rata spłaty w 2019 r.   250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łużenie powiatu na koniec 2020 roku wyniesie 6.520.000 zł  stanowi  to    7,67 %  zaplanowanych dochodów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ind w:left="1416" w:firstLine="70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ESTAWIENIE DOCHODÓW I WYDATK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RZYCHODÓW I ROZCHODÓW </w:t>
      </w:r>
    </w:p>
    <w:p>
      <w:pPr>
        <w:pStyle w:val="Heading5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BUDŻETU POWIATU ŚWIDWIŃSKIEGO NA 2020 ROK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723"/>
        <w:gridCol w:w="1317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ział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ąt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ątkowe  </w:t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nictwo i łowiec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śnic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15.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i łącznoś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18.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64.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15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54.1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ka mieszkani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.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.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ałalność usług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84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84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.9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cja publi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80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0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898.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47.2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 publiczne  i ochrona przeciwpożar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sprawiedliwośc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od osób prawnych, fizycznych i innych jednostek nieposiadających osobowości praw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2.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długu publi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e rozlicz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034.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.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652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zdrow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5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52.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66.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41.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yjna opieka wychowawc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4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63.63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n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55.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36.5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.komun.i ochrona środow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i ochrona dziedzictwa narod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1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fizyczna i spor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.003.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618.1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.380.9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789.31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Nadwyżka   budżetowa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.623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NE ŚRODK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Ł.POŻYCZEK I KREDYT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2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.700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.700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0:00Z</dcterms:created>
  <dc:creator>Starostwo</dc:creator>
  <dc:description/>
  <cp:keywords/>
  <dc:language>en-US</dc:language>
  <cp:lastModifiedBy>Marta Kozik</cp:lastModifiedBy>
  <cp:lastPrinted>2019-12-18T09:03:00Z</cp:lastPrinted>
  <dcterms:modified xsi:type="dcterms:W3CDTF">2019-12-18T08:03:00Z</dcterms:modified>
  <cp:revision>7</cp:revision>
  <dc:subject/>
  <dc:title>Budżet Powiatu w Świdwinie</dc:title>
</cp:coreProperties>
</file>