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Załącznik nr 5 </w:t>
      </w:r>
    </w:p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 Uchwały Nr XLVI/222/23</w:t>
      </w:r>
    </w:p>
    <w:p>
      <w:pPr>
        <w:pStyle w:val="Normal"/>
        <w:ind w:left="6521" w:hanging="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z dnia 26 stycznia 2023 r. </w:t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Edukacji i Spraw Społecznych na rok 2023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i przyjęcie do realizacji planu pracy komisji na 2023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zenie sprawozdania Starosty Świdwińskiego z działalności Komisji Bezpieczeństwa i Porządku w Powiecie Świdwińskim za 2022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i i opinie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Hlk30017086"/>
      <w:bookmarkEnd w:id="0"/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ziałalność Placówki Opiekuńczo-Wychowawczej w Świdwinie oraz  Placówki Opiekuńczo-Wychowawczej „Słoneczny Zdrój” w Połczynie Zdroju funkcjonujących w ramach CPO-W w Świdwinie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2.   Wnioski i opinie Komisji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3.   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30017086"/>
      <w:bookmarkStart w:id="2" w:name="_Hlk30017086"/>
      <w:bookmarkEnd w:id="2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Ocena stanu sanitarno-epidemiologicznego, porządku i bezpieczeństwa /w tym ochrony przeciwpożarowej / w szkołach, placówkach oświatowo-wychowawczych oraz DPS w Sławoborzu i w Krzecku a także plany remontowe i inwestycyjne na 2023r. </w:t>
        <w:br/>
        <w:t>na podstawie informacji przedłożonych przez dyrektorów w/w placów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lendarz Imprez Kulturalnych i Sportowych na 2023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Działalność Powiatowego Centrum Pomocy Rodzinie w Świdwinie w 2022r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Zaopiniowanie znowelizowanych budżetów finansowych placówek oświatowych wg ostatecznej kwoty subwencji oświatowej dla Powiatu Świdwińskiego na 2023r. oraz informacja o ich sytuacji finansowej za pierwszy kwartał 2023r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tezy raportu o stanie powiatu – informacja Zarządu Powia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i zaopiniowanie sprawozdania finansowego z wykonania budżetu za 2022 rok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tan służby zdrowia na terenie Powiatu Świdwińskiego w kontekście funkcjonowania szpitala w Połczynie Zdroju i Podstawowej Opieki Zdrowotnej w powiecie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Informacja na temat projektów organizacji szkół i placówek oświatowych w r. szk. 2023/2024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 xml:space="preserve">Informacja o przygotowaniu szkół i placówek oświatowych do pracy </w:t>
        <w:br/>
        <w:t>w r. szk. 2023/2024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Sytuacja finansowa szkół i placówek oświatowych po I półroczu 2023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Informacja o wykonaniu budżetu Powiatu Świdwińskiego za I półrocze 2023 r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iCs/>
        </w:rPr>
      </w:pPr>
      <w:r>
        <w:rPr>
          <w:iCs/>
        </w:rPr>
        <w:t>Bezrobocie w powiecie świdwińskim z uwzględnieniem działań podejmowanych dla łagodzenia skutków tego zjawiska przez Powiatowy Urząd Pracy w Świdwinie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iCs/>
        </w:rPr>
      </w:pPr>
      <w:r>
        <w:rPr>
          <w:iCs/>
        </w:rPr>
        <w:t xml:space="preserve">Informacja o wynikach rekrutacji i zmianach w arkuszach organizacji szkół </w:t>
        <w:br/>
        <w:t>i placówek oświatowych w r. szk. 2023/2024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Informacja o stanie realizacji zadań oświatowych Powiatu Świdwińskiego w r. szk. 2022/23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Współzawodnictwo sportowe szkół w ramach zawodów objętych kalendarzem Szkolnego Związku Sportowego w r. szk. 2022/23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Sytuacja finansowa szkół i placówek oświatowych po trzech kwartałach 2023 r.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Omówienie projektu budżetu Powiatu Świdwińskiego na 2024 r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3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Propozycje do planu pracy w 2024 r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Przewodnicząca Komisji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Edward Wójc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Plan pracy Komisji jest otwarty, może być uzupełniany o tematy wynikające </w:t>
        <w:br/>
        <w:t>z bieżących potrzeb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Sekretarz</dc:creator>
  <dc:description/>
  <cp:keywords/>
  <dc:language>en-US</dc:language>
  <cp:lastModifiedBy>Marta Kozik</cp:lastModifiedBy>
  <cp:lastPrinted>2022-01-05T08:29:00Z</cp:lastPrinted>
  <dcterms:modified xsi:type="dcterms:W3CDTF">2023-01-20T10:52:00Z</dcterms:modified>
  <cp:revision>35</cp:revision>
  <dc:subject/>
  <dc:title>Komisja Infrastruktury</dc:title>
</cp:coreProperties>
</file>