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firstLine="448"/>
        <w:rPr>
          <w:b/>
          <w:b/>
        </w:rPr>
      </w:pPr>
      <w:r>
        <w:rPr>
          <w:b/>
        </w:rPr>
        <w:t>Załącznik Nr 5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do Uchwały Nr XXXIV/160/21</w:t>
      </w:r>
    </w:p>
    <w:p>
      <w:pPr>
        <w:pStyle w:val="Normal"/>
        <w:ind w:left="6120" w:hanging="0"/>
        <w:rPr/>
      </w:pPr>
      <w:r>
        <w:rPr>
          <w:b/>
        </w:rPr>
        <w:t xml:space="preserve">Rady Powiatu Świdwińskiego </w:t>
      </w:r>
    </w:p>
    <w:p>
      <w:pPr>
        <w:pStyle w:val="Normal"/>
        <w:ind w:left="6120" w:hanging="0"/>
        <w:rPr/>
      </w:pPr>
      <w:r>
        <w:rPr>
          <w:b/>
        </w:rPr>
        <w:t xml:space="preserve">z dnia 16 grudnia 2021 r. 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 P R A W O Z D A N I E   Z   P R A C Y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Komisji Edukacji i Spraw Społecznych </w:t>
        <w:br/>
        <w:t>Rady Powiatu Świdwińskiego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w roku 2021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Komisja </w:t>
      </w:r>
      <w:r>
        <w:rPr>
          <w:bCs/>
          <w:i/>
          <w:iCs/>
          <w:sz w:val="28"/>
          <w:szCs w:val="28"/>
        </w:rPr>
        <w:t>Edukacji i Spraw Społecznych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Rady Powiatu została powołana Uchwałą Nr IV/18/19 Rady Powiatu z dnia 17 stycznia 2019 r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Komisja w roku 2021 pracowała w składzie: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iCs/>
          <w:sz w:val="28"/>
          <w:szCs w:val="28"/>
        </w:rPr>
        <w:t xml:space="preserve">Edward Wójcik - Przewodniczący Komisji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Jan Bronowicki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Mirosław Majka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Marek Makowski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Krzysztof Pastuszk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ranciszek Radziusz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iola Świątkowska - Kruk</w:t>
      </w:r>
    </w:p>
    <w:p>
      <w:pPr>
        <w:pStyle w:val="Normal"/>
        <w:widowControl/>
        <w:overflowPunct w:val="true"/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Komisja pracowała w oparciu o roczny plan pracy zatwierdzony Uchwałą   </w:t>
        <w:br/>
      </w:r>
      <w:r>
        <w:rPr>
          <w:rFonts w:cs="Times New Roman"/>
          <w:i/>
          <w:iCs/>
          <w:sz w:val="28"/>
          <w:szCs w:val="28"/>
        </w:rPr>
        <w:t>XXV/121/21 z dnia 28 stycznia 2021 roku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 xml:space="preserve">W okresie obejmującym sprawozdanie Komisja odbyła 11 posiedzeń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overflowPunct w:val="true"/>
        <w:autoSpaceDE w:val="true"/>
        <w:ind w:left="567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Tematy poruszane na komisji w roku 2021:</w:t>
      </w:r>
    </w:p>
    <w:p>
      <w:pPr>
        <w:pStyle w:val="Normal"/>
        <w:widowControl/>
        <w:tabs>
          <w:tab w:val="clear" w:pos="709"/>
          <w:tab w:val="left" w:pos="0" w:leader="none"/>
        </w:tabs>
        <w:overflowPunct w:val="true"/>
        <w:autoSpaceDE w:val="true"/>
        <w:ind w:left="567" w:hanging="0"/>
        <w:jc w:val="both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rzyjęcie planu pracy komisji na 2021 rok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nformacja o sytuacji Szpitala Powiatowego w Połczynie Zdroju w zakresie finansów, zabezpieczenia kadrowego,  planowanych działań remontowych </w:t>
        <w:br/>
        <w:t>i inwestycyjnych zmierzających do jego rozwoju i modernizacji a także warunków bezpieczeństwa i higieny pracy oraz bezpieczeństwa p/pożarowego w obiektach szpitalnych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nformacja o stanie zabezpieczenia warunków bhp oraz p/pożarowych </w:t>
        <w:br/>
        <w:t>w obiektach zespołów szkół prowadzonych przez Powiat Świdwiński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lendarz Imprez Kulturalnych i Sportowych na 2021 r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lany remontowe i inwestycyjne szkół i placówek oświatowych w 2021r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unkcjonowanie systemu pieczy zastępczej w Powiecie Świdwińskim w 2020 r. – informacja PCPR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nformacja Prezesa Spółki z o.o.  „ Przyjazny Szpital” na temat aktualnej sytuacji finansowej szpitala, zabezpieczenia kadrowego i efektów działań podjętych w 2020r. Przedstawienie przewidywanych zagrożeń. 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mówienie działalności i sytuacji organizacyjno  – finansowej Centrum Placówek Opiekuńczo – Wychowawczych w Świdwinie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mówienie sprawozdania rzeczowego i finansowego PZD za 2020 rok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mówienie procedury prac nad budżetem na 2022r. wprowadzenie ewentualnych propozycji zmian w uchwale o nr XLI/215/10 z dnia 20.08.2010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nformacja o sytuacji finansowej szkół i placówek oświatowych po pierwszym kwartale 2021 r. 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formacja o ostatecznym rozliczeniu subwencji oświatowej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łówne tezy raportu o stanie powiatu – informacja Zarządu Powiatu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rawozdanie z wykonania budżetu Powiatu Świdwińskiego w 2020 r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an służby zdrowia w powiecie świdwińskim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formacja na temat projektów organizacji szkół i placówek oświatowych w r. szk. 2021 / 2022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formacja o aktualnej sytuacji organizacyjnej szkół i placówek oświatowych oraz ich przygotowaniach do pracy w r. szk. 2021 / 2022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ytuacja finansowa szkół i placówek oświatowych za I półrocze 2021 r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nformacja o wykonaniu budżetu Powiatu Świdwińskiego za I półrocze </w:t>
        <w:br/>
        <w:t>2021 r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nformacja PUP o bezrobociu w powiecie, uwzględniająca sytuację </w:t>
        <w:br/>
        <w:t xml:space="preserve">w zatrudnieniu w związku z wprowadzanymi w 2020 i 2021 r. obostrzeniami w funkcjonowaniu firm i zakładów pracy, dane o ich upadłościach </w:t>
        <w:br/>
        <w:t>lub likwidacjach a także o skali pomocy rządowej dla przedsiębiorców w naszym powiecie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nformacja o wynikach rekrutacji i zmianach w arkuszach organizacji szkół </w:t>
        <w:br/>
        <w:t xml:space="preserve">i placówek oświatowych w r. szk. 2021 / 2022. Informacja co </w:t>
        <w:br/>
        <w:t>z odpowiedzialnością karną wobec uczniów z Ukrainy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Informacja ws. pisma pielęgniarek i położnych Przyjaznego Szpitala </w:t>
        <w:br/>
        <w:t>w Połczynie – Zdroju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nformacja o stanie realizacji zadań oświatowych Powiatu Świdwińskiego </w:t>
        <w:br/>
        <w:t>w r. szk. 2020 / 2021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ytuacja finansowa szkół i placówek oświatowych po trzech kwartałach </w:t>
        <w:br/>
        <w:t>2021 r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Omówienie projektu Budżetu Powiatu Świdwińskiego na 2022 rok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Omówienie wniosków, które wpłynęły do projektu budżetu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rPr/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Sprawozdanie z prac Komisji w 2021 r.</w:t>
      </w:r>
    </w:p>
    <w:p>
      <w:pPr>
        <w:pStyle w:val="Normal"/>
        <w:widowControl/>
        <w:suppressAutoHyphens w:val="false"/>
        <w:overflowPunct w:val="true"/>
        <w:autoSpaceDE w:val="true"/>
        <w:ind w:left="786" w:hanging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 xml:space="preserve">                </w:t>
      </w:r>
    </w:p>
    <w:p>
      <w:pPr>
        <w:pStyle w:val="Normal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i/>
          <w:iCs/>
          <w:sz w:val="24"/>
          <w:szCs w:val="24"/>
        </w:rPr>
        <w:t xml:space="preserve">Świdwin, dnia 16 grudnia 2021 r. </w:t>
      </w:r>
    </w:p>
    <w:p>
      <w:pPr>
        <w:pStyle w:val="Normal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rFonts w:cs="Times New Roman"/>
          <w:i/>
          <w:iCs/>
          <w:sz w:val="24"/>
          <w:szCs w:val="24"/>
        </w:rPr>
        <w:t xml:space="preserve">           </w:t>
      </w:r>
      <w:r>
        <w:rPr>
          <w:rFonts w:cs="Times New Roman"/>
          <w:i/>
          <w:iCs/>
          <w:sz w:val="24"/>
          <w:szCs w:val="24"/>
        </w:rPr>
        <w:t>Przewodniczący Komisji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Edward Wójc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szCs w:val="28"/>
        <w:iCs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i/>
      <w:iCs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rFonts w:cs="Calibri"/>
      <w:kern w:val="2"/>
    </w:rPr>
  </w:style>
  <w:style w:type="character" w:styleId="StopkaZnak">
    <w:name w:val="Stopka Znak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119"/>
    </w:pPr>
    <w:rPr>
      <w:rFonts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3:00Z</dcterms:created>
  <dc:creator>Biuro Rady</dc:creator>
  <dc:description/>
  <cp:keywords/>
  <dc:language>en-US</dc:language>
  <cp:lastModifiedBy>Marta Kozik</cp:lastModifiedBy>
  <cp:lastPrinted>2020-12-08T00:26:00Z</cp:lastPrinted>
  <dcterms:modified xsi:type="dcterms:W3CDTF">2021-12-10T10:20:00Z</dcterms:modified>
  <cp:revision>7</cp:revision>
  <dc:subject/>
  <dc:title/>
</cp:coreProperties>
</file>