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448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XLV/217/22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5 grudnia 2022 r.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 P R A W O Z D A N I E   Z   P R A C Y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Edukacji i Spraw Społecznych </w:t>
        <w:br/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</w:t>
      </w:r>
      <w:r>
        <w:rPr>
          <w:bCs/>
          <w:i/>
          <w:iCs/>
          <w:sz w:val="28"/>
          <w:szCs w:val="28"/>
        </w:rPr>
        <w:t>Edukacji i Spraw Społeczny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22 pracowała w składzie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Edward Wójcik - Przewodniczący Komisji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irosław Majka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arek Makowsk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Krzysztof Pastusz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ciszek Radziusz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ola Świątkowska - Kruk</w:t>
      </w:r>
    </w:p>
    <w:p>
      <w:pPr>
        <w:pStyle w:val="Normal"/>
        <w:widowControl/>
        <w:overflowPunct w:val="tru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misja pracowała w oparciu o roczny plan pracy zatwierdzony Uchwałą   </w:t>
        <w:br/>
      </w:r>
      <w:r>
        <w:rPr>
          <w:rFonts w:cs="Times New Roman"/>
          <w:i/>
          <w:iCs/>
          <w:sz w:val="28"/>
          <w:szCs w:val="28"/>
        </w:rPr>
        <w:t>XXXV/169/22 z dnia 26 stycznia 2022 ro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W okresie obejmującym sprawozdanie Komisja odbyła 11 posiedzeń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ind w:left="567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ty poruszane na komisji w roku 2022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zyjęcie planu pracy komisji na 2022 rok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szkół ponadpodstawowych oraz zespołów: placówek specjalnych, oświatowych i centrum placówek opiekuńczo-wychowawczych, dla których organem prowadzącym jest Powiat Świdwiński, o sytuacji wychowawczej, problemach i zagrożeniach wśród uczniów i wychowanków. Przykłady własnych działań profilaktycznych oraz współpraca z innymi instytucjami działającymi w tym zakresie.  /posiedzenie komisji z udziałem przedstawicieli PPP w Świdwinie i w Połczynie Zdroju/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nkcjonowanie szpitala w Połczynie Zdroju w sieci szpitali covidowych oraz działania lekarzy rodzinnych w powiecie w związku z COVID-19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lendarz Imprez Kulturalnych i Sportowych na 2022r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ny remontowe i inwestycyjne szkół i placówek oświatowych w 2022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funkcjonowaniu Centrum Placówek Opiekuńczo – Wychowawczych w Świdwinie, Domu Pomocy Społecznej w Krzecku i Domu Pomocy Społecznej w Modrzewcu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opiniowanie znowelizowanych budżetów placówek oświatowych wg ostatecznej kwoty subwencji oświatowej dla Powiatu Świdwińskiego na 2022r. i informacja o ich sytuacji finansowej za pierwszy kwartał 2022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ówne tezy raportu o stanie powiatu – informacja Zarządu Powiatu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na temat realizacji „Programu współpracy z organizacjami pozarządowymi w 2021r.”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Powiatowego Rzecznika Konsumentów o działaniach w 2021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finansowe z wykonania budżetu Powiatu Świdwińskiego za 2021r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pieka zdrowotna w powiecie na przykładzie: szpital powiatowy oraz POZ. </w:t>
      </w:r>
    </w:p>
    <w:p>
      <w:pPr>
        <w:pStyle w:val="Akapitzlist"/>
        <w:ind w:left="425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wyników  finansowych Spółki Przyjazny Szpital sp. z o. o. za 2021r. wraz z opinią Rady Nadzorczej Spółki i opinią właściciela.</w:t>
      </w:r>
    </w:p>
    <w:p>
      <w:pPr>
        <w:pStyle w:val="Akapitzlist"/>
        <w:ind w:left="425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an służby zdrowia na terenie Powiatu Świdwińskiego w kontekście funkcjonowania szpitala w Połczynie Zdroju oraz Podstawowej Opieki Zdrowot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z realizacji zadań Powiatowego Urzędu Pracy. Omówienie sytuacji na rynku   pracy powiatu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na temat projektów organizacji szkół i placówek oświatowych </w:t>
        <w:br/>
        <w:t>w r. szk. 2022/2023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przygotowaniu szkół i placówek oświatowych do pracy w r. szk. 2022/2023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ytuacja finansowa szkół i placówek oświatowych za I półrocze 2022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wykonaniu budżetu Powiatu Świdwińskiego za I półrocze 2022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funkcjonowaniu Centrum Nauki „Cordis” im. Rudolfa Virchowa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a o wynikach rekrutacji i zmianach w arkuszach organizacji szkół i placówek oświatowych w r. szk. 2022 / 2023.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stanie realizacji zadań oświatowych Powiatu Świdwińskiego w r. szk. 2021 / 2022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ortowe współzawodnictwo szkół w ramach zawodów objętych kalendarzem Szkolnego Związku Sportowego w r. szk. 2021/2022 – informacja o wynikach.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ytuacja finansowa szkół i placówek oświatowych po trzech kwartałach 2022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Projektu Budżetu Powiatu Świdwińskiego na 2023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mówienie wniosków które wpłynęły do Budżetu.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5" w:right="0" w:hanging="360"/>
        <w:contextualSpacing/>
        <w:jc w:val="both"/>
        <w:rPr>
          <w:rFonts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</w:rPr>
        <w:t>Sprawozdanie z prac Komisji w 2022 r.</w:t>
      </w:r>
      <w:r>
        <w:rPr>
          <w:rFonts w:cs="Times New Roman"/>
          <w:b/>
          <w:i/>
          <w:iCs/>
          <w:sz w:val="28"/>
          <w:szCs w:val="28"/>
        </w:rPr>
        <w:t xml:space="preserve">                </w:t>
      </w:r>
    </w:p>
    <w:p>
      <w:pPr>
        <w:pStyle w:val="Normal"/>
        <w:rPr>
          <w:rFonts w:cs="Times New Roman"/>
          <w:i/>
          <w:i/>
          <w:iCs/>
          <w:kern w:val="0"/>
          <w:sz w:val="24"/>
          <w:szCs w:val="24"/>
          <w:lang w:eastAsia="en-US"/>
        </w:rPr>
      </w:pPr>
      <w:r>
        <w:rPr>
          <w:rFonts w:cs="Times New Roman"/>
          <w:i/>
          <w:iCs/>
          <w:kern w:val="0"/>
          <w:sz w:val="24"/>
          <w:szCs w:val="24"/>
          <w:lang w:eastAsia="en-US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a w okresie sprawozdawczym wystąpiła do Zarządu Powiatu </w:t>
        <w:br/>
        <w:t>z następującymi wnioskam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ab/>
      </w:r>
      <w:r>
        <w:rPr>
          <w:i/>
          <w:iCs/>
          <w:sz w:val="28"/>
          <w:szCs w:val="28"/>
        </w:rPr>
        <w:t xml:space="preserve">Na posiedzeniu w dniu 17 lutego br. komisja zawnioskowała </w:t>
        <w:br/>
        <w:t xml:space="preserve">o zatrudnienie psychologów w Zespole Szkół im. Wł. Broniewskiego </w:t>
        <w:br/>
        <w:t xml:space="preserve">w Świdwinie i Zespole Szkół im. St. Staszica w Połczynie - Zdroju. Wniosek ten został sformułowany i jednomyślnie zaakceptowany na posiedzeniu komisji poświęconym omówieniu sytuacji wychowawczej, problemach i zagrożeniach wśród uczniów i wychowanków w placówkach, dla których organem prowadzącym jest Powiat Świdwiński. Coraz to inne, nowe problemy </w:t>
        <w:br/>
        <w:t>i zagrożenia pojawiające się wśród dzieci i młodzieży wymagają skutecznych metod oddziaływań wychowawczych. W tym procesie rola psychologa, stale pracującego z młodzieżą tych szkół, wydaje się niezbędna.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/>
          <w:iCs/>
          <w:sz w:val="24"/>
          <w:szCs w:val="24"/>
        </w:rPr>
        <w:t xml:space="preserve">Świdwin, dnia 15 grudnia 2022 r. 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/>
          <w:i/>
          <w:iCs/>
          <w:sz w:val="24"/>
          <w:szCs w:val="24"/>
        </w:rPr>
        <w:t xml:space="preserve">           </w:t>
      </w:r>
      <w:r>
        <w:rPr>
          <w:rFonts w:cs="Times New Roman"/>
          <w:i/>
          <w:iCs/>
          <w:sz w:val="24"/>
          <w:szCs w:val="24"/>
        </w:rPr>
        <w:t>Przewodniczący Komisji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Edward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i/>
      <w:iCs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>
      <w:i w:val="false"/>
      <w:iCs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kern w:val="2"/>
    </w:rPr>
  </w:style>
  <w:style w:type="character" w:styleId="StopkaZnak">
    <w:name w:val="Stopka Znak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3:00Z</dcterms:created>
  <dc:creator>Biuro Rady</dc:creator>
  <dc:description/>
  <cp:keywords/>
  <dc:language>en-US</dc:language>
  <cp:lastModifiedBy>Marta Kozik</cp:lastModifiedBy>
  <cp:lastPrinted>2022-12-09T14:56:00Z</cp:lastPrinted>
  <dcterms:modified xsi:type="dcterms:W3CDTF">2022-12-16T07:13:00Z</dcterms:modified>
  <cp:revision>13</cp:revision>
  <dc:subject/>
  <dc:title/>
</cp:coreProperties>
</file>