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 XXXIV/160/21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6 grudnia 2021 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i Infrastruktury i Ochrony Środowisk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Komisja Infrastruktury i Ochrony Środowiska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Komisja w roku 2021 pracowała w składzie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aniel Nowak – Przewodniczący Komisji (</w:t>
      </w:r>
      <w:r>
        <w:rPr>
          <w:bCs/>
          <w:i/>
          <w:iCs/>
          <w:sz w:val="24"/>
          <w:szCs w:val="24"/>
        </w:rPr>
        <w:t>do 31 sierpnia 2021 r.)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anuta Malitowska – Przewodnicząca Komisji </w:t>
      </w:r>
      <w:r>
        <w:rPr>
          <w:bCs/>
          <w:i/>
          <w:iCs/>
          <w:sz w:val="24"/>
          <w:szCs w:val="24"/>
        </w:rPr>
        <w:t>(od 28 października 2021 r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Sebastian Basiejko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elena Lech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yszard Rozwadows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afał Terle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dward Wójcik</w:t>
      </w:r>
    </w:p>
    <w:p>
      <w:pPr>
        <w:pStyle w:val="Normal"/>
        <w:widowControl/>
        <w:overflowPunct w:val="true"/>
        <w:autoSpaceDE w:val="tru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Komisja pracowała w oparciu o roczny plan pracy zatwierdzony Uchwałą XXV/121/21 z dnia 28 stycznia 2021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W okresie obejmującym sprawozdanie Komisja odbyła 11 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rPr/>
      </w:pPr>
      <w:r>
        <w:rPr>
          <w:b/>
          <w:i/>
          <w:sz w:val="28"/>
          <w:szCs w:val="28"/>
        </w:rPr>
        <w:t>Tematy poruszane na komisji w roku 2021: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zyjęcie planu pracy komisji na 2021 rok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sytuacji Szpitala Powiatowego w Połczynie Zdroju w zakresie finansów, zabezpieczenia kadrowego,  planowanych działań remontowych i inwestycyjnych zmierzających do jego rozwoju i modernizacji a także warunków bezpieczeństwa i higieny pracy oraz bezpieczeństwa p/pożarowego w obiektach szpitaln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stanie zabezpieczenia warunków bhp oraz p/pożarowych w obiektach zespołów szkół prowadzonych przez Powiat Świdwiński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poznanie się z planami prac związanych z przebiegiem inwestycji w 2021 roku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spodarka  w lasach niestanowiących własności Skarbu Państw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ena zimowego utrzymania dróg na terenie Powiatu Świdwińskiego oraz ocena  bezpieczeństwa na przejściach dla pieszych na drogach powiatow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e z wykonania budżetu powiatu za 2020 rok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alizacja zadań przez Wydział Komunikacji i Drogownictwa Starostwa Powiatow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/>
      </w:pPr>
      <w:r>
        <w:rPr>
          <w:i/>
          <w:sz w:val="28"/>
          <w:szCs w:val="28"/>
        </w:rPr>
        <w:t>Sprawozdanie finansowe Zarządu Powiatu za rok 2020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ena stanu nawierzchni dróg na terenie Powiatu – ocena  bezpieczeństwa na przejściach dla pieszych na drogach powiatowych- część wyjazdow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wiatowy Zarząd Dróg – bieżące utrzymanie i remonty dróg powiatowych  </w:t>
        <w:br/>
        <w:t>w 2021 rok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/>
      </w:pPr>
      <w:r>
        <w:rPr>
          <w:i/>
          <w:sz w:val="28"/>
          <w:szCs w:val="28"/>
        </w:rPr>
        <w:t>Informacja o przebiegu wykonania budżetu Powiatu za I półrocze 2021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alizacja zadań przez Wydział Architektury i Budownictwa Starostwa Powiatow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hrona środowiska i przyrody na terenie Powiatu-gospodarka odpadami na terenie powiat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/>
      </w:pPr>
      <w:r>
        <w:rPr>
          <w:i/>
          <w:sz w:val="28"/>
          <w:szCs w:val="28"/>
        </w:rPr>
        <w:t>Działalność Referatu Geodezji w zakresie ewidencji gruntów i budynków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/>
      </w:pPr>
      <w:r>
        <w:rPr>
          <w:i/>
          <w:sz w:val="28"/>
          <w:szCs w:val="28"/>
        </w:rPr>
        <w:t>Informacja o utrzymaniu dróg w sezonie zimowym 2021/2022 – Powiatowy Zarząd Dróg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Projektu Budżetu na 2022 rok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wniosków, które wpłynęły do budżet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Sprawozdanie z pracy Komisji za rok 2021.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a w okresie sprawozdawczym wystąpiła do Zarządu Powiatu </w:t>
        <w:br/>
        <w:t>z następującymi wnioskam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i/>
          <w:iCs/>
          <w:sz w:val="28"/>
          <w:szCs w:val="28"/>
        </w:rPr>
        <w:t xml:space="preserve">Na posiedzeniu w dniu 21 czerwca 2021 r. zawnioskowała do Zarządu Powiatu o odpowiednie oznakowanie i zabezpieczenie dróg dla uczestników ruchu eliminując prawdopodobieństwo wystąpienia wypadku drogowego </w:t>
        <w:br/>
        <w:t xml:space="preserve">(w szczególności w miejscowości Rycerzewko).  Oznakowanie i zabezpieczenie dróg poprawi bezpieczeństwo pieszych, a zwłaszcza dzieci uczestniczących </w:t>
        <w:br/>
        <w:t>w zajęciach na świetlicach wiejskich oraz uczniów przechodzących przez jezdnię na wyznaczone przystanki komunikacji szkolnej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i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nyWeb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Świdwin, dnia 16 grudnia 2021 r.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4"/>
          <w:szCs w:val="24"/>
        </w:rPr>
        <w:t>Przewodnicząca Komisj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Danuta Malito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i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true"/>
      <w:overflowPunct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19-12-11T10:27:00Z</cp:lastPrinted>
  <dcterms:modified xsi:type="dcterms:W3CDTF">2021-12-17T11:16:00Z</dcterms:modified>
  <cp:revision>38</cp:revision>
  <dc:subject/>
  <dc:title/>
</cp:coreProperties>
</file>