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hanging="0"/>
        <w:rPr>
          <w:b/>
          <w:b/>
        </w:rPr>
      </w:pPr>
      <w:r>
        <w:rPr>
          <w:b/>
        </w:rPr>
        <w:t>Załącznik Nr 4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do Uchwały Nr  XLV/217/22</w:t>
      </w:r>
    </w:p>
    <w:p>
      <w:pPr>
        <w:pStyle w:val="Normal"/>
        <w:ind w:left="6120" w:hanging="0"/>
        <w:rPr/>
      </w:pPr>
      <w:r>
        <w:rPr>
          <w:b/>
        </w:rPr>
        <w:t xml:space="preserve">Rady Powiatu Świdwińskiego </w:t>
      </w:r>
    </w:p>
    <w:p>
      <w:pPr>
        <w:pStyle w:val="Normal"/>
        <w:ind w:left="6120" w:hanging="0"/>
        <w:rPr/>
      </w:pPr>
      <w:r>
        <w:rPr>
          <w:b/>
        </w:rPr>
        <w:t xml:space="preserve">z dnia 15 grudnia 2022 r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 P R A W O Z D A N I E   Z   P R A C 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omisji Infrastruktury i Ochrony Środowiska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Rady Powiatu Świdwińskiego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w roku 2021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Komisja Infrastruktury i Ochrony Środowiska </w:t>
      </w:r>
      <w:r>
        <w:rPr>
          <w:i/>
          <w:iCs/>
          <w:sz w:val="28"/>
          <w:szCs w:val="28"/>
        </w:rPr>
        <w:t>Rady Powiatu została powołana Uchwałą Nr IV/18/19 Rady Powiatu z dnia 17 stycznia 2019 r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i/>
          <w:iCs/>
          <w:sz w:val="28"/>
          <w:szCs w:val="28"/>
        </w:rPr>
        <w:t>Komisja w roku 2022 pracowała w składzie: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Danuta Malitowska – Przewodnicząca Komisj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  <w:sz w:val="28"/>
          <w:szCs w:val="28"/>
        </w:rPr>
        <w:t xml:space="preserve">Sebastian Basiejko 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Jan Bronowicki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Helena Lech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Ryszard Rozwadowski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Rafał Terlecki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Edward Wójcik</w:t>
      </w:r>
    </w:p>
    <w:p>
      <w:pPr>
        <w:pStyle w:val="Normal"/>
        <w:widowControl/>
        <w:overflowPunct w:val="true"/>
        <w:autoSpaceDE w:val="tru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Komisja pracowała w oparciu o roczny plan pracy zatwierdzony Uchwałą XXXV/169/22 z dnia 26 stycznia 2022 roku.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>W okresie obejmującym sprawozdanie Komisja odbyła 11  posiedzeń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714" w:hanging="0"/>
        <w:rPr/>
      </w:pPr>
      <w:r>
        <w:rPr>
          <w:b/>
          <w:i/>
          <w:sz w:val="28"/>
          <w:szCs w:val="28"/>
        </w:rPr>
        <w:t>Tematy poruszane na komisji w roku 2022: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formacja PZD z inwestycji i planowanych remontów dróg na 2022 r. Przedstawienie źródeł finansowania tych zadań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Omówienie sprawozdania Starosty Świdwińskiego z działalności Komisji Bezpieczeństwa i Porządku w Powiecie Świdwińskim za 2021 rok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Przyjęcie przez członków komisji Planu Pracy Komisji na 2022 rok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1140" w:leader="none"/>
        </w:tabs>
        <w:suppressAutoHyphens w:val="false"/>
        <w:overflowPunct w:val="true"/>
        <w:autoSpaceDE w:val="true"/>
        <w:spacing w:before="0" w:after="0"/>
        <w:ind w:left="284" w:right="0" w:hanging="426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formacja o stanie obiektów i nieruchomości będących własnością Powiatu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1140" w:leader="none"/>
        </w:tabs>
        <w:suppressAutoHyphens w:val="false"/>
        <w:overflowPunct w:val="true"/>
        <w:autoSpaceDE w:val="true"/>
        <w:spacing w:before="0" w:after="0"/>
        <w:ind w:left="284" w:right="0" w:hanging="426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miana ustawy o ochronie gruntów rolnych, obowiązki rolnika dotyczące prowadzenia działalności nie rolniczej na terenie gospodarstwa ro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ydział Budownictwa – bieżąca działalno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formacja o funkcjonowaniu transportu drogowego na terenie Powiatu Świdwiń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tan rolnictwa w Powiecie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426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ozpatrzenie Raportu o stanie powiatu za 2021 rok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overflowPunct w:val="true"/>
        <w:autoSpaceDE w:val="true"/>
        <w:spacing w:before="0" w:after="0"/>
        <w:ind w:left="567" w:right="0" w:hanging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ozpatrzenie i zaopiniowanie sprawozdania z wykonania budżetu za 2021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567" w:hanging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nformacja Powiatowego Inspektora Nadzoru Budowlanego z zakresu zadań za 202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ędkarstwo, Społeczna Straż Rybacka, rejestracja sprzętu do amatorskiego połowu ryb w świetle nowych przepis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nformacja dyrektora Powiatowego Zarządu Dróg na temat planowanych </w:t>
        <w:br/>
        <w:t xml:space="preserve">i realizowanych inwestycji (remontów) na drogach w Powie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i/>
          <w:iCs/>
          <w:sz w:val="28"/>
          <w:szCs w:val="28"/>
        </w:rPr>
        <w:t>Informacja o przebiegu wykonania budżetu Powiatu za I półrocze 202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gadnienia związane z wykonywaniem studni do poboru wód podziemnych w świetle ustawy Prawo geologiczne i górnic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Stan i stopień bezpieczeństwa infrastruktury sportowej zewnętrznej </w:t>
        <w:br/>
        <w:t>w placówkach oświatowych prowadzonych przez Powiat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overflowPunct w:val="true"/>
        <w:autoSpaceDE w:val="true"/>
        <w:spacing w:before="0" w:after="0"/>
        <w:ind w:left="567" w:right="0" w:hanging="567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mówienie Projektu Budżetu Powiatu Świdwińskiego na 2023 r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overflowPunct w:val="true"/>
        <w:autoSpaceDE w:val="true"/>
        <w:spacing w:before="0" w:after="0"/>
        <w:ind w:left="567" w:right="0" w:hanging="567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Omówienie wniosków które wpłynęły do Budże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prawozdanie z prac komisji za rok 2022.</w:t>
      </w:r>
    </w:p>
    <w:p>
      <w:pPr>
        <w:pStyle w:val="Normal"/>
        <w:widowControl/>
        <w:suppressAutoHyphens w:val="false"/>
        <w:overflowPunct w:val="true"/>
        <w:autoSpaceDE w:val="true"/>
        <w:ind w:left="284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Komisja w okresie sprawozdawczym wystąpiła do Zarządu Powiatu </w:t>
        <w:br/>
        <w:t>z następującymi wnioskami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Na posiedzeniu w dniu 17 sierpnia 2022 r. Komisja zawnioskowała, aby Zarząd Powiatu wystąpił z pismem do Wójta Gminy Sławoborze z prośbą </w:t>
        <w:br/>
        <w:t xml:space="preserve">o przedstawienie swojego stanowiska w sprawie budowy chodnika </w:t>
        <w:br/>
        <w:t>w m. Sławoborze przy inwestycji powiatowej oraz podał termin jego zrealizowania.</w:t>
      </w:r>
    </w:p>
    <w:p>
      <w:pPr>
        <w:pStyle w:val="NormalnyWeb"/>
        <w:spacing w:before="0" w:after="0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nyWeb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ind w:left="720" w:hanging="0"/>
        <w:rPr/>
      </w:pPr>
      <w:r>
        <w:rPr>
          <w:i/>
        </w:rPr>
        <w:t xml:space="preserve">Świdwin, dnia 15 grudnia 2022 r. 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4"/>
          <w:szCs w:val="24"/>
        </w:rPr>
        <w:t>Przewodnicząca Komisji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i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Danuta Malitowsk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2z0">
    <w:name w:val="WW8Num2z0"/>
    <w:qFormat/>
    <w:rPr>
      <w:i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  <w:color w:val="000000"/>
      <w:sz w:val="24"/>
      <w:szCs w:val="24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true"/>
      <w:overflowPunct w:val="false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119"/>
    </w:pPr>
    <w:rPr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12:00Z</dcterms:created>
  <dc:creator>Biuro Rady</dc:creator>
  <dc:description/>
  <cp:keywords/>
  <dc:language>en-US</dc:language>
  <cp:lastModifiedBy>Marta Kozik</cp:lastModifiedBy>
  <cp:lastPrinted>2019-12-11T10:27:00Z</cp:lastPrinted>
  <dcterms:modified xsi:type="dcterms:W3CDTF">2022-12-09T13:55:00Z</dcterms:modified>
  <cp:revision>43</cp:revision>
  <dc:subject/>
  <dc:title/>
</cp:coreProperties>
</file>