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Załącznik nr 4</w:t>
      </w:r>
    </w:p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Uchwały Nr XLVI/222/23</w:t>
      </w:r>
    </w:p>
    <w:p>
      <w:pPr>
        <w:pStyle w:val="Normal"/>
        <w:ind w:left="6521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26 stycznia 2023 r. </w:t>
      </w:r>
    </w:p>
    <w:p>
      <w:pPr>
        <w:pStyle w:val="Normal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misji Infrastruktury i Ochrony Środowiska na rok 2023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tycz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zenie sprawozdania Starosty Świdwińskiego z działalności Komisji Bezpieczeństwa i Porządku w powiecie świdwińskim za 2022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dotycząca Związku Zachodniopomorskiej Strefy Central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ęcie przez członków komisji Planu Pracy Komisji na 2023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opiniowanie wg właściwości merytorycznej projektów uchwał Rady Powia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i i op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y różn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30017086"/>
      <w:bookmarkEnd w:id="0"/>
      <w:r>
        <w:rPr>
          <w:b/>
          <w:i/>
          <w:u w:val="single"/>
        </w:rPr>
        <w:t>Luty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Realizacja zadań przez Wydział Komunikacji i Drogownictwa Starostwa Powiatowego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" w:name="_Hlk30017086"/>
      <w:bookmarkStart w:id="2" w:name="_Hlk30017086"/>
      <w:bookmarkEnd w:id="2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zec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Informacja o inwestycjach zaplanowanych w roku 2023 i kolejnych la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zenie wniosków na remont i budowę chodników w 2023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wiecień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Aktualna sytuacja w rolnictwie na terenie Powiatu Świdwiń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z wykonania Programu Ochrony Środowiska na lata 2020 – 2022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i zaopiniowanie sprawozdania z wykonania budżetu za 2022 rok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erwiec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Funkcjonowanie szpitala w Połczynie – Zdroju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>Sierpień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Aktualny stan gruntów wynikający z rejestru Krajowego Ośrodka Wsparcia Rolnict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Informacja o przebiegu wykonania budżetu Powiatu za I półrocze 2023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rzesień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iCs/>
        </w:rPr>
      </w:pPr>
      <w:r>
        <w:rPr/>
        <w:t>Informacja dyrektora PZD w Świdwinie na temat przebiegu remontu dróg powiatowych oraz aktualnego ich stanu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ździernik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Informacja Powiatowego Inspektora Nadzoru Budowlanego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iCs/>
        </w:rPr>
      </w:pPr>
      <w:r>
        <w:rPr>
          <w:iCs/>
        </w:rPr>
        <w:t>Informacja o stanie obiektów i nieruchomości będących własnością Powiatu Świdwińskiego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8"/>
        </w:numPr>
        <w:ind w:left="1080" w:hanging="796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8"/>
        </w:numPr>
        <w:ind w:left="1080" w:hanging="796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opad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Informacja o utrzymaniu dróg w sezonie zimowym 2023/2024 – Powiatowy Zarząd Dróg w Świdwinie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Zapoznanie się z projektem budżetu na 2024 rok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dzień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Sprawozdanie z prac komisji za rok 2023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iCs/>
        </w:rPr>
      </w:pPr>
      <w:r>
        <w:rPr>
          <w:iCs/>
        </w:rPr>
        <w:t>Propozycje do planu pracy w 2024 r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 xml:space="preserve">Zaopiniowanie projektów uchwał Rady Powiatu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iCs/>
        </w:rPr>
        <w:t>Sprawy bieżą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Przewodnicząca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Danuta Malitow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iCs/>
          <w:u w:val="single"/>
        </w:rPr>
        <w:t xml:space="preserve">Uwaga: </w:t>
      </w:r>
      <w:r>
        <w:rPr>
          <w:iCs/>
        </w:rPr>
        <w:t>Plan pracy Komisji nie jest planem zamkniętym, może być uzupełniany o tematy wynikające z bieżących potrzeb Komisji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Sekretarz</dc:creator>
  <dc:description/>
  <cp:keywords/>
  <dc:language>en-US</dc:language>
  <cp:lastModifiedBy>Marta Kozik</cp:lastModifiedBy>
  <cp:lastPrinted>2022-01-05T08:29:00Z</cp:lastPrinted>
  <dcterms:modified xsi:type="dcterms:W3CDTF">2023-01-19T09:19:00Z</dcterms:modified>
  <cp:revision>20</cp:revision>
  <dc:subject/>
  <dc:title>Komisja Infrastruktury</dc:title>
</cp:coreProperties>
</file>