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Załącznik nr 4</w:t>
      </w:r>
    </w:p>
    <w:p>
      <w:pPr>
        <w:pStyle w:val="Normal"/>
        <w:ind w:left="6804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 Uchwały Nr XXXV//22</w:t>
      </w:r>
    </w:p>
    <w:p>
      <w:pPr>
        <w:pStyle w:val="Normal"/>
        <w:ind w:left="6804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z dnia 26 stycznia 2022 r. </w:t>
      </w:r>
    </w:p>
    <w:p>
      <w:pPr>
        <w:pStyle w:val="Normal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Infrastruktury i Ochrony Środowiska na rok 2022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numPr>
          <w:ilvl w:val="0"/>
          <w:numId w:val="7"/>
        </w:numPr>
        <w:ind w:left="567" w:hanging="284"/>
        <w:jc w:val="both"/>
        <w:rPr/>
      </w:pPr>
      <w:r>
        <w:rPr/>
        <w:t>Informacja PZD z inwestycji i planowanych remontów dróg na 2022r Przedstawienie źródeł finansowania tych zadań.</w:t>
      </w:r>
    </w:p>
    <w:p>
      <w:pPr>
        <w:pStyle w:val="Normal"/>
        <w:ind w:left="426" w:hanging="284"/>
        <w:jc w:val="both"/>
        <w:rPr/>
      </w:pPr>
      <w:r>
        <w:rPr/>
        <w:t xml:space="preserve">  </w:t>
      </w:r>
      <w:r>
        <w:rPr/>
        <w:t>2.Omówienie sprawozdania Starosty Świdwińskiego z działalności Komisji Bezpieczeństwa i Porządku w Powiecie Świdwińskim za 2021 rok.</w:t>
      </w:r>
    </w:p>
    <w:p>
      <w:pPr>
        <w:pStyle w:val="Normal"/>
        <w:ind w:left="567" w:hanging="284"/>
        <w:jc w:val="both"/>
        <w:rPr/>
      </w:pPr>
      <w:r>
        <w:rPr/>
        <w:t>3. Przyjęcie przez członków komisji Planu Pracy Komisji na 2022 rok.</w:t>
      </w:r>
    </w:p>
    <w:p>
      <w:pPr>
        <w:pStyle w:val="Normal"/>
        <w:ind w:left="567" w:hanging="284"/>
        <w:jc w:val="both"/>
        <w:rPr/>
      </w:pPr>
      <w:r>
        <w:rPr/>
        <w:t>4. Zaopiniowanie wg właściwości merytorycznej projekty uchwał Rady Powiatu.</w:t>
      </w:r>
    </w:p>
    <w:p>
      <w:pPr>
        <w:pStyle w:val="Normal"/>
        <w:ind w:left="567" w:hanging="284"/>
        <w:jc w:val="both"/>
        <w:rPr/>
      </w:pPr>
      <w:r>
        <w:rPr/>
        <w:t>5. Wnioski i opinie.</w:t>
      </w:r>
    </w:p>
    <w:p>
      <w:pPr>
        <w:pStyle w:val="Normal"/>
        <w:ind w:left="567" w:hanging="284"/>
        <w:jc w:val="both"/>
        <w:rPr/>
      </w:pPr>
      <w:r>
        <w:rPr/>
        <w:t>6. Sprawy różn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Hlk30017086"/>
      <w:bookmarkEnd w:id="0"/>
      <w:r>
        <w:rPr>
          <w:b/>
          <w:i/>
          <w:u w:val="single"/>
        </w:rPr>
        <w:t>Lu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obiektów i nieruchomości będących własnością Powia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stawy o ochronie gruntów rolnych, obowiązki rolnika dotyczące prowadzenia działalności nie rolniczej na terenie gospodarstwa rolnego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30017086"/>
      <w:bookmarkStart w:id="2" w:name="_Hlk30017086"/>
      <w:bookmarkEnd w:id="2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Wydział Budownictwa – bieżąca działalno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a o funkcjonowaniu transportu drogowego na terenie Powiatu Świdwiń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tan rolnictwa w Powie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Raportu o stanie powiatu za 2021 ro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i zaopiniowanie sprawozdania z wykonania budżetu za 2021 rok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Informacja Powiatowego Inspektora Nadzoru Budowlanego z zakresu zadań za 2021.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Wędkarstwo, Społeczna Straż Rybacka, rejestracja sprzętu do amatorskiego połowu ryb w świetle nowych przepisów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 xml:space="preserve">Informacja dyrektora Powiatowego Zarządu Dróg na temat planowanych </w:t>
        <w:br/>
        <w:t>i realizowanych inwestycji (remontów) na drogach w Powie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Informacja o przebiegu wykonania budżetu Powiatu za I półrocze 202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iCs/>
        </w:rPr>
      </w:pPr>
      <w:r>
        <w:rPr/>
        <w:t xml:space="preserve">Zagadnienia związane z wykonywaniem studni do poboru wód podziemnych </w:t>
        <w:br/>
        <w:t>w świetle ustawy Prawo geologiczne i górnicz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Stan i stopień bezpieczeństwa infrastruktury sportowej zewnętrznej w placówkach oświatowych prowadzonych przez Powiat.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ind w:left="1080" w:hanging="796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Omówienie projektu budżetu na 2023 rok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>Sprawozdanie z prac komisji za rok 2022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Przewodnicząca Komisji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Danuta Malitow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/>
      </w:pPr>
      <w:r>
        <w:rPr>
          <w:b/>
          <w:iCs/>
          <w:u w:val="single"/>
        </w:rPr>
        <w:t xml:space="preserve">Uwaga: </w:t>
      </w:r>
      <w:r>
        <w:rPr>
          <w:iCs/>
        </w:rPr>
        <w:t>Plan pracy Komisji nie jest planem zamkniętym, może być uzupełniany o tematy wynikające z bieżących potrzeb Komisji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Sekretarz</dc:creator>
  <dc:description/>
  <cp:keywords/>
  <dc:language>en-US</dc:language>
  <cp:lastModifiedBy>Marta Kozik</cp:lastModifiedBy>
  <cp:lastPrinted>2022-01-05T08:29:00Z</cp:lastPrinted>
  <dcterms:modified xsi:type="dcterms:W3CDTF">2022-01-24T13:00:00Z</dcterms:modified>
  <cp:revision>14</cp:revision>
  <dc:subject/>
  <dc:title>Komisja Infrastruktury</dc:title>
</cp:coreProperties>
</file>