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Załącznik nr 4</w:t>
      </w:r>
    </w:p>
    <w:p>
      <w:pPr>
        <w:pStyle w:val="Normal"/>
        <w:ind w:left="6804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do Uchwały Nr XXV/121/21</w:t>
      </w:r>
    </w:p>
    <w:p>
      <w:pPr>
        <w:pStyle w:val="Normal"/>
        <w:ind w:left="6804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z dnia 28 stycznia 2021 r. </w:t>
      </w:r>
    </w:p>
    <w:p>
      <w:pPr>
        <w:pStyle w:val="Normal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misji Infrastruktury i Ochrony Środowiska na rok 2021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u w:val="single"/>
        </w:rPr>
        <w:t>Styczeń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Przyjęcie planu pracy komisji na rok 2021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bookmarkStart w:id="0" w:name="_Hlk30017086"/>
      <w:bookmarkEnd w:id="0"/>
      <w:r>
        <w:rPr>
          <w:b/>
          <w:iCs/>
          <w:u w:val="single"/>
        </w:rPr>
        <w:t>Lu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rezesa Spółki z o.o. „ Przyjazny Szpital” w Połczynie Zdroju o aktualnej sytuacji szpitala w Połczynie Zdroju w zakresie  zabezpieczenia bhp i p.poż dotyczących szpitala oraz jednostek oświatowych zespołów szkół powiatu świdwińskiego. 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" w:name="_Hlk30017086"/>
      <w:bookmarkStart w:id="2" w:name="_Hlk30017086"/>
      <w:bookmarkEnd w:id="2"/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Marzec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Zapoznanie się z planami prac związanych z przebiegiem inwestycji w 2021 roku;</w:t>
      </w:r>
    </w:p>
    <w:p>
      <w:pPr>
        <w:pStyle w:val="Normal"/>
        <w:numPr>
          <w:ilvl w:val="0"/>
          <w:numId w:val="9"/>
        </w:numPr>
        <w:rPr/>
      </w:pPr>
      <w:r>
        <w:rPr/>
        <w:t>Gospodarka  w lasach niestanowiących własności Skarbu Państ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Kwiecień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Ocena zimowego utrzymania dróg na terenie Powiatu Świdwińskiego oraz ocena  bezpieczeństwa na przejściach dla pieszych na drogach powiatowych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Sprawozdanie z wykonania budżetu powiatu za 2020 ro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Ma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zadań przez Wydział Komunikacji i Drogownictwa Starostwa Powia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Sprawozdanie finansowe Zarządu Powiatu za rok 2020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zerwiec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Ocena stanu nawierzchni dróg na terenie Powiatu – ocena  bezpieczeństwa na przejściach dla pieszych na drogach powiatowych- część wyjazdowa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Sierpień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 xml:space="preserve">Powiatowy Zarząd Dróg – bieżące utrzymanie i remonty dróg powiatowych  </w:t>
        <w:br/>
        <w:t>w 2021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Informacja o przebiegu wykonania budżetu Powiatu za I półrocze 2021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Wrzesień</w:t>
      </w:r>
    </w:p>
    <w:p>
      <w:pPr>
        <w:pStyle w:val="Normal"/>
        <w:numPr>
          <w:ilvl w:val="0"/>
          <w:numId w:val="12"/>
        </w:numPr>
        <w:ind w:left="1080" w:hanging="796"/>
        <w:jc w:val="both"/>
        <w:rPr>
          <w:iCs/>
        </w:rPr>
      </w:pPr>
      <w:r>
        <w:rPr/>
        <w:t>Realizacja zadań przez Wydział Architektury i Budownictwa Starostwa Powiatowego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>
          <w:iCs/>
        </w:rPr>
        <w:t>Ochrona środowiska i przyrody na terenie Powiatu-gospodarka odpadami na terenie powiatu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>3.</w:t>
        <w:tab/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aździernik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iCs/>
        </w:rPr>
      </w:pPr>
      <w:r>
        <w:rPr>
          <w:iCs/>
        </w:rPr>
        <w:t>Działalność Referatu Geodezji w zakresie ewidencji gruntów i budynków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iCs/>
        </w:rPr>
        <w:t>Informacja o utrzymaniu dróg w sezonie zimowym 2021/2022 – Powiatowy Zarząd Dróg.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7"/>
        </w:numPr>
        <w:ind w:left="1080" w:hanging="796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Listopad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Omówienie projektu budżetu na 2022 rok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u w:val="single"/>
        </w:rPr>
        <w:t>Grudzień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iCs/>
        </w:rPr>
        <w:t>Sprawozdanie z prac komisji za rok 2021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851"/>
        <w:jc w:val="both"/>
        <w:rPr>
          <w:iCs/>
        </w:rPr>
      </w:pPr>
      <w:r>
        <w:rPr>
          <w:b/>
          <w:iCs/>
          <w:u w:val="single"/>
        </w:rPr>
        <w:t xml:space="preserve">Uwaga: </w:t>
      </w:r>
      <w:r>
        <w:rPr>
          <w:iCs/>
        </w:rPr>
        <w:t>Plan pracy Komisji nie jest planem zamkniętym, może być uzupełniany o tematy wynikające z bieżących potrzeb Komisji.</w:t>
      </w:r>
    </w:p>
    <w:p>
      <w:pPr>
        <w:pStyle w:val="Normal"/>
        <w:ind w:left="595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95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954" w:hanging="0"/>
        <w:jc w:val="center"/>
        <w:rPr>
          <w:bCs/>
          <w:iCs/>
        </w:rPr>
      </w:pPr>
      <w:r>
        <w:rPr>
          <w:bCs/>
          <w:iCs/>
        </w:rPr>
        <w:t>Przewodniczący komisji</w:t>
      </w:r>
    </w:p>
    <w:p>
      <w:pPr>
        <w:pStyle w:val="Normal"/>
        <w:ind w:left="595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954" w:hanging="0"/>
        <w:jc w:val="center"/>
        <w:rPr>
          <w:bCs/>
          <w:iCs/>
        </w:rPr>
      </w:pPr>
      <w:r>
        <w:rPr>
          <w:bCs/>
          <w:iCs/>
        </w:rPr>
        <w:t>Daniel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Sekretarz</dc:creator>
  <dc:description/>
  <cp:keywords/>
  <dc:language>en-US</dc:language>
  <cp:lastModifiedBy>Marta Kozik</cp:lastModifiedBy>
  <cp:lastPrinted>2020-01-28T12:41:00Z</cp:lastPrinted>
  <dcterms:modified xsi:type="dcterms:W3CDTF">2021-01-28T07:48:00Z</dcterms:modified>
  <cp:revision>10</cp:revision>
  <dc:subject/>
  <dc:title>Komisja Infrastruktury</dc:title>
</cp:coreProperties>
</file>