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4</w:t>
      </w:r>
    </w:p>
    <w:p>
      <w:pPr>
        <w:pStyle w:val="Normal"/>
        <w:ind w:left="680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Uchwały Nr XV/72/20</w:t>
      </w:r>
    </w:p>
    <w:p>
      <w:pPr>
        <w:pStyle w:val="Normal"/>
        <w:ind w:left="680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30 stycznia 2020 r.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Infrastruktury i Ochrony Środowiska na rok 2020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Styczeń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Przyjęcie planu pracy komisji na rok 2020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bookmarkStart w:id="0" w:name="_Hlk30017086"/>
      <w:bookmarkEnd w:id="0"/>
      <w:r>
        <w:rPr>
          <w:b/>
          <w:iCs/>
          <w:u w:val="single"/>
        </w:rPr>
        <w:t>Lu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esa Spółki z o.o. „ Przyjazny Szpital” w Połczynie Zdroju o aktualnej sytuacji szpitala w Połczynie Zdroju w zakresie finansów, zabezpieczenia kadrowego, efektów działań podjętych w 2019 r. a także problemów i zagrożeń dotyczących szpitala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30017086"/>
      <w:bookmarkStart w:id="2" w:name="_Hlk30017086"/>
      <w:bookmarkEnd w:id="2"/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Zapoznanie się z planami prac związanych z przebiegiem inwestycji w 2020 roku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Kwiecień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Ocena zimowego utrzymania dróg na terenie Powiatu Świdwińskiego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prawozdanie z wykonania budżetu powiatu za 2019 rok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Maj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Cs/>
        </w:rPr>
        <w:t>Informacja o udzielonych dotacjach dla organizacji pozarządowych w 2019 roku</w:t>
        <w:br/>
        <w:t xml:space="preserve"> i kryteria ich przyznaw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Sprawozdanie finansowe Zarządu Powiatu za rok 2019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zerwiec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Ocena stanu nawierzchni dróg na terenie Powiatu – część wyjazdowa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Sierpień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Informacja o przebiegu wykonania budżetu Powiatu za I półrocze 2020 r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Gospodarowanie nieruchomościami Powiatu Świdwińskiego – Referat Gospodarki Nieruchomościam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Krajowy Ośrodek Wsparcia Rolnictwa – stan przepływu gruntów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Wrzesień</w:t>
      </w:r>
    </w:p>
    <w:p>
      <w:pPr>
        <w:pStyle w:val="Normal"/>
        <w:numPr>
          <w:ilvl w:val="0"/>
          <w:numId w:val="11"/>
        </w:numPr>
        <w:ind w:left="1080" w:hanging="796"/>
        <w:jc w:val="both"/>
        <w:rPr>
          <w:iCs/>
        </w:rPr>
      </w:pPr>
      <w:r>
        <w:rPr>
          <w:iCs/>
        </w:rPr>
        <w:t>Działalność Rejonowego Związku Spółek Wodnych w Świdwinie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iCs/>
        </w:rPr>
      </w:pPr>
      <w:r>
        <w:rPr>
          <w:iCs/>
        </w:rPr>
        <w:t>Ochrona środowiska i przyrody na terenie Powiatu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iCs/>
        </w:rPr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aździernik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iCs/>
        </w:rPr>
        <w:t>Działalność Referatu Geodezji w zakresie ewidencji gruntów i budynków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iCs/>
        </w:rPr>
        <w:t>Informacja o utrzymaniu dróg w sezonie zimowym 2020/2021 – Powiatowy Zarząd Dróg.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Listopad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Omówienie projektu budżetu na 2021 rok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Grudzień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0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Cs/>
          <w:u w:val="single"/>
        </w:rPr>
        <w:t xml:space="preserve">Uwaga: </w:t>
      </w:r>
      <w:r>
        <w:rPr>
          <w:iCs/>
        </w:rPr>
        <w:t>Plan pracy Komisji nie jest planem zamkniętym, może być uzupełniany o tematy wynikające z bieżących potrzeb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00:00Z</dcterms:created>
  <dc:creator>Sekretarz</dc:creator>
  <dc:description/>
  <cp:keywords/>
  <dc:language>en-US</dc:language>
  <cp:lastModifiedBy>Marta Kozik</cp:lastModifiedBy>
  <cp:lastPrinted>2020-01-28T12:41:00Z</cp:lastPrinted>
  <dcterms:modified xsi:type="dcterms:W3CDTF">2020-01-30T08:22:00Z</dcterms:modified>
  <cp:revision>15</cp:revision>
  <dc:subject/>
  <dc:title>Komisja Infrastruktury</dc:title>
</cp:coreProperties>
</file>