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18"/>
        </w:rPr>
        <w:t>ą</w:t>
      </w:r>
      <w:r>
        <w:rPr>
          <w:rFonts w:cs="Times New Roman" w:ascii="Times New Roman" w:hAnsi="Times New Roman"/>
          <w:sz w:val="20"/>
          <w:szCs w:val="18"/>
        </w:rPr>
        <w:t>cznik nr 3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 uchwały nr XXVII/149/13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Rady Powiatu w Świdwinie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z dnia 29 sierpnia 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KT ZAŁ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>YCIEL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SPOŁU PLACÓWEK OŚWIAT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POŁCZYNIE-ZDRO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Na podstawie art. 12 pkt 8 lit i) ustawy z dnia 5 czerwca 1998 r.  o samor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zie powiatowym (tekst jednolity Dz. U. z 2001 r. Nr 142, poz. 1592 z pó</w:t>
      </w:r>
      <w:r>
        <w:rPr>
          <w:rFonts w:eastAsia="TimesNewRoman;MS Mincho" w:cs="TimesNewRoman;MS Mincho"/>
          <w:sz w:val="24"/>
          <w:szCs w:val="24"/>
        </w:rPr>
        <w:t>ź</w:t>
      </w:r>
      <w:r>
        <w:rPr>
          <w:sz w:val="24"/>
          <w:szCs w:val="24"/>
        </w:rPr>
        <w:t>n. zm.) oraz art. 58 ust. 1 i ust. 6,                 w zw. art. 5c pkt 1 ustawy z dnia7 wrz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nia 1991 r. o systemie 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wiaty (tekst jednolity                Dz. U. z 2004 r. Nr 256, poz. 2572 z pó</w:t>
      </w:r>
      <w:r>
        <w:rPr>
          <w:rFonts w:eastAsia="TimesNewRoman;MS Mincho" w:cs="TimesNewRoman;MS Mincho"/>
          <w:sz w:val="24"/>
          <w:szCs w:val="24"/>
        </w:rPr>
        <w:t>ź</w:t>
      </w:r>
      <w:r>
        <w:rPr>
          <w:sz w:val="24"/>
          <w:szCs w:val="24"/>
        </w:rPr>
        <w:t>n. zm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dniem 1 stycznia 2014 r. tworzy się zespół placówek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pod nazwą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SPÓŁ PLACÓWEK OŚWIAT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POŁCZYNIE-ZDRO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8"/>
        </w:rPr>
        <w:t>z siedzibą w Połczynie-Zdroju, przy ulicy Grunwaldzkiej 33,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w skład którego wchodzą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</w:rPr>
        <w:t>1)  Dom Wczasów Dziecięcych w Połczynie-Zdroju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</w:rPr>
        <w:t>2)  Bursa Szkolna w Połczynie-Zdroju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Rady Powiatu w Świdwinie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Danuta Malitowsk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Pieczęć okrąg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0"/>
        </w:rPr>
        <w:t>Świdwin,  dnia 29 sierpnia  2013 r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5:00Z</dcterms:created>
  <dc:creator>admin</dc:creator>
  <dc:description/>
  <cp:keywords/>
  <dc:language>en-US</dc:language>
  <cp:lastModifiedBy>Biuro Rady</cp:lastModifiedBy>
  <cp:lastPrinted>2013-04-25T08:30:00Z</cp:lastPrinted>
  <dcterms:modified xsi:type="dcterms:W3CDTF">2013-09-03T05:52:00Z</dcterms:modified>
  <cp:revision>4</cp:revision>
  <dc:subject/>
  <dc:title/>
</cp:coreProperties>
</file>