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IV/160/21</w:t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 xml:space="preserve">z dnia 16 grudnia 2021 r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AWOZDANIE  Z  PRAC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i Budżetu i Finansów Rady Powiatu Świdwiń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rok 202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Komisja Budżetu i Finansów Rady Powiatu została powołana Uchwałą </w:t>
        <w:br/>
        <w:t xml:space="preserve">Nr  IV/18/19 Rady Powiatu z dnia 17 stycznia 2019 roku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omisja w roku 2021 pracowała w składz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Barbara Nowak - Przewodnicząca Komisj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  </w:t>
      </w:r>
      <w:r>
        <w:rPr>
          <w:i/>
          <w:sz w:val="28"/>
          <w:szCs w:val="28"/>
        </w:rPr>
        <w:t>2. Jerzy Anielsk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bastian Basiejk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lena Lech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5. Mirosław Majk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6. Wiesław Partacz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7. Franciszek Radziusz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omisja pracowała w oparciu o roczny plan pracy zatwierdzony Uchwałą </w:t>
        <w:br/>
        <w:t xml:space="preserve">XXV/121/21 z dnia 28 stycznia 2021 roku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W okresie obejmującym sprawozdanie Komisja odbyła 12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sz w:val="28"/>
          <w:szCs w:val="28"/>
        </w:rPr>
        <w:t>Tematy poruszane na komisji w roku 2021:</w:t>
      </w:r>
    </w:p>
    <w:p>
      <w:pPr>
        <w:pStyle w:val="Normal"/>
        <w:suppressAutoHyphens w:val="false"/>
        <w:ind w:left="100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ind w:left="426" w:right="-6" w:hanging="360"/>
        <w:jc w:val="both"/>
        <w:textAlignment w:val="aut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aliza kosztów i dochodów Domów Pomocy Społecznej w Modrzewcu i Krzecku w 2020 roku, z omówieniem zasad dotacji mieszkańców /przyjętych do DPS przed 1.01.2004 r./ przez Wojewodę Zachodniopomorskiego oraz sposobu i poziomu dofinansowania przez gminy kosztu utrzymania mieszkańca. Kalkulacja średniego miesięcznego kosztu utrzymania mieszkańca DPS w Modrzewcu i Krzecku, w 2021 roku.</w:t>
      </w:r>
    </w:p>
    <w:p>
      <w:pPr>
        <w:pStyle w:val="Standard"/>
        <w:widowControl w:val="false"/>
        <w:numPr>
          <w:ilvl w:val="0"/>
          <w:numId w:val="3"/>
        </w:numPr>
        <w:ind w:left="426" w:right="-6" w:hanging="360"/>
        <w:jc w:val="both"/>
        <w:textAlignment w:val="auto"/>
        <w:rPr/>
      </w:pPr>
      <w:r>
        <w:rPr>
          <w:i/>
          <w:iCs/>
          <w:sz w:val="28"/>
          <w:szCs w:val="28"/>
        </w:rPr>
        <w:t>Rozpatrzenie Sprawozdania Starosty Świdwińskiego z działalności Komisji Bezpieczeństwa i Porządku w Powiecie Świdwińskim za 2020 r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zyjęcie przez członków komisji planu pracy komisji na 2021 rok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aliza realizacji Powiatowego Programu Działań na Rzecz Osób Niepełnosprawnych w  latach 2016 – 2021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yskusja nad wdrożeniem budżetu obywatelskiego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Prezesa Spółki z o.o.  „ Przyjazny Szpital” na temat aktualnej sytuacji finansowej szpitala, zabezpieczenia kadrowego i efektów działań podjętych w 2020r. Przedstawienie przewidywanych zagrożeń. </w:t>
      </w:r>
    </w:p>
    <w:p>
      <w:pPr>
        <w:pStyle w:val="Akapitzlist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nkcjonowanie szpitala w Połczynie – Zdroju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o realizacji zadań oświatowych ze szczególnym omówieniem finansowania placówek wg przyjętego Budżetu Powiatu na 2021 rok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Prezesa Spółki z o.o.  „ Przyjazny Szpital” na temat aktualnej sytuacji finansowej szpitala, zabezpieczenia kadrowego i efektów działań podjętych w 2020r. Przedstawienie przewidywanych zagrożeń. 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działalności i sytuacji organizacyjno  – finansowej Centrum Placówek Opiekuńczo – Wychowawczych w Świdwinie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sprawozdania rzeczowego i finansowego PZD za 2020 rok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procedury prac nad budżetem na 2022r. wprowadzenie ewentualnych propozycji zmian w uchwale o nr XLI/215/10 z dnia 20.08.2010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o sytuacji finansowej szkół i placówek oświatowych </w:t>
        <w:br/>
        <w:t xml:space="preserve">po pierwszym kwartale 2021 r. 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o ostatecznym rozliczeniu subwencji oświatowej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patrzenie Raportu o stanie powiatu za 2020r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ozpatrzenie i zaopiniowanie sprawozdania z wykonania budżetu </w:t>
        <w:br/>
        <w:t>za 2020rok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mówienie realizacji rzeczowo i finansowo zadań inwestycyjnych przyjętych na 2021r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z realizacji zadań Powiatowego Urzędu Pracy ze szczególnym omówieniem wskaźników bezrobocia i działań aktywizujących zatrudnienie oraz źródeł i poziomu dofinansowania przedsiębiorców w związku </w:t>
        <w:br/>
        <w:t>z pandemią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pinia w sprawie wniosku dotyczącego przejęcia darowizny przez Powiat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mówienie informacji z realizacji Budżetu za I półrocze 2021r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edstawienie  funduszu płac w porównaniu do 2020r i omówienie poziomu wynagrodzeń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przygotowania placówek oświatowych do roku szkolnego 2021/2022 -zabezpieczenie finansowe szkół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ytuacja finansowa Spółki Przyjazny Szpital  so z o.o po zatwierdzeniu Bilansu i Wyniku Finansowego. Informacja nt zakresu planowanego kontraktu z NFZ na 2022 w porównaniu do 2021r. Funkcjonowanie szpitala w Połczynie – Zdroju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ziałalność  i  funkcjonowanie DPS Modrzewiec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PZD o zaawansowaniu prac remontowych i inwestycyjnych </w:t>
        <w:br/>
        <w:t>i zabezpieczeniu środków finans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Informacja Zarządu Powiatu nt. wytycznych do Budżetu na 2022 ro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Omówienie Wniosków do budżetu dotyczących zadań  oświatowych i ZDP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Projektu Budżetu na 2022 rok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bookmarkStart w:id="0" w:name="_Hlk88214442"/>
      <w:bookmarkEnd w:id="0"/>
      <w:r>
        <w:rPr>
          <w:i/>
          <w:iCs/>
          <w:sz w:val="28"/>
          <w:szCs w:val="28"/>
        </w:rPr>
        <w:t>Omówienie wniosków, które wpłynęły do budżetu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bookmarkStart w:id="1" w:name="_Hlk88214442"/>
      <w:bookmarkEnd w:id="1"/>
      <w:r>
        <w:rPr>
          <w:i/>
          <w:iCs/>
          <w:sz w:val="28"/>
          <w:szCs w:val="28"/>
        </w:rPr>
        <w:t>Opinia w sprawie wniosku dotyczącego wykupu działek w kompleksie Strefy Aktywności Biznesowej, stanowiących własność Skarbu Państwa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atwierdzenie Projektu Budżetu na 2022r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opiniowanie Sprawozdania z pracy komisji w 2021 roku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a Budżetu i Finansów 2021 roku występowała z wnioskami do Zarządu </w:t>
        <w:br/>
        <w:t>w następujących sprawach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a posiedzeniu w dniu 22 kwietnia 2021 r. komisja zawnioskowała </w:t>
        <w:br/>
        <w:t xml:space="preserve">o odstąpienie od utworzenia budżetu obywatelskiego, a środki zadeklarowane przez Pana Starostę na posiedzeniu sesji budżetowej w wysokości 50.000 zł przenieść na konkursy organizowane przez powiat na rzecz organizacji pozarządowych. Zarząd zadecyduje o umieszczeniu powyższych środków </w:t>
        <w:br/>
        <w:t xml:space="preserve">w stosownych podziałach klasyfikacji budżetowej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e względu na pandemię komisja pracowała w sposób stacjonarny oraz zdalny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tokoły z posiedzeń wraz z załącznikami tj. z materiałami dostarczonymi na komisję znajdują się w Biurze Rady.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Świdwin, dnia 16 grudnia 2021 r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103"/>
        <w:jc w:val="center"/>
        <w:rPr/>
      </w:pPr>
      <w:r>
        <w:rPr>
          <w:i/>
        </w:rPr>
        <w:t>Przewodnicząca Komisji</w:t>
      </w:r>
    </w:p>
    <w:p>
      <w:pPr>
        <w:pStyle w:val="Normal"/>
        <w:spacing w:lineRule="auto" w:line="360"/>
        <w:ind w:firstLine="5103"/>
        <w:jc w:val="center"/>
        <w:rPr>
          <w:i/>
          <w:i/>
        </w:rPr>
      </w:pPr>
      <w:r>
        <w:rPr>
          <w:i/>
        </w:rPr>
        <w:t>Barbara Now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Treramki"/>
                            <w:spacing w:before="0" w:after="12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85pt;height:13.6pt;mso-wrap-distance-left:5.7pt;mso-wrap-distance-right:5.7pt;mso-wrap-distance-top:5.7pt;mso-wrap-distance-bottom:5.7pt;margin-top:0.05pt;mso-position-vertical-relative:text;margin-left:518.4pt;mso-position-horizontal-relative:page">
              <v:textbox inset="0in,0in,0in,0in">
                <w:txbxContent>
                  <w:p>
                    <w:pPr>
                      <w:pStyle w:val="Footer"/>
                      <w:rPr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Treramki"/>
                      <w:spacing w:before="0" w:after="12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NagwekZnak1">
    <w:name w:val="Nagłówek Znak1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eramki">
    <w:name w:val="Treść ramki"/>
    <w:basedOn w:val="TextBody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</w:pPr>
    <w:rPr>
      <w:rFonts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20" w:hanging="0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0:00Z</dcterms:created>
  <dc:creator>Ola</dc:creator>
  <dc:description/>
  <cp:keywords/>
  <dc:language>en-US</dc:language>
  <cp:lastModifiedBy>Marta Kozik</cp:lastModifiedBy>
  <cp:lastPrinted>2019-12-12T11:50:00Z</cp:lastPrinted>
  <dcterms:modified xsi:type="dcterms:W3CDTF">2021-12-10T10:21:00Z</dcterms:modified>
  <cp:revision>47</cp:revision>
  <dc:subject/>
  <dc:title>SPRAWOZDANIE  Z  PRACY</dc:title>
</cp:coreProperties>
</file>