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LV/217/22</w:t>
      </w:r>
    </w:p>
    <w:p>
      <w:pPr>
        <w:pStyle w:val="Normal"/>
        <w:ind w:left="6120" w:hanging="0"/>
        <w:rPr/>
      </w:pPr>
      <w:r>
        <w:rPr>
          <w:b/>
          <w:sz w:val="20"/>
          <w:szCs w:val="20"/>
        </w:rPr>
        <w:t xml:space="preserve">Rady Powiatu Świdwińskiego </w:t>
      </w:r>
    </w:p>
    <w:p>
      <w:pPr>
        <w:pStyle w:val="Normal"/>
        <w:ind w:left="6120" w:hanging="0"/>
        <w:rPr/>
      </w:pPr>
      <w:r>
        <w:rPr>
          <w:b/>
          <w:sz w:val="20"/>
          <w:szCs w:val="20"/>
        </w:rPr>
        <w:t xml:space="preserve">z dnia 15 grudnia 2022 r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RAWOZDANIE  Z  PRAC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misji Budżetu i Finansów Rady Powiatu Świdwińskie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rok 202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Komisja Budżetu i Finansów Rady Powiatu została powołana Uchwałą </w:t>
        <w:br/>
        <w:t xml:space="preserve">Nr  IV/18/19 Rady Powiatu z dnia 17 stycznia 2019 roku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omisja w roku 2022 pracowała w składzie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Barbara Nowak - Przewodnicząca Komisj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     </w:t>
      </w:r>
      <w:r>
        <w:rPr>
          <w:i/>
          <w:sz w:val="28"/>
          <w:szCs w:val="28"/>
        </w:rPr>
        <w:t>2. Jerzy Anielsk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bastian Basiejk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lena Lech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5. Mirosław Majka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6. Wiesław Partacz </w:t>
      </w:r>
      <w:r>
        <w:rPr>
          <w:i/>
        </w:rPr>
        <w:t>(do 26 października 2022 r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7. Franciszek Radziusz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Komisja pracowała w oparciu o roczny plan pracy zatwierdzony Uchwałą </w:t>
        <w:br/>
        <w:t xml:space="preserve">XXXV/169/22 z dnia 26 stycznia 2022 roku.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W okresie obejmującym sprawozdanie Komisja odbyła 11 posiedzeń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sz w:val="28"/>
          <w:szCs w:val="28"/>
        </w:rPr>
        <w:t>Tematy poruszane na komisji w roku 2022:</w:t>
      </w:r>
    </w:p>
    <w:p>
      <w:pPr>
        <w:pStyle w:val="Normal"/>
        <w:suppressAutoHyphens w:val="false"/>
        <w:ind w:left="100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formacja PZD z inwestycji i planowanych remontów dróg na 2022 r. Przedstawienie źródeł finansowania tych zadań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mówienie sprawozdania Starosty Świdwińskiego z działalności Komisji Bezpieczeństwa i Porządku w Powiecie Świdwińskim za 2021 rok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zyjęcie przez członków komisji Planu Pracy Komisji na 2022 ro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unkcjonowanie szpitala „Przyjazny Szpital” w Połczynie – Zdroj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nformacja Prezesa spółki Przyjazny Szpital o aktualnej sytuacji finansowej szpitala oraz Informacja nt. funkcjonowania utworzonych oddziałów covidowych. Program funkcjonowania szpitala na 2022r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mówienie poziomu wynagrodzeń pracowników starostwa w świetle nowego systemu podatkowego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ieżąca sytuacja finansowa DPS-ów.</w:t>
      </w:r>
    </w:p>
    <w:p>
      <w:pPr>
        <w:pStyle w:val="Akapitzlist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Omówienie zmian do budżetu w świetle ostatecznej Informacji Ministra Finansów, Funduszy i Polityki Regionalnej na 2022r. 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mówienie finansowania oświaty w oparciu o ostateczne poziomy subwencji na 2022r.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ozpatrzenie sprawozdania z wykonania budżetu Powiatu za 2021 ro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56"/>
        <w:ind w:left="284" w:hanging="284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kern w:val="2"/>
          <w:sz w:val="28"/>
          <w:szCs w:val="28"/>
        </w:rPr>
        <w:t>Sytuacja finansowa i faktyczna związana z uchodźcami.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ozpatrzenie Raportu o stanie powiatu za 2021 rok.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ozpatrzenie i zaopiniowanie sprawozdania z wykonania budżetu za 2021 rok.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Opieka zdrowotna w powiecie na przykładzie: szpital powiatowy oraz POZ. </w:t>
      </w:r>
    </w:p>
    <w:p>
      <w:pPr>
        <w:pStyle w:val="Akapitzlist"/>
        <w:ind w:left="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mówienie wyników  finansowych Spółki Przyjazny Szpital sp. z o. o. za 2021r. wraz z opinią Rady Nadzorczej Spółki i opinią właściciela.</w:t>
      </w:r>
    </w:p>
    <w:p>
      <w:pPr>
        <w:pStyle w:val="Akapitzlist"/>
        <w:ind w:left="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Stan służby zdrowia na terenie Powiatu Świdwińskiego w kontekście funkcjonowania szpitala w Połczynie Zdroju oraz Podstawowej Opieki Zdrowotnej. 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nformacja z realizacji zadań Powiatowego Urzędu Pracy. Omówienie sytuacji na rynku   pracy powiatu. 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nformacja na temat projektów organizacji szkół i placówek oświatowych </w:t>
        <w:br/>
        <w:t>w r. szk. 2022/2023.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mówienie sprawozdania z realizacji Budżetu Powiatu za I półrocze 2022r.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mówienie  organizacji i sytuacji finansowej po I półroczu 2022r. Edukacyjnej opieki wychowawczej i placówek opiekuńczo - wychowawczych.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zygotowanie placówek oświatowych do roku szkolnego 2022/2023 z uwzględnieniem informacji z wykonania budżetu za półrocze 2022r. Zapoznanie się z zakresem i modernizacją ZSR CKZ w Świdwi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Działalność  Zespołu Placówek Oświatowych oraz Placówki Opiekuńczo-Wychowawczej „Słoneczny Zdrój” w Połczynie-Zdroju. 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unkcjonowanie Centrum Nauki „Cordis”.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formacja Zarządu na temat wytycznych do Budżetu na 2023 r.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mówienie Projektu Budżetu Powiatu Świdwińskiego na 2023 r.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Omówienie wniosków które wpłynęły do Budżetu. 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/>
        <w:jc w:val="both"/>
        <w:rPr>
          <w:rFonts w:cs="Times New Roman"/>
          <w:i/>
          <w:i/>
          <w:iCs/>
          <w:kern w:val="0"/>
          <w:sz w:val="28"/>
          <w:szCs w:val="28"/>
          <w:lang w:eastAsia="en-US"/>
        </w:rPr>
      </w:pPr>
      <w:r>
        <w:rPr>
          <w:rFonts w:cs="Times New Roman"/>
          <w:i/>
          <w:iCs/>
          <w:sz w:val="28"/>
          <w:szCs w:val="28"/>
        </w:rPr>
        <w:t>Zatwierdzenie Projektu Budżetu na 2023r.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Zaopiniowanie sprawozdania z pracy komisji w 2022r.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e względu na pandemię komisja pracowała w sposób stacjonarny oraz zdalny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tokoły z posiedzeń wraz z załącznikami tj. z materiałami dostarczonymi na komisję znajdują się w Biurze Rady.</w:t>
      </w:r>
    </w:p>
    <w:p>
      <w:pPr>
        <w:pStyle w:val="Normal"/>
        <w:ind w:left="6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Świdwin, dnia 15 grudnia 2022 r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103"/>
        <w:jc w:val="center"/>
        <w:rPr/>
      </w:pPr>
      <w:r>
        <w:rPr>
          <w:i/>
        </w:rPr>
        <w:t>Przewodnicząca Komisji</w:t>
      </w:r>
    </w:p>
    <w:p>
      <w:pPr>
        <w:pStyle w:val="Normal"/>
        <w:spacing w:lineRule="auto" w:line="360"/>
        <w:ind w:firstLine="5103"/>
        <w:jc w:val="center"/>
        <w:rPr>
          <w:i/>
          <w:i/>
        </w:rPr>
      </w:pPr>
      <w:r>
        <w:rPr>
          <w:i/>
        </w:rPr>
        <w:t>Barbara Now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Treramki"/>
                            <w:spacing w:before="0" w:after="12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.85pt;height:13.6pt;mso-wrap-distance-left:5.7pt;mso-wrap-distance-right:5.7pt;mso-wrap-distance-top:5.7pt;mso-wrap-distance-bottom:5.7pt;margin-top:0.05pt;mso-position-vertical-relative:text;margin-left:518.4pt;mso-position-horizontal-relative:page">
              <v:textbox inset="0in,0in,0in,0in">
                <w:txbxContent>
                  <w:p>
                    <w:pPr>
                      <w:pStyle w:val="Footer"/>
                      <w:rPr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Treramki"/>
                      <w:spacing w:before="0" w:after="12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iCs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NagwekZnak1">
    <w:name w:val="Nagłówek Znak1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  <w:jc w:val="left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eramki">
    <w:name w:val="Treść ramki"/>
    <w:basedOn w:val="TextBody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19"/>
    </w:pPr>
    <w:rPr>
      <w:rFonts w:cs="Times New Roman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overflowPunct w:val="false"/>
      <w:autoSpaceDE w:val="false"/>
      <w:ind w:left="720" w:hanging="0"/>
    </w:pPr>
    <w:rPr>
      <w:rFonts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0:00Z</dcterms:created>
  <dc:creator>Ola</dc:creator>
  <dc:description/>
  <cp:keywords/>
  <dc:language>en-US</dc:language>
  <cp:lastModifiedBy>Marta Kozik</cp:lastModifiedBy>
  <cp:lastPrinted>2022-12-09T14:55:00Z</cp:lastPrinted>
  <dcterms:modified xsi:type="dcterms:W3CDTF">2022-12-16T07:12:00Z</dcterms:modified>
  <cp:revision>55</cp:revision>
  <dc:subject/>
  <dc:title>SPRAWOZDANIE  Z  PRACY</dc:title>
</cp:coreProperties>
</file>