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18"/>
        </w:rPr>
        <w:t>ą</w:t>
      </w:r>
      <w:r>
        <w:rPr>
          <w:sz w:val="20"/>
          <w:szCs w:val="18"/>
        </w:rPr>
        <w:t>cznik nr 2</w:t>
      </w:r>
    </w:p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do uchwały nr XXVII/149/13</w:t>
      </w:r>
    </w:p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Rady Powiatu w Świdwinie</w:t>
      </w:r>
    </w:p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z dnia 29 sierpnia 2013 r.</w:t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sz w:val="72"/>
        </w:rPr>
      </w:pPr>
      <w:r>
        <w:rPr>
          <w:sz w:val="72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BURSY SZKOLNEJ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w POŁCZYNIE-ZDROJU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ul. Grunwaldzka 33</w:t>
      </w:r>
    </w:p>
    <w:p>
      <w:pPr>
        <w:pStyle w:val="Heading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  <w:t>Podstawa prawna:</w:t>
      </w:r>
    </w:p>
    <w:p>
      <w:pPr>
        <w:pStyle w:val="Akapitzlist"/>
        <w:numPr>
          <w:ilvl w:val="0"/>
          <w:numId w:val="2"/>
        </w:numPr>
        <w:spacing w:before="0" w:after="0"/>
        <w:ind w:left="1378" w:hanging="357"/>
        <w:contextualSpacing/>
        <w:rPr/>
      </w:pPr>
      <w:r>
        <w:rPr/>
        <w:t>Ustawa z dnia 7 września 1991 r. o systemie oświaty ( tj. Dz.U. z 2004 r.,               Nr 256, poz.2572 z późn. zm.),</w:t>
      </w:r>
    </w:p>
    <w:p>
      <w:pPr>
        <w:pStyle w:val="Akapitzlist"/>
        <w:numPr>
          <w:ilvl w:val="0"/>
          <w:numId w:val="2"/>
        </w:numPr>
        <w:spacing w:before="0" w:after="0"/>
        <w:ind w:left="1378" w:hanging="357"/>
        <w:contextualSpacing/>
        <w:rPr/>
      </w:pPr>
      <w:r>
        <w:rPr/>
        <w:t>Ustawa z dnia 26 stycznia 1982 r. Karta Nauczyciela (tj. Dz. U.Z 2003 r.,                 Nr 118, poz. 1112 z późn. zm.),</w:t>
      </w:r>
    </w:p>
    <w:p>
      <w:pPr>
        <w:pStyle w:val="Akapitzlist"/>
        <w:numPr>
          <w:ilvl w:val="0"/>
          <w:numId w:val="2"/>
        </w:numPr>
        <w:spacing w:before="0" w:after="0"/>
        <w:ind w:left="1378" w:hanging="357"/>
        <w:contextualSpacing/>
        <w:rPr/>
      </w:pPr>
      <w:r>
        <w:rPr/>
        <w:t>Rozporządzenie Ministra Edukacji, Nauki i Sportu z dnia 7 marca 2005 r.                      w sprawie ramowych  statutów placówek publicznych (Dz. U. Nr 52, poz.466),</w:t>
      </w:r>
    </w:p>
    <w:p>
      <w:pPr>
        <w:pStyle w:val="Akapitzlist"/>
        <w:numPr>
          <w:ilvl w:val="0"/>
          <w:numId w:val="2"/>
        </w:numPr>
        <w:spacing w:before="0" w:after="0"/>
        <w:ind w:left="1378" w:hanging="357"/>
        <w:contextualSpacing/>
        <w:rPr/>
      </w:pPr>
      <w:r>
        <w:rPr/>
        <w:t xml:space="preserve">Rozporządzenie Ministra Edukacji, Nauki i Sportu z dnia 7 marca 2005 r.                     w sprawie rodzajów i szczegółowych zasad działania placówek publicznych, warunków pobytu dzieci i młodzieży w tych placówkach oraz wysokości                  i zasad odpłatności wnoszonej przez rodziców za pobyt ich dzieci w tych placówkach(Dz.U. Nr 52, poz.467 z późn. zm.), </w:t>
      </w:r>
    </w:p>
    <w:p>
      <w:pPr>
        <w:pStyle w:val="Akapitzlist"/>
        <w:numPr>
          <w:ilvl w:val="0"/>
          <w:numId w:val="2"/>
        </w:numPr>
        <w:spacing w:before="0" w:after="0"/>
        <w:ind w:left="1378" w:hanging="357"/>
        <w:contextualSpacing/>
        <w:rPr/>
      </w:pPr>
      <w:r>
        <w:rPr/>
        <w:t>Ustawa o finansach publicznych z dnia 27 sierpnia 2009 r.                                                      (Dz.U. Nr 157,poz.1240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1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bookmarkStart w:id="0" w:name="OLE_LINK3"/>
      <w:r>
        <w:rPr>
          <w:rFonts w:cs="Times New Roman" w:ascii="Times New Roman" w:hAnsi="Times New Roman"/>
          <w:szCs w:val="24"/>
        </w:rPr>
        <w:t>Przepisy ogólne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§ 1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/>
        <w:t xml:space="preserve">1. Bursa Szkolna (zwana dalej „Bursą”) w Połczynie-Zdroju, wchodzi w skład </w:t>
      </w:r>
      <w:r>
        <w:rPr>
          <w:rStyle w:val="StrongEmphasis"/>
          <w:b w:val="false"/>
          <w:bCs w:val="false"/>
        </w:rPr>
        <w:t xml:space="preserve">Zespołu </w:t>
      </w:r>
      <w:r>
        <w:rPr/>
        <w:t xml:space="preserve">Placówek Oświatowych w Połczynie-Zdroju zwanym dalej "Zespołem". </w:t>
      </w:r>
      <w:bookmarkStart w:id="1" w:name="OLE_LINK1"/>
      <w:r>
        <w:rPr/>
        <w:t>Zespół prowadzi obsługę finansowo – księgową, administracyjną i gospodarczą dla Bursy, a dyrektor Zespołu jest zarazem dyrektorem Bursy.</w:t>
      </w:r>
      <w:bookmarkEnd w:id="1"/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/>
        <w:t>2. Siedziba Bursy i Zespołu znajduje się w Połczynie-Zdroju, ul. Grunwaldzka 33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/>
        <w:t>3. Organem prowadzącym Bursę jest Rada Powiatu Świdwińskiego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/>
        <w:t>4. Organem sprawującym nadzór pedagogiczny jest Zachodniopomorski Kurator Oświaty                   w Szczecin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Bursa jest placówką publiczną zapewniającą opiekę i wychowanie uczniom w okresie pobierania nauki poza miejscem stałego zamieszkania.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OLE_LINK3"/>
      <w:r>
        <w:rPr/>
        <w:t xml:space="preserve">6. Bursa zapewnia opiekę i wychowanie uczniom uczęszczającym do gimnazjów i szkół ponadgimnazjalnych dla młodzieży. </w:t>
      </w:r>
      <w:bookmarkEnd w:id="2"/>
    </w:p>
    <w:p>
      <w:pPr>
        <w:pStyle w:val="Normal"/>
        <w:autoSpaceDE w:val="false"/>
        <w:spacing w:lineRule="auto" w:line="276"/>
        <w:jc w:val="both"/>
        <w:rPr/>
      </w:pPr>
      <w:r>
        <w:rPr/>
        <w:t>7. Bursa może pozyskiwać dodatkowe środki na finansowanie działalności statutowej z dotacji, pochodzących z dobrowolnych wpłat różnych podmiotów ( np.: rodziców uczniów, różnych innych  sponsorów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Pomieszczenia Bursy  mieszkalne i inne, nie wykorzystane przez wychowanków, można wykorzystywać przeznaczając je na inne cele, m.in.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/ zakwaterowanie studentów szkół i uczelni wyższ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/ zakwaterowanie pracowników oświat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/ organizację we własnym zakresie lub zabezpieczenie organizacji spotkań, zjazdów, konferencji, kolonii, zimowisk, obozów sportowych, itp.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/ na zakwaterowania krótkotrwał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/ na wynajem lub dzierżawę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/ użyczenie innym szkołom lub placówko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/ in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Decyzje odnośnie działalności określonej w ust. 3 podejmuje dyrektor Bursy. Zasady i warunki tej działalności regulują odrębne przepisy. W szczególności, dyrektor Bursy opracowuje koncepcję działalności, opracowuje jej zasady i warunki  w tym warunki finansowe oraz przedstawia do akceptacji organu prowadzącego."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e i zada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Podstawowym celem Bursy jest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pewnienie bezpieczeństwa i odpowiednich warunków do nauki, rozwijanie indywidualnych zainteresowań i uzdolnień oraz przygotowanie młodzieży d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pełniania obowiązków rodzinnych i obywatelskich w oparciu o zasady solidarności, demokracji, tolerancji, sprawiedliwości i wolnośc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rozwijanie poczucia odpowiedzialności, patriotyzmu oraz kształtowanie nawyku spędzania czasu wolnego, poprzez uczestniczenie w kulturze, sporcie i turystyc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 procesie opiekuńczo – wychowawczym respektuje się chrześcijański system wartości                   i uniwersalne zasady etyk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Bursa umożliwia uczniom podtrzymywanie poczucia tożsamości narodowej, etnicznej, językowej, religijnej i przestrzega zasad zawartych w Powszechnej Deklaracji Praw Człowieka              i Konwencji o Prawach Dzieck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Bursa zapewnia wychowankom całodobową opiekę wychowawcz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dania opiekuńczo –wychowawcze realizowane są zgodnie z obowiązującymi przepisami bezpieczeństwa i higieny oraz wewnętrznymi uregulowaniam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pewniającymi bezpieczeństwo i zdrowie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piekę nad młodzieżą przebywającą w bursie sprawują wychowawcy i inni pracownicy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rozkład zajęć opiekuńczo – wychowawczych, ustalony przez Dyrektora Bursy, uwzględnia opiekę wychowawczą przez całą dob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Bursa zapewnia wychowankom warunki do nauki poprzez udostępnieni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omieszczeń do nauk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sal komputerowych ze stałym łączem internetowy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biblioteki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bezprzewodowego łącza internetowego na terenie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Bursa zapewnia wychowankom pomoc w nauce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organizowanie wśród młodzieży zespołów pomocy koleżeńskiej w nauc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rganizowanie nauki własn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udostępnianie zbiorów biblioteki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pomoc merytoryczną w miarę możliw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Bursa umożliwia młodzieży organizowanie różnych form spędzania czasu wolnego, indywidualny rozwój zainteresowań, uczestnictwo w kulturze, sporcie i turystyce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rzygotowanie uroczystości tradycyjnych, okolicznościowych, rozrywkowych i zajęć sportowych na terenie placówki w miarę posiadanych możliwośc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udział w pracach kół zainteresowań w szkołach, a także organizowanych w Bursie, w miarę posiadanych możliwośc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udział w konkursach organizowanych przez instytucje oświatowe, a także na terenie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udział w imprezach naukowych, kulturalnych i sportowych organizowanych przez instytucje kultury i oświaty oraz instytucje gminne i samorządow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Bursa umożliwia młodzieży rozwijanie samodzielności, odpowiedzialności i samorządnego działani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wychowankowie mają możliwość działania w Samorządzie Młodzieży i Wolontariac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ychowankowie współuczestniczą w tworzeniu planu opiekuńczo – wychowawczeg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wychowankowie współtworzą regulaminy wewnętrzne normujące życie mieszkańc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Samorząd Młodzieży reprezentuje interesy ogółu wychowanków wobec wychowawców                    i Dyrektor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wychowankowie organizują różne formy działalności kulturalnej, rozrywkowej, sportowej, turystycznej oraz samoobsługowej i porządkowej wynikające z potrzeb życia zbiorow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Bursa realizuje swoje zadania we współpracy z rodzicami, opiekunami prawnymi, szkołami oraz poradniami psychologiczno – pedagogicznymi, w tym poradniami specjalistycznymi szczególnie w zakresi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rozwiązywania problemów wychowawczych i trudnych sytuacji życiowych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spólnego ustalania zadań opiekuńczo – wychowawczych w stosunku do wychowanków wymagających indywidualnych działań wspierając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analizy osiągnięć i trudności w nauc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problemów zdrowotnych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przeciwdziałania zachowaniom patologiczn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W realizacji swoich zadań Bursa współpracuje ze środowiskiem lokalnym, organizacjami działającymi na rzecz młodzieży oraz w zależności od potrzeb z właściwymi instytucjam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 współpracę odpowiedzialny jest Dyrektor Burs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 Bursie działa Zespół Wychowawczy do spraw okresowej oceny sytuacji wychowanków, powołany przez Dyrektora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Do działań Zespołu Wychowawczego należy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diagnozowanie problemów wychowawczych wychowa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pracowanie planu opiekuńczo – wychowawczego na dany rok szkoln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dokonywanie okresowej analizy i oceny podejmowanych działań wychowawcz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doskonalenie metod pracy wychowawcz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skład Zespołu Wychowawczego wchodz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Dyrektor Bursy lub upoważniona przez niego osoba – jako przewodniczący Zespołu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ychowawcy grup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w miarę potrzeb i możliwości pedagog szkolny lub psycholog oraz inni specjaliści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y współpracy z rodzicami i szkołam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Rodzice, opiekunowie prawni i wychowawcy współpracują ze sobą w sprawach opieki i wychowania młodzież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Przewiduje się, między innymi następujące formy współpracy rodziców, opiekunów prawnych                       z wychowawcam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rozmowy indywidualne rodziców, opiekunów prawnych z wychowawcami i Dyrektorem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zebrania rodziców, opiekunów prawnych zwoływane przez Dyrektora – 1 raz w roku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kontakty telefoniczne, listowne, a także za pośrednictwem faksu i Internetu pomiędzy rodzicami, opiekunami prawnymi, a wychowawcami i Dyrektore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inne formy współpracy grupowej lub indywidualnej wprowadzone w miarę potrzeb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Rodzice, opiekunowie prawni wychowanków mają prawo d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najomości Statutu Bursy i innych dokumentów wewnętrznych regulujących jej funkcjonowan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uzyskania rzetelnej informacji na temat swojego dziecka, jego zachowania i postawy na terenie placówk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rzekazywania organom nadzorującym Bursę opinii na temat jej pra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Bursa współpracuje ze szkołami, do których uczęszcza młodzież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konsultacje z dyrektorami szkół, wychowawcami klas i nauczycielam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konsultacje z pedagogami i psychologami szkolnym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y Bursy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Organami Bursy s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Dyrektor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Rada Pedagogiczn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Organem społecznym Bursy jest Rada Młodzież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Stanowisko Dyrektora Bursy powierza organ prowadzący Burs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Dyrektor Bursy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kieruje działalnością Bursy i reprezentuje ją na zewnątrz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sprawuje nadzór pedagogiczn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sprawuje opiekę nad wychowankami oraz stwarza warunki harmonijnego rozwoju psychofizycznego poprzez aktywne działania prozdrowotn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organizuje w placówce pomoc psychologiczno-pedagogiczn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realizuje uchwały Rady Pedagogicznej podjęte w ramach jej kompetencji stanowiąc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wykonuje zadania związane z zapewnieniem bezpieczeństwa wychowankom i nauczycielom w czasie zajęć organizowanych przez Bursę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współdziała ze szkołami wyższymi oraz instytucjami kształcenia nauczycieli w organizacji praktyk pedagogiczn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tworzy warunki do rozwijania samorządnej i samodzielnej pracy wychowa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) zapewnia pomoc nauczycielom w realizacji ich zadań i w ich doskonaleniu zawodowy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) dysponuje środkami określonymi w planie finansowym Bursy zaopiniowanym przez Radę Pedagogiczną i ponosi odpowiedzialność za ich prawidłowe wykorzystanie, a także organizuje administracyjną, finansową i gospodarczą obsługę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) wykonuje inne zadania wynikające z przepisów szczegółow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Dyrektor Bursy może, w drodze decyzji, skreślić ucznia z listy wychowanków Bursy w uzasadnionych przypadkach określonych w Statucie Bursy. Skreślenie następuje na podstawie uchwały Rady Pedagogicznej, po zasięgnięciu opinii Rady Młodzież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Dyrektor jest kierownikiem zakładu pracy dla zatrudnionych w Bursie wychowawców i pracowników nie będących wychowawc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yrektor w szczególności decyduje w spraw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trudniania i zwalniania wychowawców oraz innych pracownik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rzyznawania nagród oraz wymierzania kar porządkowych wychowawcom i innym pracownikom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występowania z wnioskami, po zasięgnięciu opinii Rady Pedagogicznej w sprawie odznaczeń, nagród i innych wyróżnień dla wychowawc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występowania z wnioskami w sprawie odznaczeń, nagród i innych wyróżnień dla pracowników nie będących wychowawc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Dyrektor Bursy w wykonywaniu swoich zadań współpracuje z Radą Pedagogiczną i Radą Młodzież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 Bursie działa Rada Pedagogiczna, która jest kolegialnym organem Bursy w zakresie realizacji jej statutowych zadań dotyczących wychowania i opiek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 skład Rady Pedagogicznej wchodzą: Dyrektor Bursy i wszyscy wychowawcy zatrudnieni  w Burs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zebraniach Rady Pedagogicznej mogą brać udział z głosem doradczym osoby zaproszone przez jej przewodniczącego za zgodą lub na wniosek Rady Pedagogicznej, w tym przedstawiciele stowarzyszeń i innych organizacji, których celem statutowym jest działalność wychowawcza            lub rozszerzenie i wzbogacenie form działalności dydaktycznej i opiekuńczej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Przewodniczącym Rady Pedagogicznej jest Dyrektor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Zebrania Rady Pedagogicznej są organizowane przed rozpoczęciem roku szkolnego,                      w połowie roku szkolnego i pod koniec każdego roku szkolnego oraz w miarę bieżących potrzeb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Zebrania Rady Pedagogicznej mogą być organizowan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 inicjatywy organu sprawującego nadzór pedagogiczn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z inicjatywy organu prowadzącego Bursę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z inicjatywy Dyrektora Bursy lub co najmniej 1/3członków Rady Pedagogiczn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na wniosek Zachodniopomorskiego Kuratora Oświat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Przewodniczący prowadzi i przygotowuje zebranie Rady Pedagogicznej oraz jest odpowiedzialny za zawiadomienie wszystkich jej członków o terminie i porządku zebrań                   z tygodniowym wyprzedzenie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Dyrektor Bursy przedstawia Radzie Pedagogicznej – dwa razy w roku szkolnym, ogólne wnioski wynikające ze sprawowanego nadzoru pedagogicz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Rada Pedagogiczna ustala regulamin swojej działalności. Zebrania Rady Pedagogicznej                                  są protokołowa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Wychowawcy i inne osoby biorące udział w zebraniu Rady Pedagogicznej są zobowiązani  do nie ujawniania spraw poruszanych na zebraniu Rady Pedagogicznej, które mogą naruszyć dobro osobiste wychowanków lub ich rodziców, a także wychowawców i innych pracowników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 Do kompetencji stanowiących Rady Pedagogicznej należ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twierdzanie planów pracy opiekuńczo – wychowawczej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odejmowanie uchwał w sprawie innowacji i eksperymentów pedagogicznych w Burs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ustalanie organizacji doskonalenia zawodowego wychowawc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podejmowanie uchwał w sprawach skreślenia z listy mieszkańc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uchwalanie regulaminu swojej działalnośc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uchwalanie Statutu Bursy lub jego zmia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 Rada Pedagogiczna opini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organizację pracy Bursy, w tym tygodniowy rozkład zajęć opiekuńczo – wychowawcz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rojekt planu finansowego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rojekt działalności gospodarczej i wydatkowania funduszy pozyskiwanych tą drog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wniosek Dyrektora Bursy w sprawie wyznaczenia wychowawcy do pełnienia zastępstwa podczas jego nieobecności lub w sprawie jego odwołan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wnioski Dyrektora o przyznanie wychowawcom odznaczeń, nagród i innych wyróżnień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propozycje Dyrektora Bursy w sprawach przydziału wychowawcom stałych prac i zajęć                  w ramach wynagrodzenia zasadniczego oraz dodatkowo płatnych zajęć dydaktycznych, wychowawczych i opiekuńcz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 Uchwały Rady Pedagogicznej są podejmowane zwykłą większością głosów, w obecności           co najmniej połowy jej członk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4. Dyrektor Bursy wstrzymuje wykonanie uchwał Rady Pedagogicznej niezgodnych                          z przepisami prawa. O wstrzymaniu wykonania uchwały Dyrektor niezwłocznie powiadamia organ prowadzący Bursę oraz organ sprawujący nadzór pedagogicz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rgan sprawujący nadzór pedagogiczny w porozumieniu z organem prowadzącym Bursę uchyla uchwałę w razie stwierdzenia jej niezgodności z przepisami praw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ozstrzygnięcie organu sprawującego nadzór pedagogiczny jest ostatecz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5. Rada Pedagogiczna może występować do organu sprawującego nadzór pedagogiczny                nad Bursą z wnioskami o zbadanie i dokonanie oceny działalności Bursy, jej Dyrektora                      lub innego wychowawcy zatrudnionego w Bursie; wnioski te mają dla organu charakter wiążą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6. Z własnej inicjatywy Rada Pedagogiczna ocenia sytuację oraz stan Bursy i występuje                     z wnioskami do Dyrektora lub organu prowadzącego Bursę, w szczególności w sprawach organizacji zajęć dla młodzieży lub innych istotnych sprawach związanych z funkcjonowaniem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7. Rada Pedagogiczna może wystąpić z wnioskiem o odwołanie ze stanowiska Dyrektora                   lub innej osoby ze stanowiska kierowniczego w Burs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8. W przypadku określonym w ust. 17, organ uprawniony do odwołania Dyrektora                         jest obowiązany przeprowadzić postępowanie wyjaśniające i powiadomić o jego wyniku Radę Pedagogiczną w ciągu 14 dni od otrzymania wniosk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9. Rada Pedagogiczna deleguje swojego przedstawiciela do komisji konkursowej wyłaniającej kandydata na stanowisko Dyrektora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0. Rada Pedagogiczna może zgłaszać wychowanków do wyróżnień i nagród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1. Szczegółowy zakres zadań Rady Pedagogicznej określa Regulamin Działalności Rady Pedagogicznej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Samorząd Młodzieży tworzą w Bursie wszyscy mieszkań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Reprezentacją Samorządu Młodzieży jest Rada Młodzieży, będąca jedynym reprezentantem ogółu wychowank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Zasady wybierania i działania Rady Młodzieży określa regulamin uchwalony przez ogół wychowanków w głosowaniu równym, tajnym i powszechn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Kadencja Rady Młodzieży trwa jeden rok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Skład Rady Młodzieży może być w ciągu roku uzupełniony lub wymieni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Regulamin Rady Młodzieży nie może być sprzeczny ze Statutem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Rada Młodzieży może przedstawić Radzie Pedagogicznej oraz Dyrektorowi wnioski i opinie                            we wszystkich sprawach Bursy, a w szczególności dotyczące realizacji podstawowych praw wychowanków, takich ja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rawo do zapoznania się z planem opiekuńczo – wychowawczy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rawo do jawnej i umotywowanej oceny z zachowan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rawo do organizacji życia w Bursie, umożliwiające zachowanie właściwych proporcji między nauką w szkołach, a możliwością rozwijania i zaspokajania własnych zainteresowań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prawo redagowania i wydawania gazety Burs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prawo organizowania działalności kulturalnej, oświatowej, sportowej oraz rozrywkowej zgodnie z własnymi potrzebami i możliwościami organizacyjnymi, w porozumieniu                            z Dyrektore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prawo wyboru wychowawcy pełniącego rolę opiekuna Rady Młodzież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Organy Bursy maja prawo swobodnego działania i podejmowania decyzji w ramach swoich kompetencji określonych Ustawą o Systemie Oświaty i Statutem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Dyrektor Bursy zapewnia bieżącą wymianę informacji pomiędzy organami Bursy                     o podejmowanych i planowanych działaniach lub decyzja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Organy Bursy zobowiązane są do wzajemnego informowania się o podjętych lub planowanych działaniach i decyzja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Konflikty między organami Bursy rozwiąz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Dyrektor Bursy między Radą Młodzieży a Radą Pedagogiczn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Rada Pedagogiczna między Radą Młodzieży a Dyrektore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Konflikty między Dyrektorem Bursy a Radą Pedagogiczną rozwiązuje organ prowadzący                     lub organ nadzoru pedagogicz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W przypadku nierozwiązanych wewnątrz placówki konfliktów pomiędzy organami, Dyrektor lub inny organ mają prawo zwrócić się do organu nadzoru pedagogicznego lub organu prowadzącego placówkę o rozpatrzenie sprawy, a jego decyzja w sprawie jest ostateczn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 Bursie mogą działać stowarzyszenia i inne organizacje, których celem statutowym jest działalność wychowawcza albo rozszerzenie i wzbogacanie form działalności wychowawczej                i opiekuńczej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Zgodę na podjęcie działalności przez stowarzyszenia i inne organizacje wyraża Dyrektor Bursy, po uprzednim uzgodnieniu warunków tej działalności oraz po uzyskaniu pozytywnej opinii Rady Pedagogicznej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ganizacja pracy Burs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Terminy rozpoczynania i zakończenia zajęć opiekuńczo – wychowawczych, przerw świątecznych oraz ferii szkolnych określają przepisy w sprawie organizacji roku szkol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Szczegółową organizację działalności Bursy w danym roku szkolnym określa arkusz organizacji Bursy opracowany przez Dyrektora, na podstawie opinii Rady Pedagogicznej, do dnia 30 kwietnia każdego roku, zatwierdzony przez organ prowadzący Burs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arkuszu organizacji Bursy określa się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liczbę pracowników Bursy, w tym pracowników zajmujących stanowiska kierownicz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liczbę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ilość grup wychowawcz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ogólną liczbę godzin zajęć finansowanych ze środków przydzielonych przez organ prowadzą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Arkusz organizacji Bursy zatwierdza organ prowadzący do dnia 25 maja każdego rok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Podstawową formą organizacyjną pracy z wychowankami w Bursie jest grupa wychowawcz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Liczbę wychowanków w grupie wychowawczej określa Dyrektor Bursy w porozumieniu                   z organem prowadzącym. 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Dopuszcza się tworzenie grup wychowawczych integracyjnych, w których liczba wychowanków nie może być większa niż 20, w tym pięciu wychowanków niepełnospraw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Grupą wychowawczą opiekuje się wychowawca grupy wychowawczej, który jest odpowiedzialny za wychowanie i bezpieczeństwo powierzonych jego opiece wychowank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Tygodniowy wymiar zajęć opiekuńczo – wychowawczych z jedną grupą wychowawczą                  w Bursie określa tygodniowy plan zajęć opracowany przez Dyrektora Bursy w porozumieniu               z organem prowadząc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Czas pracy wychowawcy zatrudnionego w pełnym wymiarze zajęć nie może przekraczać 40 godzin na tydzień. Tygodniowy, obowiązkowy wymiar zajęć opiekuńczo – wychowawczych prowadzonych bezpośrednio z wychowankiem albo na jego rzecz, wychowawcy zatrudnionego  w pełnym wymiarze zajęć, wynosi 30 godzi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 Godzina zajęć trwa 60 minu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 Zajęcia i czynności realizowane w ramach tygodniowego, obowiązkowego wymiaru godzin zajęć opiekuńczo – wychowawczych prowadzonych z wychowankiem są rejestrowane                          i rozliczane w dziennikach zajęć wychowawcz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 Opiekę w porze nocnej sprawuje wychowawc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4. W uzasadnionych przypadkach opiekę w porze nocnej może sprawować osoba nie będąca wychowawcą, wyznaczona przez Dyrektora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5. Bursa prowadzi działalność przez cały rok szkolny jako placówka, w której są przewidziane ferie szkoln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Działalność Bursy może być uzupełniana świadczeniami wolontariusz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Dyrektor Bursy informuje wolontariusza o specyfice działalności placówki i konieczności zachowania tajemnicy w sprawach dotyczących wychowanków placówk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Dyrektor Bursy zawiera z wolontariuszem porozumienie określając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kres, sposób i czas wykonywania przez wolontariusza zadań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czas trwania porozumien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zobowiązanie wolontariusza do wykonywania zadań we współpracy z wychowawcam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zobowiązanie wolontariusza do nieujawniania informacji dotyczących wychowank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postanowienie o możliwości rozwiązania umo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olontariusz wykonuje zadania określone we współpracy z wychowawcami oraz pod nadzorem Dyrektora Bursy lub wyznaczonego wychowawcy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dania, obowiązki i prawa wychowawców i innych pracowników Burs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 placówce zatrudnia się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wychowawc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racowników administracji i obsług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Zadaniem wychowawcy jest sprawowanie opieki i wychowania, a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wspomaganie rozwoju wychowanków, doskonalenie procesu uczenia się oraz przygotowania do życia w rodzinie i społeczeństw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inspirowanie i wspomaganie samodzielnych działań wychowa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rozwiązywanie konfliktów w grupie pomiędzy wychowankami oraz innymi członkami społeczności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zapewnienie wychowankom bezpieczeństwa i zaspokajanie ich potrzeb, w tym ochronę przed przemocą, uzależnieniami i innymi przejawami patologii społeczn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utrzymanie kontaktu z rodzicami, opiekunami prawnymi, nauczycielami szkół, pedagogami, poradniami psychologiczno-pedagogicznymi oraz w razie potrzeby z innymi specjalistami świadczącymi pomoc w rozwiązywaniu problemów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otoczyć troskliwą opieką każdego wychowank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dbać o zdrowie i higienę psychiczną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sprawiedliwie traktować wszystkich wychowanków i kierować się zasadą bezstronności                                 i obiektywizmu w ocenie zachowania wychowa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) wspomaganie rozwoju zainteresowań i uzdolnień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) organizowanie czasu wolnego młodzież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Pracownicy administracji i obsługi wykonują swoje obowiązki zgodnie z przydzielonym zakresem czynn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1. Obowiązki wychowawc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wychowawca w swoich działaniach opiekuńczych i wychowawczych ma obowiązek kierowania się dobrem wychowanków, troską o ich zdrowie, postawę moralną i obywatelską                z poszanowaniem godności osobistej wychowank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ychowawca obowiązany jest rzetelnie realizować zadania związane z powierzonym stanowiskiem oraz podstawowymi funkcjami opiekuńczo wychowawczymi, w tym zadania związane z zapewnieniem bezpieczeństwa wychowankom w czasie zajęć organizowanych              przez Bursę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wychowawca ma obowiązek udzielać wychowankom pomocy lub wsparcia w zakresie pomocy psychologiczno-pedagogicznej oraz wspierać każdego wychowanka w jego rozwoju              i dążyć do pełni własnego rozwoju osoboweg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wychowawca ma obowiązek wychowywać młodzież w umiłowaniu Ojczyzny,                               w poszanowaniu Konstytucji Rzeczypospolitej Polskiej, w atmosferze wolności sumienia, szacunku dla każdego człowiek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wychowawca ma obowiązek dbać o kształtowanie u wychowanków postaw moralnych                     i obywatelskich zgodnie z ideą demokracji, przyjaźni między ludźmi różnych narodów, ras                  i światopogląd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wychowawca ma obowiązek prowadzić obowiązującą dokumentację zgodnie z przepisam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wychowawca ma obowiązek dbać o pomoce naukowe, sprzęt i wyposażenie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wychowawca ma obowiązek wykonywać zlecone przez Dyrektora zadania związane                        z prawidłowym funkcjonowaniem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ychowawca odpowiada za bezpieczeństwo wychowanków przebywających na terenie placówki oraz podczas zajęć organizowanych przez Bursę, a odbywających się poza placówk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ychowawca ma prawo d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oszanowania godności osobistej i godności zawodu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arunków pracy umożliwiających wykonywanie obowiązków opiekuńczo – wychowawcz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omocy merytorycznej i metodycznej ze strony Dyrektora, Rady Pedagogicznej, doświadczonych wychowawców i instytucji oświatow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promowania innowacji metodycznych i pedagogicznych za zgodą Rady Pedagogicznej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arunki pobytu w Burs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Bursa zlokalizowana jest w budynku Zespołu Placówek Oświatowych w Połczynie-Zdroju                          przy ul. Grunwaldzkiej 33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Bursa zapewnia całodzienne wyżywienie, od poniedziałku do piątku, bez weekendów, według przepisów i zasad racjonalnego żywienia zbiorow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Bursa posiada pokoje mieszkalne wyposażone w sprzęt podstawowy: tapczany, szafy, szafki nocne, stoły, krzesła, kołdry, poduszki, koce, pościel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Bursa posiada pomieszczenia do zajęć, wypoczynku i nauk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Bursa posiada zaplecze sanitarno – higieniczne: łazienki, toalety zlokalizowane na korytarzach                    na każdym poziom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Sprzątanie pomieszczeń wspólnego użytku wykonują pracownicy obsług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Sprzątanie pokoi wykonuje zamieszkująca je młodzież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Rodzice, prawni opiekunowie młodzieży przebywającej w Bursie wnoszą opłaty z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osiłki w stołówce Bursy równą wysokości kosztów surowca przeznaczonego na wyżywien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zakwaterowanie w Bursie w wysokości 50% kosztów utrzymania miejsc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Wysokość opłat za posiłki w stołówce Bursy ustala Dyrektor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ysokość opłat za zakwaterowanie w Bursie ustala Dyrektor Bursy na podstawie Planu Finansowego Bursy na dany rok budżet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Wysokość opłat za zakwaterowanie i wyżywienie może ulec zmianie w ciągu roku szkol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O zmianie wysokości opłat za zakwaterowanie i wyżywienie Dyrektor powiadamia rodziców /prawnych opiekunów i wychowanków przynajmniej miesiąc przed wprowadzeniem zmian, poprzez umieszczenie zawiadomienia na tablicy ogłoszeń i na stronie internetowej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Opłaty, o których mowa w ust. 1, wnosi się z góry do 15 dnia każdego miesiąc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Od wpłat dokonywanych po terminie nalicza się odsetki ustawow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Dyrektor Bursy może obniżyć wysokość opłat o których mowa w ust.1 do wysokości proporcjonalnej do liczby dni zakwaterowania , gdy dziecko nie może korzystać z Bursy                     z powodu choroby lub innych ważnych przyczy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Obniżenie opłaty uwzględnia się od następnego dnia po zgłoszeniu (osobistym lub telefonicznie) nieobecności dziecka w Bursie o ile zgłoszenie nastąpi do godz. 12°°, a jeżeli              po godz. 12º° to od drugiego dnia nieobecn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Dyrektor Bursy może obniżyć wysokość opłat, o których mowa w ust. 8 tylko w przypadku spełnienia następujących warunków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łożenie pisemnego wniosku / podania rodzica /opiekuna prawnego o odliczenie kosztów żywienia i zakwaterowania za dni, w których wychowanek był nieobecny w Burs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dostarczenia zaświadczenia lekarskiego lub oświadczenia rodzica/opiekuna prawnego                     o przyczynie nieobecności wychowanka lub zaświadczenia ze szkoły o wyjeździe ucznia                     na wycieczkę, obóz naukowy lub inne zajęc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zwrotu części karty żywieniowej tzw. bloczków za każdy niewykorzystany posiłek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 Koszty odliczenia opłat za wyżywienie i zakwaterowanie uwzględnia się w następnym miesiącu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Rodzice, opiekunowie prawni mogą odwiedzać swoje dzieci w Bursie w każdym dniu tygod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Odwiedziny rodziców, opiekunów prawnych mogą odbywać się w pokoju mieszkalnym                lub innym pomieszczeniu wskazanym przez wychowawc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Odwiedziny koleżanek, kolegów lub innych osób odbywają się codziennie za zgodą wychowawcy w klubie Bursy lub innym pomieszczeniu wskazanym przez wychowawc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Wychowawca lub Dyrektor Bursy może nie wyrazić zgody na odwiedziny koleżanek, kolegów                     lub innych osób, jeśli ich zachowanie zakłóca spokój i porządek w placówc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Osoby odwiedzające mają obowiązek zgłoszenia swojej wizyty u wychowawcy i dokonania wpisu do rejestru osób przychodząc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ychowanek może wyjechać do domu na każdy weekend, a w przypadku choroby                      lub ważnych spraw rodzinnych również w inne dni tygod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ychowanek ma obowiązek wyjechać do domu w przypadku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ferii zimowych i przerw świąteczn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dni wolnych od zajęć szkolnych wynikających z organizacji roku szkolneg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weekendów wyjazdowych ustalonych w Burs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chorob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Każdy wyjazd do domu, na wycieczkę, obóz naukowy lub wyjście poza teren placówki należy obowiązkowo uzgodnić z wychowawcą lub Dyrektorem Bursy i dokonać zapisu wyjazdu                  lub wyjśc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Wychowawca lub Dyrektor Bursy może nie wyrazić zgody na wyjazd do domu lub wyjście poza teren placówki w przypadku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grożenia bezpieczeństwa wychowanka ze względu na stan zdrowia, trudne warunki pogodowe, planowanie wyjazdu po godz. 20:00, itp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świadczenia rodzica lub opiekuna prawnego o ograniczeniu wyjść poza placówk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Terminy weekendów wyjazdowych ustala Dyrektor Bursy w porozumieniu z Radą Pedagogiczną i podaje do wiadomości rodziców / opiekunów prawnych i wychowanków                  na początku roku szkolnego i w ciągu roku szkolnego poprzez umieszczenie informacji na tablicy ogłoszeń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Bursa zapewnia młodzieży bezpieczeństwo i ochronę przed przemocą, uzależnieniami i innymi przejawami patologii społecznej, poprzez realizowanie zadań profilaktyki, opieki i wychowania zawartych w programach i planach placówki, a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romowanie zdrowego stylu życ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romowanie zachowań ogólnie akceptowan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motywowanie do nauki i zagospodarowanie czasu wolneg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twórcze rozwiązywanie sporów i konflikt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tworzenie klimatu wychowawczego sprzyjającego współpracy i współdziałaniu w atmosferze życzliwości i wzajemnej pomoc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organizowanie spotkań ze specjalistami w zakresie uzależnień i patologi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otoczenie szczególną opieką wychowanków, u których występują zachowania ryzykowne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rekrutacji wychowanków o przyjęcie do Burs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Limit miejsc w bursie określa Arkusz Organizacji Bursy w każdym roku szkoln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Dyrektor Bursy powołuje w każdym roku szkolnym Komisję Rekrutacyjn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skład Komisji Rekrutacyjnej wchodz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rzewodniczący komisji, którym jest Dyrektor Bursy lub upoważniony wychowawc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co najmniej dwóch członków Rady Pedagogiczn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rzedstawiciele Rady Młodzieży (co najmniej jeden przedstawiciel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Komisja Rekrutacyjna przyjmuje młodzież do Bursy według zasad określonych                              w Regulaminie Komisji uwzględniając następujące kryteri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Uczniowie kontynuujący zamieszkanie w bursie o ile opinia wychowawców o zachowaniu wychowanków jest pozytywna i podanie zostało złożone w wyznaczonym termin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Uczniowie niepełnosprawni o ile są samodzielni w poruszaniu się i wykonywaniu podstawowych czynności higieniczno – porządkow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Uczniowie będący w trudnej sytuacji materialnej i rodzinn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Uczniowie uczęszczający do szkół publiczn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Uczniowie rozpoczynający naukę szkolną w kl. 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W Bursie nie mogą mieszkać uczniowie, u których występują zaburzenia zdrowia psychicznego, mogące stanowić zagrożenie dla bezpieczeństwa ich samych                                      lub współmieszkańców. Rodzice lub opiekunowie wychowanka u którego w trakcie zamieszkiwania w Bursie pojawiły się problemy psychiczne, są zobowiązani do zabrania dziecka z placówki w celu zapewnienia mu indywidualnej opiek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Komisja rekrutacyjna ustala listę osób przyjętych do Bursy w danym roku szkolnym                      i sporządza protokó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Uczeń, który nie został przyjęty do Bursy może zwrócić się do Dyrektora o ponowne rozpatrzenie sprawy; decyzja Dyrektora jest ostateczn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Dyrektor Bursy może odstąpić od powołania Komisji Rekrutacyjnej, jeżeli liczba uczniów ubiegających się o przyjęcie do Bursy jest mniejsza lub równa liczbie wolnych miejsc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Rodzice lub prawni opiekunowie ucznia, który został przyjęty do Bursy podpisują umowę              w sprawie pobytu dziecka w Bursie. Umowa sporządzana jest na jeden rok szkoln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Dokumentacja o przyjęcie do Bursy powinna zawierać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odanie rodziców/opiekunów o przyjęcie dziecka do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kwestionariusz osobowy wraz ze zdjęcie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oświadczenie rodziców lub opiekunów prawnych w sprawie odpowiedzialności                              za bezpieczeństwo dziecka poza terenem placówk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zaświadczenie o przyjęciu do szkoły w Połczynie-Zdroju ( warunek przyjęcia do Bursy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Do podania o przyjęcie do Bursy można dołączyć dokumenty potwierdzające pierwszeństwo przyznania miejsca w Bursie, takie ja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kserokopie dokumentu o niepełnosprawności dzieck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kserokopie dokumentów potwierdzających trudną sytuację materialną lub rodzinną dzieck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kserokopie orzeczenia poradni psychologiczno – pedagogiczn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inne kserokopie dokumentów uznanych przez rodziców / opiekunów prawnych za ważne                                  np. informacja o chorobie przewlekłej dziecka lub innych dolegliwościach, które będą świadczyły o konieczności zorganizowania szczególnej opieki wychowawczej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Rodzic / opiekun prawny może zrezygnować z zamieszkania dziecka w Bursie po rozwiązaniu umowy z 3-miesięcznym wypowiedzeniem-rezygnacją, a w przypadkach szczególnych w innym terminie uzgodnionym z Dyrektorem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Rezygnację z zamieszkania w Bursie należy złożyć na piśmie w sekretariacie Bursy                        lub u wychowaw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ychowanek przed opuszczeniem Bursy zobowiązany jest do:</w:t>
      </w:r>
    </w:p>
    <w:p>
      <w:pPr>
        <w:pStyle w:val="Normal"/>
        <w:autoSpaceDE w:val="false"/>
        <w:spacing w:lineRule="auto" w:line="276"/>
        <w:rPr/>
      </w:pPr>
      <w:r>
        <w:rPr/>
        <w:t>1) zwrotu wypożyczonych książek;</w:t>
      </w:r>
    </w:p>
    <w:p>
      <w:pPr>
        <w:pStyle w:val="Normal"/>
        <w:autoSpaceDE w:val="false"/>
        <w:spacing w:lineRule="auto" w:line="276"/>
        <w:rPr/>
      </w:pPr>
      <w:r>
        <w:rPr/>
        <w:t>2) zwrotu pobranego wyposażenia;</w:t>
      </w:r>
    </w:p>
    <w:p>
      <w:pPr>
        <w:pStyle w:val="Normal"/>
        <w:autoSpaceDE w:val="false"/>
        <w:spacing w:lineRule="auto" w:line="276"/>
        <w:rPr/>
      </w:pPr>
      <w:r>
        <w:rPr/>
        <w:t>3) uregulowanie opłaty za zakwaterowanie i wyżywienie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wa i obowiązki wychowanków Burs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ychowanek ma prawo d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opieki wychowawczej i warunków pobytu w Bursie zapewniających bezpieczeństwo, ochronę przed wszelkimi formami przemocy fizycznej bądź psychicznej oraz ochronę i poszanowanie godności osobist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życzliwego i podmiotowego traktowania w procesie opiekuńczo – wychowawczy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swobody wyrażania myśli, przekonań, w szczególności dotyczących życia Bursy, a także światopoglądowych i religijnych, jeżeli nie narusza tym dobra inn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rozwijania zainteresowań i zdolnośc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sprawiedliwej, obiektywnej i jawnej oceny zachowan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pomocy w nauce i osobistych trudnościach życiow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korzystania z poradnictwa psychologiczno – pedagogicznego, zawodowego i pomocy medycznej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korzystania z pomieszczeń Bursy, sprzętu i pomocy dydaktyczny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) uczestniczenia w życiu Bursy poprzez działalność samorządow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) uczestniczenia we wszystkich zajęciach organizowanych w Burs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) swobodnego i stałego utrzymywania kontaktu ze środowiskiem rodzinny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) przyjmowania w Bursie osób odwiedzających, za zgodą i wiedzą wychowawcy, w czasie                i miejscu do tego wyznaczonym, zgodnie z zapisem w § 16 Statut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) uczestniczenia w zajęciach pozaszkolnych za zgodą rodziców/ opiekunów prawnych wyrażoną na piśmie i w czasie umożliwiającym powrót do Bursy do godz. 20:30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ychowanek ma obowiąze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systematycznie uczestniczyć w zajęciach szkolnych, a po ich zakończeniu bezpośrednio wrócić do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informować wychowawcę o uzyskanych ocenach z poszczególnych przedmiotów i o ocenie           z zachowania w szkol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rzestrzegać zasad kultury współżycia w odniesieniu do współmieszkańców, wychowawców               i innych pracownik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dbać o własne zdrowie i higienę oraz przestrzegać zasad bezpieczeństw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zachować czystość, ład i porządek we wszystkich pomieszczeniach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szanować mienie Bursy, a w przypadku zniszczenia lub uszkodzenia usunąć szkody na własny koszt w terminie 14 dni od daty sporządzenia protokołu wyceny i zniszczenia lub innym ustalonym przez Dyrektora Bursy w porozumieniu z rodzicami lub opiekunami prawnymi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ustalić z wychowawcą, a w czasie jego nieobecności z Dyrektorem każdy wyjazd do domu lub wyjście poza teren Bursy zgodnie z zapisem w § 17 Statut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dbać o czystość i porządek w swoim pokoju, zachować spokój oraz przestrzegać ciszy nocnej w godzinach od 22º° do 6°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) przestrzegać ustaleń Dyrektora Bursy i wychowawc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) korzystać z żywienia w stołówce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ychowanków obowiązuje bezwzględny zakaz palenia tytoniu, picia alkoholu, używania narkotyków, dopalaczy lub innych substancji psychotropowych oraz posiadania tych używek na terenie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ychowankowie Bursy nie mogą samodzielnie przebywać poza placówką po godz. 20³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wrót późniejszy może być uwzględniony tylko w przypadkach zajęć organizowanych przez szkołę i poświadczonych pisemnie przez wychowawcę klasy lub jeśli wyjście poza teren placówki odbywa się w obecności rodzica lub opiekuna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grody i kar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ychowanek może otrzymać wyróżnienia i nagrody z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racę na rzecz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zorową postawę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wybitne osiągnięc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dzielność i odwag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Ustala się następujące rodzaje wyróżnień i nagród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pochwałę wychowawcy indywidualną, wobec grupy lub wszystkich mieszkańc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ochwałę Dyrektora indywidualną, wobec grupy lub wszystkich mieszkańców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isemną pochwałę skierowaną do szkoł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list gratulacyjny do rodzic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dyplom uznan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nagrodę rzeczow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Dyrektor Bursy przyznaje wyróżnienia lub nagrody z własnej inicjatywy lub na wniosek wychowawcy, Samorządu Młodzieży lub Rady Pedagogiczn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Za nieprzestrzeganie ustaleń Statutu Bursy wychowanek może być ukaran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upomnieniem wychowawcy udzielonym indywidualnie lub wobec grup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upomnieniem Dyrektora Bursy udzielonym indywidualnie lub wobec innych wychowa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naganą wychowawc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naganą Dyrektora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nie przyjęciem do Bursy w następnym roku szkolny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skreśleniem z listy mieszkańców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Kary stosowane są w zależności od stopnia przewinienia, a w sytuacjach szczególnie drastycznych z pominięciem stopniowania kar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Decyzją Dyrektora Bursy, wychowanek może zostać skreślony z listy mieszkańców Bursy                na podstawie uchwały Rady Pedagogicznej po zasięgnięciu opinii Rady Młodzieży w przypadku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stwarzania sytuacji zagrażających własnemu bezpieczeństwu i zdrowiu lub współmieszkańców, wychowawców, pracowników Bursy i innych osób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posiadania narkotyków, środków odurzających i alkoholu lub przebywania pod ich wpływem na terenie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dewastacji lub zniszczenia wyposażenia Burs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naruszania godności i nietykalności osobistej wychowanków, wychowawców, pracowników Bursy i innych osób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kradzież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wejścia w konflikt z prawe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nie regulowania opłat za wyżywienie i czesne dłużej niż 2 miesiąc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O udzielonej karze Dyrektor Bursy powiadamia rodziców lub opiekunów prawnych wychowanka drogą pisemn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Dyrektor Bursy może poinformować społeczność Bursy o karach zastosowanych wobec wychowank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Rodzice, prawni opiekunowie lub wychowankowie mogą odwoływać się od kar                            w terminie 14 dni od otrzymania zawiadomienia o udzielonej karz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do Dyrektora Bursy od kar wymienionych w ust. 4 pkt. 1- 5 niniejszego paragraf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soba, która nałożyła karę może ją utrzymać, obniżyć, zawiesić wykonanie na okres próbny lub uchylić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do Zachodniopomorskiego Kuratora Oświaty w Szczecinie od kary skreślenia z listy mieszkańców Bursy za pośrednictwem Dyrektora Bursy, w terminie 14 dni od dnia otrzymania decyzj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Uczeń skreślony z listy mieszkańców Bursy nie ma prawa do ponownego zamieszkania               w Burs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 W przypadku naruszenia praw wychowanka rodzice, prawni opiekunowie lub uczeń mogą składać skargi do Dyrektora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 W przypadku skargi ustnej Dyrektor Bursy sporządza protokół, który podpisuje wnoszący skargę i Dyrektor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 Dyrektor Bursy przeprowadza wyjaśnienie sprawy, a o wynikach, w formie pisemnej decyzji, zawiadamia osobę, która wniosła skargę, w terminie nie dłuższym niż jeden miesiąc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4. Od decyzji Dyrektora Bursy przysługuje odwołanie do organu nadzorującego,                         w terminie 14 dni od daty otrzymania decyzji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Gospodarka finansowa Burs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Bursa jest jednostką budżetową, prowadzi księgi rachunkowe zgodnie z obowiązującymi przepisami w tym zakresie oraz sporządza sprawozdania jednostkowe z realizacji budżet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Dyrektor Bursy odpowiada za opracowanie projektu rocznego planu finansowego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Dyrektor Bursy ponosi odpowiedzialność za prawidłowe, tj. zgodne z zapisami rocznego planu finansowego gospodarowanie środkami finansowymi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Przy zakupie towarów, usług i robót budowlanych ze środków budżetowych stosowane są procedury Prawo Zamówień Publicz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Dyrektor Bursy ponosi pełną odpowiedzialność za prawidłowe, tj. rzetelne, celowe, oszczędne i efektywne gospodarowanie powierzonym mu w zarząd mieniem Bur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Zasady gospodarki finansowej i materiałowej Bursy określają odrębne przepi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W zakresie spraw, o których mowa w ust. 1-5 Dyrektor Bursy podlega nadzorowi organu prowadzącego Bursę, na zasadach wynikających z odrębnych przepis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Działalność gospodarcza na terenie placówki może odbywać się jedynie za zgodą Dyrektora Burs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1. Bursa używa pieczęci urzędowej zgodnie z odrębnymi przepisami w brzmieniu: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lacówek Oświatowych </w:t>
        <w:tab/>
        <w:tab/>
        <w:tab/>
        <w:tab/>
        <w:tab/>
        <w:tab/>
        <w:tab/>
        <w:tab/>
        <w:t xml:space="preserve">Bursa Szkolna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/>
        <w:t>78 – 320 Połczyn Zdrój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/>
        <w:t>ul. Grunwaldzka 33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/>
        <w:t>tel. 943662093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Bursa prowadzi i przechowuje dokumentacje zgodnie z odrębnymi przepis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Bursa prowadzi dokumentację dotyczącą pobytu wychowanków, a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księgę ewidencji wychowa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dzienniki zajęć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zeszyt protokołów Rady Pedagogicz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Calibri" w:hAnsi="Calibri" w:cs="Calibri"/>
      <w:b/>
      <w:bCs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 w:before="0" w:after="200"/>
      <w:jc w:val="center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spacing w:lineRule="auto" w:line="276" w:before="0" w:after="200"/>
    </w:pPr>
    <w:rPr>
      <w:rFonts w:ascii="Calibri" w:hAnsi="Calibri" w:cs="Arial"/>
      <w:color w:val="333333"/>
      <w:szCs w:val="19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lineRule="auto" w:line="276"/>
      <w:ind w:left="1416" w:hanging="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2:00Z</dcterms:created>
  <dc:creator>PC</dc:creator>
  <dc:description/>
  <cp:keywords/>
  <dc:language>en-US</dc:language>
  <cp:lastModifiedBy>Biuro Rady</cp:lastModifiedBy>
  <dcterms:modified xsi:type="dcterms:W3CDTF">2013-09-03T08:15:00Z</dcterms:modified>
  <cp:revision>4</cp:revision>
  <dc:subject/>
  <dc:title>STATUT</dc:title>
</cp:coreProperties>
</file>