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Arial"/>
        </w:rPr>
      </w:pPr>
      <w:bookmarkStart w:id="0" w:name="_GoBack"/>
      <w:bookmarkEnd w:id="0"/>
      <w:r>
        <w:rPr>
          <w:rFonts w:cs="Arial" w:ascii="Times New Roman" w:hAnsi="Times New Roman"/>
        </w:rPr>
        <w:t>Załącznik nr 2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Times New Roman" w:hAnsi="Times New Roman"/>
        </w:rPr>
        <w:t>do uchwały Nr  XXI/117/201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Rady Powiatu w Świdwinie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Times New Roman" w:hAnsi="Times New Roman"/>
        </w:rPr>
        <w:t>z dnia 20 grudnia 201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 xml:space="preserve">WARUNKI  I  ZASADY  KORZYSTANIA  Z PRZYSTANKÓW  KOMUNIKACYJNYCH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KTÓRYCH  WŁAŚCICIELEM  ALBO  ZARZĄDZAJĄCYM  JEST  POWIAT  ŚWIDWIŃSK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cs="Arial" w:ascii="Times New Roman" w:hAnsi="Times New Roman"/>
          <w:sz w:val="24"/>
          <w:szCs w:val="24"/>
        </w:rPr>
        <w:t>Warunki korzystania z przystanków.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567" w:hanging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 przystanków wymienionych w załączniku nr 1 mogą korzystać wyłącznie operatorzy i przewoźnicy wykonujący regularne i specjalne przewozy osób w krajowym transporcie drogowym posiadający potwierdzenie uzgodnienia zasad korzystania z przystanków komunikacyjnych o których mowa w art. 22 ust. 1 pkt 3 ustawy o transporcie drogowym, po uzyskaniu zgody na korzystanie z przystanków od Powiatowego Zarządu Dróg w Świdwinie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567" w:hanging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goda, o której mowa w ust. 1 wydawana jest na wniosek operatora lub przewoźnika składany do Powiatowego Zarządu Dróg w Świdwinie wraz z załącznikami określającymi dane niezbędne do określenia ilości i nazw przystanków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567" w:hanging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o wniosku, o którym mowa w ust. 2 należy dołączyć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567" w:hanging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chemat połączeń komunikacyjnych z zaznaczoną linią komunikacyjną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567" w:hanging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kreślenie przystanków zgodnie z załącznikiem nr 1 do uchwały, na których operator lub przewoźnik planuje wykonywać przewozy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567" w:hanging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kserokopie dokumentu potwierdzającego posiadanie uprawnień do prowadzenia działalności w zakresie przewozu osób (licencję)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asady korzystania z przystank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567" w:hanging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 zastrzeżeniem §1, z przystanków można korzystać wyłącznie w celu realizacji przewozów osób (wsiadanie i wysiadanie pasażerów)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567" w:hanging="567"/>
        <w:jc w:val="both"/>
        <w:rPr/>
      </w:pPr>
      <w:r>
        <w:rPr>
          <w:rFonts w:cs="Arial" w:ascii="Times New Roman" w:hAnsi="Times New Roman"/>
          <w:sz w:val="24"/>
          <w:szCs w:val="24"/>
        </w:rPr>
        <w:t>Dopuszcza się zatrzymanie na przystanku jednocześnie więcej niż jednego pojazdu, jeżeli warunki techniczne na to pozwalają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567" w:hanging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abrania się postoju na przystankach ponad czas konieczny do obsługi pasażerów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567" w:hanging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ojazdy powinny zatrzymać się na przystankach w obrębie zatoki przystankowej, a w przypadku jej braku w taki sposób, aby nie ograniczać jej przepustowości i nie blokować przystanku dla innych użytkowników lub w przypadku braku zatoki na wysokości znaku oznaczającego przystanek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567" w:hanging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abrania się ustawiania na przystankach dodatkowych słupków oraz umieszczania reklam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567" w:hanging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Przedsiębiorca korzystający z przystanków zobowiązany jest do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korzystania z przystanków komunikacyjnych w sposób umożliwiający innym przedsiębiorcom na korzystanie z nich na równych prawach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umieszczenia tabliczki z rozkładem jazdy w miejscu uzgodnionym z Powiatowym Zarządem Dróg w Świdwinie oraz jej utrzymania w należytym stanie technicznym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owiadamiania zarządzającego przystankami  - Powiatowy Zarząd Dróg w Świdwinie o każdorazowej zmianie rozkładu jazdy i ilości przystanków z których korzys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spacing w:lineRule="atLeast" w:line="10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łaściciel przystanku może odmówić zgody na korzystanie z niego, jeżeli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567" w:hanging="567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powodowałoby to ograniczenie jego przepustowości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567" w:hanging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tworzyłoby to zagrożenie dla organizacji lub bezpieczeństwa ruchu drogowego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567" w:hanging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perator lub przewoźnik planuje usługi przewozowe na tej samej trasie i w tym samym czasie co inni uprawnieni, a warunki techniczne przystanku nie pozwalają na równoczesne zatrzymanie się takiej ilości pojazdów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>
        <w:sz w:val="24"/>
        <w:i/>
        <w:b/>
        <w:szCs w:val="24"/>
        <w:iCs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Arial"/>
      <w:b/>
      <w:bCs/>
      <w:i/>
      <w:iCs/>
      <w:sz w:val="24"/>
      <w:szCs w:val="24"/>
    </w:rPr>
  </w:style>
  <w:style w:type="character" w:styleId="WW8Num4z0">
    <w:name w:val="WW8Num4z0"/>
    <w:qFormat/>
    <w:rPr>
      <w:rFonts w:cs="Arial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6:00Z</dcterms:created>
  <dc:creator>Admin</dc:creator>
  <dc:description/>
  <cp:keywords/>
  <dc:language>en-US</dc:language>
  <cp:lastModifiedBy>Biuro Rady</cp:lastModifiedBy>
  <cp:lastPrinted>2012-11-30T07:53:00Z</cp:lastPrinted>
  <dcterms:modified xsi:type="dcterms:W3CDTF">2012-12-21T09:05:00Z</dcterms:modified>
  <cp:revision>2</cp:revision>
  <dc:subject/>
  <dc:title/>
</cp:coreProperties>
</file>