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do Uchwały Nr XXXIV/160/21</w:t>
      </w:r>
    </w:p>
    <w:p>
      <w:pPr>
        <w:pStyle w:val="Normal"/>
        <w:ind w:left="6120" w:hanging="0"/>
        <w:rPr/>
      </w:pPr>
      <w:r>
        <w:rPr>
          <w:b/>
        </w:rPr>
        <w:t xml:space="preserve">Rady Powiatu Świdwińskiego </w:t>
      </w:r>
    </w:p>
    <w:p>
      <w:pPr>
        <w:pStyle w:val="Normal"/>
        <w:ind w:left="6120" w:hanging="0"/>
        <w:rPr/>
      </w:pPr>
      <w:r>
        <w:rPr>
          <w:b/>
        </w:rPr>
        <w:t xml:space="preserve">z dnia 16 grudnia 2021 r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 P R A W O Z D A N I E   Z   P R A C 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misji Skarg, Wniosków i Petycji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ady Powiatu Świdwińskieg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roku 202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Komisja Skarg, Wniosków i Petycj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Rady Powiatu została powołana Uchwałą </w:t>
        <w:br/>
        <w:t>Nr IV/18/19 Rady Powiatu z dnia 17 stycznia 2019 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Komisja w roku 2021 pracowała w składzie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Jacek Firmanty - Przewodniczący Komisji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arbara Nowak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rystyna Pietras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iola Świątkowska - Kruk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fał Terleck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Komisja pracowała w oparciu o roczny plan pracy zatwierdzony Uchwałą </w:t>
        <w:br/>
        <w:t xml:space="preserve">XXV/121/21 z dnia 28 stycznia 2021 roku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W okresie obejmującym sprawozdanie Komisja odbyła 7 posiedzeń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714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ematy poruszane na komisji w roku 2021:</w:t>
      </w:r>
    </w:p>
    <w:p>
      <w:pPr>
        <w:pStyle w:val="Akapitzlist"/>
        <w:widowControl/>
        <w:overflowPunct w:val="true"/>
        <w:autoSpaceDE w:val="true"/>
        <w:ind w:left="1077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425" w:hanging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Zapoznanie się z petycją przeciwko szczepionce na SARS-Cov-2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425" w:hanging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Zapoznanie się ze skargą </w:t>
      </w:r>
      <w:r>
        <w:rPr>
          <w:i/>
          <w:iCs/>
          <w:sz w:val="28"/>
          <w:szCs w:val="28"/>
        </w:rPr>
        <w:t xml:space="preserve">na  naruszenie praworządności oraz nienależyte wykonywanie zadań przez pracowników Starostwa Powiatowego </w:t>
        <w:br/>
        <w:t>w Świdwinie, w toku prowadzonego postępowania administracyjnego zakończonego wydaniem, z upoważnienia Pana Starosty, decyzji administracyjnych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425" w:hanging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Postępowanie wyjaśniające w sprawie skargi </w:t>
      </w:r>
      <w:r>
        <w:rPr>
          <w:i/>
          <w:iCs/>
          <w:sz w:val="28"/>
          <w:szCs w:val="28"/>
        </w:rPr>
        <w:t>na naruszenie praworządności oraz nienależyte wykonywanie zadań przez pracowników Starostwa Powiatowego w Świdwinie, w toku prowadzonego postępowania administracyjnego zakończonego wydaniem, z upoważnienia Pana Starosty, decyzji administracyjnych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425" w:hanging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Zapoznanie się ze skargą na działania Starosty Świdwińskiego poprzez nienależyte wykonywanie zadań poprzez właściwe organy i ich pracowników, naruszanie praworządności i interesów jako stron postępowania, a także przewlekłe i biurokratyczne załatwianie spraw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425" w:hanging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Zapoznanie się z wnioskiem o przyznanie stypendium Starosty Świdwińskiego dla najlepszego ucznia Salezjańskiej Szkoły Branżowej </w:t>
        <w:br/>
        <w:t>I Stopnia im. Jana Pawła II w Rzepczynie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425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stępowanie wyjaśniające w sprawie wniosku </w:t>
      </w:r>
      <w:r>
        <w:rPr>
          <w:i/>
          <w:color w:val="000000"/>
          <w:sz w:val="28"/>
          <w:szCs w:val="28"/>
        </w:rPr>
        <w:t>o przyznanie stypendium Starosty Świdwińskiego dla najlepszego ucznia Salezjańskiej Szkoły Branżowej I Stopnia im. Jana Pawła II w Rzepczynie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425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stępowanie wyjaśniające w sprawie wniosku </w:t>
      </w:r>
      <w:r>
        <w:rPr>
          <w:i/>
          <w:color w:val="000000"/>
          <w:sz w:val="28"/>
          <w:szCs w:val="28"/>
        </w:rPr>
        <w:t>o przyznanie stypendium Starosty Świdwińskiego dla najlepszego ucznia Salezjańskiej Szkoły Branżowej I Stopnia im. Jana Pawła II w Rzepczynie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425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poznanie się ze skargą na Gminny Zakład Gospodarki Komunalnej </w:t>
        <w:br/>
        <w:t>Sp. z o. o. w Świdwinie.</w:t>
      </w:r>
    </w:p>
    <w:p>
      <w:pPr>
        <w:pStyle w:val="Normal"/>
        <w:widowControl/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64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Świdwin, 16 grudnia 2021 r. </w:t>
      </w:r>
    </w:p>
    <w:p>
      <w:pPr>
        <w:pStyle w:val="Normal"/>
        <w:spacing w:lineRule="auto" w:line="480"/>
        <w:ind w:left="5664" w:hanging="0"/>
        <w:rPr/>
      </w:pPr>
      <w:r>
        <w:rPr/>
        <w:t xml:space="preserve">          </w:t>
      </w:r>
      <w:r>
        <w:rPr>
          <w:i/>
          <w:sz w:val="24"/>
          <w:szCs w:val="24"/>
        </w:rPr>
        <w:t>Przewodniczący Komisji</w:t>
      </w:r>
    </w:p>
    <w:p>
      <w:pPr>
        <w:pStyle w:val="Normal"/>
        <w:spacing w:lineRule="auto" w:line="480"/>
        <w:ind w:left="5103" w:hanging="0"/>
        <w:rPr/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Jacek Firmant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i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bCs/>
      <w:i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2:00Z</dcterms:created>
  <dc:creator>Biuro Rady</dc:creator>
  <dc:description/>
  <cp:keywords/>
  <dc:language>en-US</dc:language>
  <cp:lastModifiedBy>Marta Kozik</cp:lastModifiedBy>
  <cp:lastPrinted>2020-12-17T12:15:00Z</cp:lastPrinted>
  <dcterms:modified xsi:type="dcterms:W3CDTF">2021-12-10T10:20:00Z</dcterms:modified>
  <cp:revision>42</cp:revision>
  <dc:subject/>
  <dc:title/>
</cp:coreProperties>
</file>