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y nr XXV/146/2013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owiatu w Świdwinie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0 czerwca 2013 r.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24"/>
        </w:rPr>
      </w:pPr>
      <w:r>
        <w:rPr>
          <w:rFonts w:cs="Times New Roman" w:ascii="Times New Roman" w:hAnsi="Times New Roman"/>
          <w:b/>
          <w:sz w:val="9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STATUT</w:t>
      </w:r>
    </w:p>
    <w:p>
      <w:pPr>
        <w:pStyle w:val="Normal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II Liceum Ogólnokształcącego</w:t>
      </w:r>
    </w:p>
    <w:p>
      <w:pPr>
        <w:pStyle w:val="Normal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dla Dorosłych </w:t>
        <w:br/>
        <w:t>ZESPOŁU SZKÓŁ ROLNICZYCH</w:t>
      </w:r>
    </w:p>
    <w:p>
      <w:pPr>
        <w:pStyle w:val="Normal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44"/>
        </w:rPr>
        <w:t>CENTRUM KSZTAŁCENIA PRAKTYCZNEGO</w:t>
      </w:r>
    </w:p>
    <w:p>
      <w:pPr>
        <w:pStyle w:val="Normal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44"/>
        </w:rPr>
        <w:t>im. STEFANA ŻEROMSKIEG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44"/>
        </w:rPr>
        <w:t>w ŚWIDWINIE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tatut został opracowany na podstaw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wy z dnia 7 września 1991 roku o systemie oświaty (Dz. U. z 2004 r. Nr 256 poz. 2572 z późn. zm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wy z dnia 26 stycznia 1982 r. Karta Nauczyciela ( Dz. U. z 2006 r. Nr 97 poz. 674 z późn. zm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porządzenia Ministra Edukacji Narodowej z dnia 21 maja 2001 roku w sprawie ramowych statutów publicznego przedszkola oraz publicznych szkół (Dz. U. Nr 61, poz. 624 z późn. zm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porządzenia Ministra Edukacji Narodowej i Sportu z dnia 20 lutego 2004 r. w sprawie warunków i trybu przyjmowania uczniów do szkół publicznych oraz przechodzenia z jednych typów szkół do innych (Dz. U. Nr 26, poz. 232 z późn. zm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zporządzenia Ministra Edukacji Narodowej z dnia 30 kwietnia 2007 r. w sprawie warunków i sposobu oceniania, klasyfikowania i promowania uczniów i słuchaczy oraz przeprowadzenia sprawdzianów i egzaminów w szkołach publicznych (Dz. U. z 2007r. Nr 83, poz. 562 z późn. zm.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SZKOŁY I INNE INFORMACJE O SZKOL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zkoła nosi nazwę: II Liceum Ogólnokształcące dla Dorosłych w Świdwinie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koła ma siedzibę w Świdwinie przy ulicy Szczecińskiej 8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koła wchodzi w skład Zespołu Szkół Rolniczych Centrum Kształcenie Praktycznego im. Stefana Żeromskiego w Świdwini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em prowadzącym szkołę jest Powiat Świdwińsk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em sprawującym nadzór pedagogiczny jest Zachodniopomorski Kurator Oświaty w Szczecin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I Liceum Ogólnokształcące dla Dorosłych w Świdwinie jest jednostką budżetową – statutowa działalność szkoły jest finansowana przez organ prowadząc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lacówka jest publiczną szkołą dla dorosłych kształcącą na podbudowie programowej ośmioletniej szkoły podstawowej, gimnazjum oraz zasadniczej szkoły zawodowej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uczanie w szkole odbywa się w trybie zaoczny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zas trwania nauki wynosi 6 semestrów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zakończenie cyklu kształcenia szkoła wystawia świadectwo ukończenia szkoł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ształcenie w szkole odbywa się według planów nauczania opracowanych na podstawie ramowych planów naucza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bsolwenci szkoły mogą przystąpić do egzaminu matur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Świadectwa dojrzałości wystawia Okręgowa Komisja Egzaminacyjna w Poznaniu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SZKOŁ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realizuje cele i zadania określone w ustawie oraz przepisach wydanych na jej podstawie, a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możliwia zdobycie wiedzy i umiejętności niezbędnych do uzyskania świadectwa ukończenia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możliwia absolwentom dokonanie świadomego wyboru dalszego kierunku kształc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ształtuje środowisko wychowawcze sprzyjające realizowaniu celów i zasad określonych w ustawie stosownie do warunków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prawuje opiekę nad słuchaczami odpowiednio do ich potrzeb oraz możliwości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ształtuje postawy moralne i społeczne słuchac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głębia uczucie patriotyz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Umacnia poczucie obowiązku oraz dyscypliny pracy i nau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Kształtuje poczucie odpowiedzialności za ochronę przyrody i środowiska naturalnego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ształcenie w szkole realizuje się poprzez pracę nauczycieli i osób uprawnionych do wspomagania pracy dydaktyczno-wychowawczej oraz poprzez samodzielną pracę słuchac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ekę wychowawczą nad słuchaczami przebywającymi na zajęciach obowiązkowych sprawuje nauczyciel wyznaczony do prowadzenia tych zajęć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Y SZKOŁ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szkoły s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yrektor szkoł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ada Pedagogiczna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amorząd Słuchac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yrektor szkoły jest kierownikiem zakładu pracy w rozumieniu Karty Nauczyciela i Kodeksu Pracy, kieruje procesem dydaktyczno-wychowawczym szkoły, kontroluje pracę zatrudnionych w szkole nauczycieli i pracowników nie będących nauczyciel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ieruje bieżącą działalnością szkoły i reprezentuje ją na zewnątrz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prawuje nadzór pedagogiczny w stosunku do nauczycieli zatrudnionych w szkole i reprezentuje ją na zewnątrz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prawuje opiekę nad słuchaczami oraz stwarza warunki ich wszechstronnego rozwoj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ealizuje uchwały Rady Pedagogicznej, podjęte w ramach jej kompetencji stanowiąc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uje decyzję o skreśleniu słuchacza z listy słuchaczy na podstawie uchwały Rady Pedagogicznej i po uzyskaniu opinii samorządu słuchacz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dysponuje środkami określonymi w planie finansowym i ponosi odpowiedzialność za ich wykorzystani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zatrudnia i zwalnia nauczycieli oraz innych pracowników szkoł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zyznaje nagrody i wymierza kary porządkowe pracownikom szkoł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występuje z wnioskami, po zasięgnięciu opinii Rady Pedagogicznej, w sprawach odznaczeń, nagród i innych wyróżnień dla wszystkich pracowników szkoł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okonuje powierzenia na stanowisko wicedyrektora i inne stanowiska kierownicze po zasięgnięciu opinii organu prowadzącego, Rady Pedagogicznej oraz powołuje przewodniczących komisji przedmiotow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strzymuje wykonanie uchwał stanowiących Rady Pedagogicznej niezgodnych z przepisami praw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przedstawia Radzie Pedagogicznej, nie rzadziej niż 2 razy w roku szkolnym ogólne wnioski wynikające ze sprawowania nadzoru pedagogicznego oraz informacji o działalności szkoł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odpowiada za właściwą organizację i przebieg egzaminów maturalnych, jeśli są przeprowadzane w szkol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ykonuje inne zadania wynikające z przepisów szczegól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da Pedagogiczna szkoły jest kolegialnym organem szkoły w zakresie realizacji jego statutowych zadań dotyczących kształcenia, wychowania i opiek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da Pedagogiczna działa na podstawie swojego regulamin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skład Rady Pedagogicznej wchodzą wszyscy nauczyciele uczący w szko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ach Rady Pedagogicznej mogą także brać udział z głosem doradczym osoby zaproszone przez jej przewodniczącego, za zgodą lub na wniosek rady pedagogicznej, w t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acownicy ekonomiczni, administracji i obsługi szkoł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zedstawiciele samorządu słuchaczy i młodzieżowych organizacji społecznych działających na terenie szkoł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acownicy powołani do sprawowania opieki higieniczno-lekarskiej nad słuchaczami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zedstawiciele organizacji i stowarzyszeń społecznych, oświatowych czy pedagogicznych, it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wodniczącym Rady Pedagogicznej jest dyrektor szkoł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Pedagogiczna obraduje na zebraniach plenarnych lub w powołanych przez siebie komisja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a organizowane są przed rozpoczęciem roku szkolnego, po każdym semestrze i w miarę bieżących potrze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ebrania mogą być organizowane z inicjaty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wodnicząc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rganu prowadzącego szkołę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 najmniej 1/3 członków Rady Pedagogiczne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ewodniczący przygotowuje i prowadzi zebrania Rady Pedagogicznej oraz jest odpowiedzialny za zawiadomienie wszystkich jej członków o terminie i porządku zebrania, zgodnie z regulaminem R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 kompetencji stanowiących Rady Pedagogicznej należy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twierdzanie planu pracy szkoł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dejmowanie uchwał w sprawie klasyfikowania i promowania słuchacz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dejmowanie uchwał w sprawie innowacji i eksperymentów pedagogicznych w szkol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chwalanie regulaminu Rady Pedagogicznej i wprowadzanie zmian do statutu szkoł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uchwał w sprawie skreślania z listy słuchaczy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stalanie organizacji doskonalenia zawodowego nauczyci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Rada Pedagogiczna opiniuje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rganizację pracy w szkole, w tym tygodniowy rozkład zajęć lekcyjn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jekt planu finansowego szkoł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nioski dyrektora o przyznanie nagród, odznaczeń i innych wyróżnie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ropozycje dyrektora w sprawach przydziału nauczycielom stałych prac i zajęć w ramach wynagrodzenia zasadniczego oraz dodatkowych zajęć dydaktycznych ,wychowawczych i opiekuńcz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acę dyrektora przy dokonywaniu oceny jego pracy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dywidualny program nauk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Uchwały Rady Pedagogicznej są podejmowane zwykłą większością głosów, w obecności co najmniej połowy jej członków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Zebrania Rady są protokołowan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Nauczyciele są zobowiązani do nieujawniania spraw poruszanych na posiedzeniu Rady Pedagogicznej, które mogą naruszać dobro osobiste słuchaczy, a także nauczycieli i innych pracowników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Rada Pedagogiczna współpracuje z dyrektorem mając na uwadze dobre imię szkoły, jej rozwój oraz tworzenie pracy sprzyjającej prawidłowemu kształceniu słuchaczy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Liceum Ogólnokształcącym dla Dorosłych działa Samorząd Słuchacz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amorząd Słuchaczy działa na podstawie regulamin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wybierania i działania Samorządu Słuchaczy określa regulamin uchwalony przez ogół słuchaczy w głos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mpetencje Samorządu Słuchac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amorząd  Słuchaczy może przedstawiać Radzie Pedagogicznej oraz dyrektorowi wnioski i opinie we wszystkich sprawach szkoły, a w szczególności dotyczących realizacji podstawowych praw słuchaczy, takich ja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awo do zapoznania się z programem  nauczania, z jego treścią, celem i stawianymi wymaganiam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awo do jawnej i umotywowanej ocen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awo do organizacji życia szkolnego, umożliwiającego zachowanie właściwych proporcji między wysiłkiem szkolnym a możliwością rozwijania i zaspokajania własnych zainteresowa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rawo organizowania działalności kulturalnej, oświatowej oraz rozrywkowej zgodnie z własnymi potrzebami i możliwościami organizacyjnymi, w porozumieniu z dyrektorem szkoły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awo opiniowania wyboru nauczyciela pełniącego funkcję opiekuna rady słuchac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dstawiciele prezydium Samorządu Słuchaczy mogą w sprawach dotyczących słuchaczy zgłaszać się bezpośrednio do dyrekcji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Samorząd Słuchaczy do realizacji swoich przedsięwzięć może korzystać z pomieszczeń szkolnych za zgodą dyrektora szkoły lub opiekuna danego pomieszc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rzedstawianie propozycji do planu dydaktyczno-wychowawczego szkoły wynikających z potrzeb i zainteresowań słuchac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dział w formułowaniu przepisów wewnątrzszkolnych regulujących życie społeczności słuchac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yrażanie opinii na temat słuchaczy zagrożonych skreśleniem z listy słuchaczy z powodu drastycznego naruszenia regulaminu szkoły. Przedstawiciele Samorządu Słuchaczy w takiej sytuacji przedstawiają swoją opinię na posiedzeniu Rady Pedagogicznej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ystkie sytuacje konfliktowe zachodzące pomiędzy organami szkoły dotyczące działalności dydaktyczno-wychowawczo-opiekuńczej rozwiązywane są wewnątrz szkoły przez dyrektora, po wysłuchaniu wszystkich stron konfliktu oraz po umożliwieniu im wymiany opinii i złożeniu pisemnych wniosków do dyrektora szkoły. Dyrektor metodą negocjacji i porozumienia dąży do rozwiązania kwestii sporn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szkoły w terminie 14 dni zajmuje stanowisko i udziela odpowiedzi stronom konflikt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 decyzji dyrektora strony mogą wnieść odwołanie do organu prowadzącego szkołę w terminie 14 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jedną ze stron konfliktu jest dyrektor szkoły, sprawy sporne rozstrzyga organ prowadzący szkołę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SZKOŁ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y rozpoczynania i kończenia zajęć dydaktyczno-wychowawczych, przerw świątecznych, ferii zimowych i letnich określają przepisy w sprawie organizacji roku szkoln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podstawie zatwierdzonego arkusza organizacji szkoły dyrektor szkoły ustala tygodniowy rozkład zajęć z uwzględnieniem zasad ochrony zdrowia i higieny prac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ą organizację nauczania, wychowania i opieki w danym roku szkolnym określa arkusz organizacji szkoły, opracowywany przez dyrektora, na podstawie szkolnego planu nauczania, o którym mowa w przepisach w sprawie ramowych planów naucza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arkuszu organizacji pracy szkoły zamieszcza się w szczególności liczbę pracowników szkoły łącznie z liczbą stanowisk kierowniczych, ogólną liczbą godzin przedmiotów, obowiązkowych zajęć edukacyjnych i zajęć nadobowiązkowych, finansowanych ze środków przydzielonych przez organ prowadzący szkołę oraz liczbę godzin zajęć realizowanych przez poszczególnych nauczyciel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rkusz organizacji szkoły zatwierdza organ prowadzący szkołę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dstawową jednostką organizacyjną jest oddział złożony ze słuchaczy, którzy w jednorocznym kursie nauki danego roku szkolnego uczą się wszystkich przedmiotów obowiązkowych, określonych planem nauczania, zgodnym z ramowym planem naucza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 liczebności oddziałów decyduje organ prowadzący szkołę (w oparciu o obowiązujące aktualnie przepisy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uczanie w szkole jest oparte o podstawę programową kształcenia ogólnego ustaloną dla liceum ogólnokształcącego dla dorosłych, zgodnie z obowiązującym praw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aca dydaktyczna organizowana przez szkołę obejm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jęcia edukacyjne z zakresu kształcenia ogólnego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amodzielną pracę słuchacz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jęcia edukacyjne mogą być prowadzone w grupach oddziałowych, lub międzyoddziałow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Nauczanie języków obcych może być organizowane w zespołach międzyoddziałowych z uwzględnieniem poziomu umiejętności słuchacz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odział oddziału na grupy dokonuje się na zajęciach wymagających specjalnych warunków nauki i bezpieczeństwa, z uwzględnieniem zasad określonych w rozporządzeniu w sprawie ramowych planów naucza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Godzina lekcyjna trwa 45 mi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ształcenie w szkole jest prowadzone w formie zaoczne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zkole kształcącej w formie zaoczn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nsultacje zbiorowe dla słuchaczy odbywają się we wszystkich semestrach co dwa tygodnie przez trzy d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puszcza się możliwość organizowania konsultacji indywidualnych w wymiarze 20% ogólnej liczby godzin zajęć w semestrz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rganizuje się dwie konferencje instruktażowe w czasie jednego semestru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a – wprowadzająca do pracy w semestrze, druga – przedegzaminacyj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zas zajęć lekcyjnych wynosi 45 mi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realizacji celów statutowych szkoła posiada klasopracownie, pracownie informatyczne, bibliotekę, salę gimnastycz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rganizacja pracowni szkolnych zawarta jest w regulaminach pracowni opracowanych przez opiekunów pracowni i zatwierdzonych przez dyrektora szkoły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ZSR CKP w Świdwinie funkcjonuje biblioteka szkolna oraz Biblioteka Centrum służąca realizacji potrzeb i zainteresowań słuchaczy, zadań dydaktyczno-wychowawczych szkoły, doskonalenia warsztatów pracy nauczyciel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 bibliotek mogą korzystać słuchacze, nauczyciele, pracownicy, a także inne osoby po akceptacji dyrektora szkoły np. słuchacze kursów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a organizacja biblioteki i zadania bibliotekarza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biblioteka szkolna jest pracownią szkolną, która służy realizacji zadań dydaktyczno-wychowawczych szkoły oraz wspiera doskonalenie zawodowe nauczycieli. Pełni rolę ośrodka informacji w szkole dla słuchaczy i nauczyciel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dstawowym dokumentem zawierającym zadania biblioteki, jej organizację i tryb prowadzenia oraz zadania nauczyciela bibliotekarza jest „Program pracy biblioteki szkolnej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iblioteka spełnia ważne funkcje w procesie dydaktyczno -wychowawczym szkoły a w 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uczestniczy w realizacji treści programowych wszystkich przedmiotów nauczania w szko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czy metod korzystania z różnych źródeł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draża do samokształc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ełni funkcję informacyj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czestniczy w rozwijaniu życia kulturalnego słuchacz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ozbudza i rozwija potrzeby czytelnicze słuchac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dania nauczyciela bibliotekar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aca pedagogicz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dostępnienie zbior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ramach udostępniania zbiorów bibliotekarz prowadzi wypożyczenie indywidualne do domu dla słuchaczy, nauczycieli i pracowników szkoły, udostępnia księgozbiór podręczny w czytelni (na miejscu), wypożycza materiały biblioteczne na lekcje oraz inne zajęcia dydaktyczno – wychowawcz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iblioteka udostępnia swoje zbiory w czasie trwania zajęć dydaktycznych zgodnie z organizacją roku szkoln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zas otwarcia biblioteki ustalony jest w porozumieniu z dyrekcją szkoły i wynosi (w przypadku l pracownika) nie mniej niż 5 godzin dzienn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 końcem roku szkolnego również nauczyciele zwracają wypożyczone indywidualnie książ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w uzasadnionych sytuacjach po uzgodnieniu z bibliotekarzem, czytelnik moż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rzymać książki na okres waka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każdy słuchacz zobowiązany jest zaznajomić się z regulaminem i przestrzegać jego praw, czytelnik może wypożyczyć książki wyłącznie na swoje nazwisk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ik zobowiązany jest odkupić zagubioną lub zniszczoną książkę, jeżeli odkupienie książki jest nie możliwe, powinien dostarczyć inną książkę przydatną bibliotece szkoln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 księgozbioru podręcznego czytelnik może korzystać tylko na miejscu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każdy słuchacz przed odebraniem świadectwa winien rozliczyć się z biblioteką szkol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dzielanie informacji bibliotecznych, bibliograficznych, katalogowych, rzeczowych i tekstow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ormowanie słuchaczy i nauczycieli o zakupionych nowościach wydawnicz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zmowy z czytelnikami o książka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spółdziałanie z nauczycielami w zakresie wykorzystania zbiorów bibliotecznych i rozwijania kultury czytelniczej uczniów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formowanie nauczycieli o czytelnictwie słuchaczy oraz przygotowanie analiz stanu czytelnict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zygotowanie czytelnicze i informacyj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owadzenie zgodnie z „Programem” przysposobienia czytelniczego i informacyjnego w formie indywidualnej z czytelnikie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wadzenie zajęć grupowych (lekcji bibliotecznych)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ziałalność informacyjna biblioteki szkolnej jest ściśle związana z udostępnieniem zbiorów zwłaszcza z pracą w czyteln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owadzenie różnych form wizualnych informacji i propagandy książ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yrabianie nawyku korzystania z warsztatu informacyjnego bibliote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race organizacyjno – technicz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romadzenie zbiorów zgodnie z profilem programowym i z potrzebami szkoły na podstawie analizy posiadanych zbior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widencja wpływ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każdego rodzaju zbiorów należy prowadzić osobną księgę inwentarzow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ntarz główny książek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ntarz broszu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ntarz zbiorów specjalnych i druków towarzyszących (np. płyta + podręcznik do nauki języków obcych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a programów naucz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widencja ubytk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 ubytk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y odpisu książek ( oddzielenie do poszczególnych rodzajów ubytku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y kontrolne (kontroli zbiorów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y zdawczo - odbiorc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pracowanie bibliograficzne zbior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ie technicz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owanie wg systemu UK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logowanie zgodnie z obowiązującymi przepisami praw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Selekcja zbiorów. Przy współudziale nauczycieli i po uzgodnieniu z dyrektorem szkoły, selekcji podlegaj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y zużyte, zniszczone, przestarzałe, nie związane z problematyką życia szko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iki gazet sprzed 3 la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y propagandowe, przestarzałe reportaże i felietony bez wartości, literackich i poznawczych,– literatura popularnonaukowa nie odpowiadająca współczesnym osiągnięciom nauki i technik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ezaktualizowanie podręczniki szkol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Konserwacja zbior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Organizacja warsztatu informacyjnego, na który składają si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ięgozbiór podręczn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logi: alfabetyczny i rzeczow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otek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wieszki informacyj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Organizacja udostępniania zbior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racowanie regulaminu bibliotek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statystyki wypożycza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Planowanie, sprawozdawczość, odpowiedzialność material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ie rocznych planów pracy bibliotek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monogram zajęć z przysposobienia czytelniczego i informacyjn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zdanie z pracy bibliotek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nauczyciela bibliotekarza w kontroli księgozbior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ć za stan majątkowy i dokumentację pracy bibliote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mowanie i przekazywanie protokolarnie biblioteki przy zmianie nauczycieli bibliotekarzy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dziennika wypożyczeń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arsztat pracy nauczyciela bibliotekarz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ym elementem jest również samokształcenie, które powinno być prowadzone w oparciu o właściwe wyposażony warsztat pracy, na który składają si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pecjalistyczny księgozbiór z zakresu bibliotekarstwa i bibliotekoznawstwa, informacji naukowej, wiedzy o książce, pracy pedagogicznej biblioteki, historii, sztuk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biór pomocy dydaktycznych do realizacji przysposobienia czytelnicz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asopisma fach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ablic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bibliograf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CY SZKOŁ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Liceum Ogólnokształcącym dla Dorosłych zatrudnia się nauczycieli i pracowników administracyjnych oraz pracowników obsług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ady zatrudniania nauczycieli i innych pracowników, o których mowa w ust. 1, określają odrębne przepis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uczyciele prowadzą pracę dydaktyczno-wychowawczą i opiekuńczą oraz są odpowiedzialni za jakość i wyniki tej pracy, jak również za bezpieczeństwo powierzonych ich opiece słuchaczy. W swych działaniach mają obowiązek kierować się dobrem słuchaczy, troszczyć się o ich zdrowie, a także szanować godność osobist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uczyciele mają obowiązek dbać o kształtowanie u słuchaczy postaw moralnych i obywatelskich zgodnie z ideą demokracji, pokoju i przyjaźni między narod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uczyciel, podczas lub w związku z pełnieniem obowiązków służbowych, korzysta z ochrony przewidzianej dla funkcjonariuszy publicznych na zasadach określonych w ustawie z dnia 6 czerwca 1997 r. - Kodeks Karny (Dz. U. Nr 88, póz. 553,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zadań nauczycieli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bać o mienie oddane im do bezpośredniego użytk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zbogacać bazę dydaktyczną sali, nad którą sprawuje opiek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bać o stan techniczny pomieszczeń dydakty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rzestrzegać obowiązujących przepisów bhp w zakresie odpowiedzialności za życie, zdrowie i bezpieczeństwo słuchaczy i własne w czasie wszystkich zajęć na terenie szkoły i poza szkoł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Opracowywać i aktualizować regulamin obowiązujący w powierzonym pomieszczeniu zgodnie z obowiązującymi przepisami bh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Informować osoby kompetentne o zaistniałych usterkach i nieprawidłowościach w wyposażeniu pomieszczeń dydakty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Sprawować opiekę wychowawczą, zgodnie z treścią statutu, nad powierzonym opiece oddzi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Przestrzegać dyscypliny pracy ze szczególnym uwzględnieniem punktualnego rozpoczynania i kończenia zaję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Pełnić dyżury zgodnie z zasadami ujętymi w statucie i zakresie obowiązków nauczyciela dyżur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Realizować obowiązujące programy naucz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Raz w roku na plenarnym posiedzeniu Rady Pedagogicznej, składać sprawozdanie dotyczące stopnia realizacji podstawy programowej z nauczanego przez siebie przedmiotu w poszczególnych oddział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Organizować pomoc słuchaczom mającym trudności w nau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Dostosowywać treści nauczania do możliwości psychofizycznych słucha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Oceniać słuchaczy bezstronnie i obiektywnie zgodnie z obowiązującym wewnątrzszkolnym systemem oceniania oraz uwzględnianiem obowiązujących podstaw program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Informować wychowawców i dyrektora szkoły o zaistniałych trudnościach dydaktycznych i wychowawcz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Uczestniczyć w zebraniach Rady Pedagogicznej i Zespołów Przedmio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Podnosić kwalifikacje przez korzystanie z literatury fachowej i doskonalenie w ramach zespołu przedmiotowego, korzystnie z pomoc doradców metodycznych bądź uczestniczenie w kursach lub studiach podyplom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espoły przedmiotowe tworzone są przez nauczycieli danego przedmiotu lub przedmiotów pokrew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 i zadania zespołu przedmiotow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pracowywanie przedmiotowych zasad ocenia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organizowanie wewnątrzszkolnego doskonalenia zawodowego oraz doradztwa metodycznego dla początkujących nauczyciel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praca w organizacji i doposażeniu pomieszczeń dydakty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spólne opiniowanie przygotowywanych w szkole programów włas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spółpraca w uzgadnianiu zakresu treści i sposobów realizacji programów nauczania, korelowania treści nauczania przedmiotów pokrew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naliza wyników egzaminu maturaln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iagnoza osiągnięć edukacyjnych słuchaczy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I OBOWIĄZKI WYCHOWAWC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yrektor szkoły powierza każdy oddział opiece wychowawczej jednego z nauczycieli uczących w tym oddziale, zwanego dalej „wychowawcą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elu zapewnienia ciągłości pracy wychowawczej i jej skuteczności zalecane jest, by wychowawca prowadził swój oddział przez cały tok naucza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ormy spełniania zadań przez wychowawcę powinny być dostosowane do wieku słuchaczy, ich potrzeb oraz warunków środowiskowych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daniem wychowawcy jest sprawowanie opieki wychowawczej nad słuchaczami szkoły, a 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orzenie warunków wspomagających rozwój słuchaczy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zwijanie umiejętności rozwiązywania życiowych problemów przez słuchacz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chowawca w celu realizacji zadań, o których mowa w ust. 2 winie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agnozować warunki życia i nauki swoich słuchacz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śledzić postępy swoich słuchacz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ształtować właściwe stosunki pomiędzy słuchaczami, opierając je na toleran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szanowaniu godności osoby ludzki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taczać indywidualną opieką każdego słuchac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ółpracować z nauczycielami uczącymi w jego oddziale, uzgadniając z ni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ychowawcze wobec ogółu słuchacz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tarannie i terminowo prowadzić dokumentację pedagogicz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czynności i obowiązków pracowników administracji i obsługi ustala dyrekto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EKRUTACJI SŁUCHACZ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krutacja słuchaczy do szkoły prowadzona jest zgodnie z przepisami w sprawie warunków przyjmowania uczniów do szkół publiczn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szkoły przyjmowane są osoby mające 18 lat, a także kończące 18 lat w roku kalendarzowym, w którym przyjmowane są do szkoł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łuchacze szkoły rekrutują się z młodzieży posiadającej wykształcenie zasadnicze, gimnazjalne oraz po ośmioletniej szkole podstawowe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krutacja odbywa się w oparciu o zasadę powszechnej dostępnośc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krutację prowadzi szkolna komisja rekrutacyjna, powołana przez dyrektora szkoły, w terminie ustalonym przez organ nadzoru pedagogiczn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andydat składa wymagane dokumenty, których rodzaj w danym roku szkolnym ustala organ nadzoru pedagogiczn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ekrutację prowadzi się do ustalonej przez organ prowadzący liczby oddział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 przyjęciu kandydata do Liceum Ogólnokształcącego dla Dorosłych decydują kryteria uwzględniają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zytywny wynik rozmowy kwalifikacyjnej, jeżeli szkoła taką rozmowę przeprowadza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umę punktów z rozmowy kwalifikacyjnej i za oceny z wybranych obowiązkowych zajęć edukacyjnych wymienionych w świadectwie ukończenia szkoły niższego stop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yrektor szkoły może odstąpić od przeprowadzenia rozmowy kwalifikacyjnej, jeżeli liczba kandydatów jest mniejsza lub równa liczbie wolnych miejsc, którymi dysponuje szkoł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W przypadku równorzędnych wyników uzyskanych w postępowaniu kwalifikacyjnym, pierwszeństwo mają kandydaci z problemami zdrowotnymi, ograniczającymi możliwości wyboru kierunku kształcenia ze względu na stan zdrowia, potwierdzonymi opinią poradni psychologiczno-pedagogicznej, w tym publicznej poradni specjalistycznej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SŁUCHACZ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łuchacz ma prawo, w szczególności 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informacji na temat zakresu wymagań oraz metod nauczania, a także kryteriów ocenia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łaściwie zorganizowanego procesu kształcenia, zgodnie z zasadami higieny pracy umysłowej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pieki wychowawczej, bezpieczeństwa w czasie pobytu w szkole, ochrony przed wszelkimi formami przemocy fizycznej i psychicznej oraz poszanowania godności osobistej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swobodnego wyrażania myśli i przekonań światopoglądowych i religijnych, jeśli nie narusza tym dobra innych osób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rozwijania swoich zainteresowań, zdolności i talentów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sprawiedliwej, jawnej i obiektywnej oceny oraz ustalonych sposobów kontroli postępów w nauc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wpływania na życie szkoły poprzez działalność samorządową oraz zrzeszanie się w organizacjach działających na terenie szkoł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swobodnej wypowiedzi oraz otrzymywania i przekazywania informacji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reprezentowania szkoły w konkursach i przegląd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yb składania skarg w przypadku naruszenia praw słuchac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kargi mogą być składane przez słuchacza osobiście, w formie ustnej lub pisemnej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skargi pisemnej złożonej do dyrektora szkoły, skarga rozpatrywana jest na posiedzeniu zespołu wychowawczego terminie 7 dni od dnia wniesienia skarg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noszący skargę jest niezwłocznie informowany o podjętej decyzj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zkoła informuje słuchacza o formach składania skarg oraz podaje nazwy instytu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tórych może się odwołać w przypadku naruszania praw człowie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cz ma obowiązek przestrzegania postanowień zawartych w statucie, a zwłaszc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ystematycznego i aktywnego uczestniczenia w zajęciach lekcyjnych i życiu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dczas godzin lekcyjnych słuchacza obowiązuje zakaz opuszczania terenu szkoły bez zgody nauczycie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rzestrzegania zasad kultury współżycia oraz okazywania szacunku nauczycielom, pracownikom szkoły i ludziom starszym poprzez społecznie akceptowane form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powiedzialności za własne życie, zdrowie, higienę i rozwó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odporządkowania się zaleceniom i zarządzeniom dyrektora szkoły i Rady Pedagog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Dbania o dobro wspólne, ład i porządek w szkole. Słuchacz winny wyrządzenia szkody w mieniu szkoły podlega karze i pokrywa wszelkie straty material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e zniszczeń musi nastąpić w terminie dwóch tygodni od dnia wyrządzenia szkody lub w terminie ustalonym z dyrektorem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rzestrzegania zakazu palenia papierosów, picia alkoholu i używania środków odurzających na terenie szkoły oraz na zajęciach organizowanych przez szkołę poza jej teren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siadania przy sobie aktualnej legitymacji szkolnej i okazania jej na wezw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a celem zapewnienia bezpieczeństwa na terenie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rzestrzeganie zasad korzystania z telefonów komórkowych i innych urządzeń elektronicznych na terenie szkoł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rzystanie z urządzeń nie może zakłócać prowadzonych zajęć lekcyj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lefony komórkowe i inne urządzenia elektroniczne wykorzystywane rodzicom w trybie ustalonym przez dyrektora szkoły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 I KA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wzorową i przykładną postawę słuchacz może otrzymać następujące wyróżnienia i nagrod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chwałę wychowawcy wobec klas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chwałę dyrektora szkoły wobec ogółu słuchaczy liceum ogólnokształcąc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grodę rzeczową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plom uzna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osiągnięcie wyróżniającego wyniku w olimpiadzie wiedzy, konkursie, turnieju, zawodach sportowych lub za inne osiągnięcia przynoszące zaszczyt szkole przyznaje się słuchaczowi wyróżnienia i nagrody wymienione w ust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grody i wyróżnienia stosowane są przede wszystkim wobec tych słuchaczy, którzy osiągają dobre wyniki w nauce, a jednocześnie są aktywni społecznie i reprezentują właściwą postawę słuchacza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nieprzestrzeganie przez słuchacza statutu szkoły, zaniedbywanie lub lekceważenie obowiązków szkolnych oraz przejawianie zachowań niegodnych słuchacza, może być wobec niego zastosowana jedna z poniższych k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pomnienie lub nagana wychowawc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pomnienie lub nagana dyrektora szkoł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gana dyrektora szkoły z ostrzeżeniem o skreśleniu z listy słuchaczy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kreślenie z listy słuchac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łuchacz może być skreślony z listy słuchaczy za szczególnie rażące naruszenie zasad współżycia społecznego, za szkodliwy wpływ na społeczność szkolną, w tym 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huligaństwo oraz niszczenie mienia szkoln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rogancki stosunek do nauczycieli, pozostałych pracowników szkoły oraz innych słuchacz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bicie i inne przejawy szkodzenia na zdrowi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muszenie dóbr osobistych oraz pieniędz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rzebywanie na terenie szkoły pod wpływem alkoholu lub innych środków odurzając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noszenie na teren szkoły alkoholu i środków odurzających oraz ich rozprowadzan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długotrwałe nieuczęszczanie na obowiązkowe zajęcia dydaktyczne z przyczyn nieusprawiedliwion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umyślne spowodowanie uszczerbku na zdrowiu słuchacza, nauczyciela, pracownika szkoły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emoralizowanie innych słuchacz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tosowana kara powinna być adekwatna do popełnionego uchybienia. Kary nie mogą być stosowane w sposób naruszający nietykalność i godność osobistą słuchac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 kary nałożonej przez wychowawcę przysługuje odwołanie do dyrektora szkoł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osi się na piśmie w terminie 7 dni od dnia zawiadomienia o ukarani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yrektor rozpatruje odwołanie najpóźniej w ciągu 7 dni od jego otrzymania. Rozstrzygnięcie dyrektora jest ostateczn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kreślenia z listy słuchaczy, w formie decyzji administracyjnej, dokonuje dyrektor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ecyzja o skreśleniu musi być poprzedzona następującymi wymog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zmowa ze słuchaczem lub pisemne poinformowanie go o zaistniałej sytuacj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sięgnięcie opinii samorządu słuchaczy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djęcie uchwały przez Radę Pedagogiczn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kreślenie z listy słuchaczy może być zastosowane za szczególnie rażące naruszenie przez słuchacza obowiązków szkolnych, o których mowa w ust.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d decyzji o skreśleniu pełnoletni słuchacz może wnieść odwołanie do Zachodniopomorskiego Kuratora Oświaty w Szczecinie za pośrednictwem dyrektora szkoły w terminie 14 dni od dnia otrzymania decyzji. Skreślenie następuje po uprawomocnieniu się decyzji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WNĄTRZSZKOLNY SYSTEM OCENI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ianiu podlegają osiągnięcia edukacyjne słuchacza. W szkole nie ocenia się zachowa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ianie osiągnięć edukacyjnych słuchacza polega na rozpoznawaniu przez nauczycieli poziomu i postępów w opanowaniu przez niego wiadomości i umiejętności w stosunku do wymagań edukacyjnych wynikających z podstawy programowej, określonej w odrębnych przepisach, i realizowanych w szkole programów nauczania, uwzględniających tę podstawę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cenianie osiągnięć edukacyjnych słuchacza odbywa się w ramach oceniania wewnątrzszko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cenianie wewnątrzszkolne ma na cel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informowanie słuchacza o poziomie jego osiągnięć edukacyjnych oraz postępach w tym zakres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otywowanie słuchacza do dalszych postępów w nauc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dzielanie słuchaczowi pomocy w samodzielnym planowaniu swojego rozwoj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ostarczanie nauczycielom informacji o postępach, trudnościach w nauce i specjalnych uzdolnieniach słuchacza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możliwienie nauczycielom doskonalenia organizacji i metod pracy dydaktyczno-wychowawcz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cenianie wewnątrzszkolne obejm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formułowanie przez nauczycieli wymagań edukacyjnych niezbędnych do uzyskania poszczególnych semestralnych ocen klasyfikacyjnych z obowiązkowych zajęć edukacyj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ocenianie bieżące i ustalanie semestralnych ocen klasyfikacyjnych z obowiązkowych zajęć edukacyjnych według skali i w formach przyjętych w szkol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eprowadzanie egzaminów klasyfikacyjnych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warunków i trybu uzyskania wyższych niż przewidywane ocen semestralnych klasyfikacyjnych z obowiązkowych zajęć edukacyj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bowiązujący Wewnątrzszkolny System Oceniania jest zgodny z rozporządzeniami ministra właściwego ds. oświaty i wychowa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LA I FORMY OCENIANI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opnie bieżące (cząstkowe) ustala się według następującej skali z możliwością rozszerzenia skali o „+" i „–" z wyjątkiem stopnia celującego i niedostateczn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opień celujący – cel (6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opień bardzo dobry – bdb (5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opień dobry – db (4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topień dostateczny – dst (3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topień dopuszczający – dop (2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stopień niedostateczny – ndst (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opnie klasyfikacyjne semestralne i końcowe ustala się według następującej skali z możliwością rozszerzenia skali o „+” i „–” z wyjątkiem stopnia celującego i niedostateczn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opień celujący – cel (6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opień bardzo dobry – bdb (5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opień dobry – db (4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topień dostateczny – dst (3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topień dopuszczający – dop (2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topień niedostateczny – ndst (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stala się następujące kryteria stopn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topień celujący otrzymuje słuchacz, który opanował wiedzę i umiejętności wykraczające poza program nauczania danego przedmiotu; samodzielnie i twórczo posługuje się zdobytymi wiadomościami w rozwiązywaniu problemów teoretycznych, praktycznych i nietypowych lub osiąga sukcesy w olimpiadach, konkursach, zawodach sportowych i in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topień bardzo dobry otrzymuje słuchacz, który opanował pełny zakres wiedzy i umiejętności objętych programem nauczania oraz poprawnie i samodzielnie stosuje wiadomości i umiejętności w rozwiązywaniu problemów teoretycznych i praktycz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stopień dobry otrzymuje słuchacz, który opanował wiadomości określone podstawami programowymi nauczania oraz poprawnie i samodzielnie stosuje wiadomości i umiejętności w rozwiązywaniu typowych problemów teoretycznych i praktycz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stopień dostateczny otrzymuje słuchacz, który nie opanował w pełni wiadomości określonych podstawami programowymi danego przedmiotu oraz wykonuje typowe zadania teoretyczne i praktyczne o średnim stopniu trudnoś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topień dopuszczający otrzymuje słuchacz mający duże braki wiedzy programowej, lecz wykazuje chęci do współpracy i odpowiednio motywowany jest w stanie przy pomocy nauczyciela rozwiązywać proste zadania teoretyczne lub praktyczne o niewielkim stopniu trudności; jest obecny na lekcjach, wykonuje zadania domowe i prace zadane w czasie lekcji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stopień niedostateczny otrzymuje słuchacz, który nie opanował wiadomości objętych podstawami programowymi i braki te uniemożliwiają dalsze zdobywanie wiedzy z danego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oraz nie jest w stanie wykonać – nawet przy pomocy nauczyciela – zadań o elementarnym stopniu trud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cenie bieżącej podlega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powiedzi ust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ace pisem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aca na lekcji – aktywność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aca domowa uczni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eszyt przedmiotow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wysiłek wkładany w wywiązywanie się z obowiązków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udział w konkursach, zawodach, turniejach itp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wytwory prac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rojekty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sprawoz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uczyciele na początku każdego roku szkolnego informują słuchaczy 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maganiach edukacyjnych niezbędnych do uzyskania poszczególnych semestralnych ocen klasyfikacyjnych z obowiązkowych i dodatkowych zajęć edukacyjnych, wynikających z realizowanego przez siebie programu naucz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posobach sprawdzania osiągnięć edukacyjnych słuchaczy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arunkach i trybie uzyskania wyższej niż przewidywana oceny semestralnych klasyfikacyjnej z obowiązkowych zajęć edukacyjn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uczyciele poszczególnych przedmiotów powinni pisemnie określić, wynikające ze specyfiki przedmiotu i jego wymiaru godzin, formy i liczbę zadań obowiązujących każdego słuchacza w danym semestrze, zachowując różnorodność form ocenia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espoły przedmiotowe ustalają dla każdego przedmiotu liczbę oraz rodzaj obowiązkowych form oceniania, o których nauczyciel informuje słuchaczy na początku roku szkoln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stalona dla każdego przedmiotu liczba i rodzaj obowiązkowych form oceniania musi być respektowana przez wszystkich nauczycieli. Nie wyklucza się możliwości wprowadzenia dodatkowych składników oceniania przez poszczególnych nauczyciel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ed każdym sprawdzianem słuchacz powinien być szczegółowo poinformowany o zakresie i rodzaju zadań przewidzianych w 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prócz ocen wymienionych w ust. 1 i 2 wprowadza się dodatkowe zapisy w dzienniku lekcyjn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„O” nieobecność na pracy pisemn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„.” zgłoszenie nieprzygotowania do lekcji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„zw” zwolniony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 przypadku nieuczestniczenia w którejś z obowiązujących form oceniania, bez względu na przyczyny, słuchacz musi zadbać o wyznaczenie przez nauczyciela dodatkowego terminu w celu zaliczenia formy aktywności, objętej programem naucza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Jeżeli słuchacz nie zaliczył w terminie wyznaczonym przez nauczyciela formy aktywności otrzymuje ocenę niedostateczną. Jeżeli nie zadbał o wyznaczenie terminu, to na koniec semestru każda nie zaliczona forma aktywności jest równoznaczna z oceną niedostateczn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Ocena otrzymana za poprawę pracy klasowej jest wpisywana jako kolejna do dzien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rzy wystawianiu stopni z prac pisemnych obowiązują następujące norm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% – 96% celując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95% – 81% bardzo dobr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0% – 66% dobr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65% – 46% dostateczn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45% – 30% dopuszczający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niżej 30% niedostateczn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Na sprawdzenie prac klasowych przewiduje się termin, który nie przekracza trzech tygo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Nauczyciel jest zobowiązany, na podstawie pisemnej opinii poradni psychologiczno-pedagogicznej lub innej poradni specjalistycznej, dostosować wymagania edukacyjne do indywidualnych potrzeb psychicznych i edukacyjnych słuchacza, u którego stwierdzono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rzenia i odchylenia rozwojowe lub specyficzne trudności w uczeniu się uniemożliwiające sprostanie wymaganiom edukacyjnym wynikającym z programu naucza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Słuchacz może zgłosić zastrzeżenia do dyrektora szkoły, jeżeli uzna, że semestralna ocena klasyfikacyjna z zajęć edukacyjnych została ustalona niezgodnie z przepisami prawa dotyczącymi trybu ustalania tej oceny. Zastrzeżenia mogą być zgłoszone w terminie 7 dni po zakończeniu zajęć dydakty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W przypadku stwierdzenia, że semestralna ocena klasyfikacyjna z zajęć edukacyjnych została ustalona niezgodnie z przepisami prawa dotyczącymi trybu ustalania tej oceny, dyrektor szkoły powołuje komisję, która przeprowadza sprawdzian wiadomoś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 umiejętności słuchacza, w formie pisemnej i ustnej, oraz ustala semestralną ocenę klasyfikacyjną z danych zajęć edukacyjnych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I SPOSOBY INFORMOWANIA O BIEŻĄCYCH OSIĄGNIĘCIACH SŁUCHACZY ORAZ KLASYFIKACJI SEMESTRAL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łuchacze na początku każdego roku są zapoznawani przez nauczycieli przedmiotów 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maganiami programowymi na poszczególne stopnie wynikającymi z realizowanego przez nauczyciela programu nauczania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posobami sprawdzania osiągnięć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y są jawne dla słuchaczy. Sprawdzone i ocenione pisemne prace kontrolne oraz inna dokumentacja dotycząca oceniania jest udostępniana słuchaczow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ustalonej ocenie semestralnej informuje się po klasyfikacji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LASYFIKACJI SEMESTRALNEJ ORAZ TRYB I FORMA PRZEPROWADZENIA EGZAMINU POPRAWKOWEGO I KLASYFIKACYJ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lasyfikacja semestralna polega na okresowym podsumowaniu osiągnięć edukacyjnych słuchacza określonych w szkolnym planie nauczania i ustaleniu ocen klasyfikacyjnych z zajęć edukacyjnych według skali, o której mowa w §26 ust. 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y klasyfikacyjne z zajęć edukacyjnych ustala się po każdym semestrze. Oceny klasyfikacyjne z obowiązkowych zajęć edukacyjnych stanowią podstawę do promowania słuchacza na semestr programowo wyższy lub ukończenia przez niego szkoł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ceny klasyfikacyjne semestralne ustalają nauczyciele prowadzący zajęcia z poszczególnych przedmiotów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oceny niedostatecznej semestralnej słuchacz ma prawo przystąpić do egzaminu poprawk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łuchacz może nie być klasyfikowany z jednego, kilku lub wszystkich zajęć edukacyjnych, jeżeli z powodu nieobecności słuchacza przekraczającej połowę czasu przeznaczonego na te zajęcia w szkolnym planie nauczania, brak jest podstaw do ustalenia oceny klasyfikacyj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Jeżeli słuchacz jest nieklasyfikowany za semestr z powodu nieobecności usprawiedliwionych, może zdawać egzamin klasyfikacyjny. O przeprowadzenie takiego egzaminu wnioskuje wychowawca klasy w trakcie konferencji klasyfikacyjnej, ustnie opiniując swój wnios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gzaminy klasyfikacyjne odbywają się w wyznaczonym term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nik egzaminu klasyfikacyjnego jest równoznaczny z oceną semestral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cena niedostateczna na egzaminie klasyfikacyjnym może ulec zmianie w wyniku egzaminu poprawk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łuchacz może zdawać egzamin poprawkowy po egzaminie klasyfikacyjnym tylko z jednego przedmio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Egzaminy poprawkowe po egzaminie klasyfikacyjnym muszą odbyć się w ustalonym termi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Jeżeli słuchacz nie zgłosił się na egzamin klasyfikacyjny bez usprawiedliwienia, otrzymuje ocenę niedostatecz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 skład komisji egzaminacyjnej powołanej przez dyrektora szkoły wchodz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uczyciel prowadzący przedmio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uczyciel tego samego lub pokrewnego przedmiotu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chowawca jako obserwator bez prawa gło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Zestawy pytań na egzamin klasyfikacyjny ustala nauczyciel prowadzący zajęcia, a zatwierdza dyrektor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Z przeprowadzonego egzaminu klasyfikacyjnego sporządza się protokół zawierający: skład komisji, termin egzaminu, pytania egzaminacyjne, wyniki egzaminu oraz ocenę ustaloną przez komisję. Do protokołu dołącza się pisemną pracę słuchacza i zwięzłe informacje o ustnej odpowiedzi. Protokół stanowi załącznik do arkusza oce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cz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d semestralnym klasyfikacyjnym posiedzeniem Rady Pedagogicznej poszczególni nauczyciele są zobowiązani poinformować o przewidywanych dla słuchacza ocenach niedostatecznych, o czym wychowawca powiadamia słuchacza na 4 tygodnie przed klasyfikacyjnym posiedzeniem Rady Pedagogiczne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stalona przez nauczyciela ocena niedostateczna semestralna może być zmieniona tylko w wyniku egzaminu poprawkowego, odbywającego się w ustalonym term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łuchacz, który w wyniku klasyfikacji semestralnej uzyskał ocenę niedostateczną z jednych zajęć edukacyjnych, może zdawać egzamin poprawkowy; w uzasadnionych przypadkach Rada Pedagogiczna na wniosek wychowawcy może wyrazić zgodę na egzamin poprawkowy z dwóch przedmio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Termin egzaminu poprawkowego zostaje podany po klasyfikacyjnej Radzie Pedagog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ytania egzaminacyjne przygotowuje egzaminator, a zatwierdza dyrektor. Egzamin składa się z części pisemnej i ustne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gzamin poprawkowy przeprowadza komisja powołana przez dyrektora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yrektor szkoły albo nauczyciel zajmujący inne stanowisko kierownicze jako przewodniczący komis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uczyciel prowadzący dany przedmiot jako egzaminato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uczyciel prowadzący taki sam lub pokrewny przedmiot jako członek komisji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chowawca jako obserwator bez prawa gło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uczyciel egzaminator może być zwolniony z pracy komisji na własną prośbę lub w innych szczególnie uzasadnionych przypadkach. Dyrektor szkoły powołuje wtedy jako osobę egzaminującą innego nauczyciela prowadzącego taki sam przedmio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 przeprowadzonego egzaminu poprawkowego sporządza się protokół zawierający: skład komisji, termin egzaminu, pytania egzaminacyjne, wyniki egzaminu oraz ocenę ustaloną przez komisję. Do protokołu dołącza się pisemną pracę słuchacza oraz zwięzłe informacje o ustnej odpowiedzi. Protokół stanowi załącznik do arkusza ocen słuchac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Słuchacz, który nie zdał egzaminu poprawkowego, otrzymuje ocenę niedostateczną i zostaje skreślony z listy słucha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Słuchacz, który z przyczyn losowych nie przystąpił do egzaminu poprawkowego, może przystąpić do niego w dodatkowym – ostatecznym terminie wyznaczonym przez dyrektora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Od oceny uzyskanej w wyniku egzaminu poprawkowego słuchacz ma prawo zgłosić zastrzeżenia w terminie do 5 dni od przeprowadzonego egzaminu. Jeśli to nie nastąpi, ocena ustalona przez komisję jest ostatecz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Zestawy przygotowane na egzamin poprawkowy obejmują materiał całego semestr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łuchacz kończy szkołę, jeżeli na zakończenie semestru programowo najwyższego uzyskał oceny wyższe niż niedostate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łuchacz, który w semestrze programowo najwyższym nie został sklasyfikowany z jednego lub kilku przedmiotów zdaje egzamin klasyfikacyjny na zasadach określonych w ust. 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FINANSOWA SZKOŁ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koła jest jednostką budżetową wchodzącą w skład Zespołu Szkół Rolniczych Centrum Kształcenia Praktycznego im. Stefana Żeromskiego w Świdw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ady prowadzenia przez szkołę gospodarki finansowej i materialnej określają odrębne przepisy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koła używa pieczęci zgodnie z odrębnymi przepis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koła prowadzi i przechowuje dokumentację nauczania, zgodnie z odrębnymi przepisami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16:00Z</dcterms:created>
  <dc:creator>finanse</dc:creator>
  <dc:description/>
  <cp:keywords/>
  <dc:language>en-US</dc:language>
  <cp:lastModifiedBy>admin</cp:lastModifiedBy>
  <cp:lastPrinted>2013-06-26T08:18:00Z</cp:lastPrinted>
  <dcterms:modified xsi:type="dcterms:W3CDTF">2013-06-26T06:18:00Z</dcterms:modified>
  <cp:revision>3</cp:revision>
  <dc:subject/>
  <dc:title/>
</cp:coreProperties>
</file>