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XIV/160/21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Świdwińskiego 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16 grudnia 2021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isji Rewizyjnej Rady Powiatu Świdwiński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oku 202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ewizyj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misja w roku 2021 pracowała w składz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Wiesław Partacz – Przewodniczący Komis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Jacek Firmant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Marek Makowsk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Danuta Malitowska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od 28 października 2021 r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Daniel Nowak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do 31 sierpnia 2021 r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Krystyna Pietras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Komisja pracowała w oparciu o roczny plan pracy zatwierdzony Uchwałą XXV/121/21 z dnia 28 stycznia 2021 roku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W okresie obejmującym sprawozdanie Komisja odbyła 11 posiedzeń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maty poruszane na komisji w roku 202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yjęcie planu pracy komisji na 2021 rok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 MOW Rzepczyno, w tym m.in.- wzajemne rozliczeni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nformacja Prezesa Spółki z o.o  „ Przyjazny Szpital” na temat aktualnej sytuacji finansowej szpitala, zabezpieczenia kadrowego i efektów działań podjętych w 2020r. Przedstawienie przewidywanych zagrożeń. </w:t>
      </w:r>
    </w:p>
    <w:p>
      <w:pPr>
        <w:pStyle w:val="Akapitzlist"/>
        <w:spacing w:before="0" w:after="0"/>
        <w:ind w:left="786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szpitala w Połczynie – Zdroju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formacja o realizacji zadań oświatowych ze szczególnym omówieniem finansowania placówek wg przyjętego Budżetu Powiatu na 2021 rok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szpitala w Połczynie – Zdroj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ozpatrzenie sprawozdania z wykonania budżetu Powiatu za 2020 rok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ozpatrzenie sprawozdania finansowego Zarządu Powiatu za 2020 rok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pracowanie wniosku Komisji Rewizyjnej w sprawie udzielenia/nie udzielenia Zarządowi Powiatu absolutorium z tytułu wykonania budżetu Powiatu za rok 2020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DPS Krzeck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mówienie informacji z realizacji Budżetu za I półrocze 2021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zedstawienie  funduszu płac w porównaniu do 2020r i omówienie poziomu wynagrodz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mówienie przygotowania placówek oświatowych do roku szkolnego 2021/2022 -zabezpieczenie finansowe szkół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ytuacja finansowa Spółki Przyjazny Szpital  Sp. z o.o. po zatwierdzeniu Bilansu i Wyniku Finansowego. Informacja nt. zakresu planowanego kontraktu z NFZ na 2022 w porównaniu do 2021r. Funkcjonowanie szpitala w Połczynie – Zdroj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ziałalność  i  funkcjonowanie DPS Modrzewiec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nformacja PZD o zaawansowaniu prac remontowych i inwestycyjnych </w:t>
        <w:br/>
        <w:t>i zabezpieczeniu środków finansowych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ziałalność  i  funkcjonowanie DPS Modrzewiec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mówienie projektu budżetu Powiatu na 2022 rok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mówienie wniosków, które wpłynęły do budżet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aopiniowanie  projektu budżetu Powiatu na 2022 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prawozdanie z prac Komisji za rok 202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omisja Rewizyjna 2021 roku występowała z wnioskami do Zarządu </w:t>
        <w:br/>
        <w:t>w następujących sprawach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a posiedzeniu w dniu 23 lutego 2021 r. wnioskowała o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zekazanie do wiadomości Komisji Rewizyjnej ostatecznego rozstrzygnięcia Samorządowego Kolegium Odwoławczego w sprawie wzajemnych rozliczeń finansowych pomiędzy Starostwem Powiatowym a Młodzieżowym Ośrodkiem Wychowawczym w Rzepczynie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djęcie większych starań przez Starostwo, aby rozwiązać problem </w:t>
        <w:br/>
        <w:t>z Młodzieżowym Ośrodkiem Wychowawczym w Rzepczynie w trybie jak najpilniejszy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zwiększenie wsparcia Starostwa dla Młodzieżowego Ośrodka Wychowawczego w Rzepczynie,  celem złagodzenia skutków pandemi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omisja przeprowadziła następujące kontro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a sprawozdania Zarządu Powiatu z wykonania budżetu Powiatu za rok 2020 – 5 maj 2021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Akapitzlist"/>
        <w:spacing w:before="0" w:after="0"/>
        <w:ind w:left="0" w:right="0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  związku z pandemią  koronawirusa nie odbyła się w miesiącu czerwcu br. kontrola usług opiekuńczych i wspomagających, zatrudnienia i kwalifikacji pracowników oraz wynagrodzenie za ich pracę w Domu Pomocy Społecznej </w:t>
        <w:br/>
        <w:t>w Krzecku. Temat ten był omawiany przez Dyrektor DPS w Krzecku na posiedzeniu Komisji w dniu 14 czerwca 2021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 miesiącu październiku nie odbyła się również kontrola </w:t>
      </w:r>
      <w:r>
        <w:rPr>
          <w:rFonts w:cs="Times New Roman" w:ascii="Times New Roman" w:hAnsi="Times New Roman"/>
          <w:bCs/>
          <w:i/>
          <w:sz w:val="28"/>
          <w:szCs w:val="28"/>
        </w:rPr>
        <w:t>poradnictwa specjalistycznego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opieki świątecznej i całodobowej w kontekście funkcjonowania „Przyjaznego Szpitala” w Połczynie – Zdroju. </w:t>
        <w:br/>
        <w:t xml:space="preserve">W dniu 23 września 2021 r. odbyła się komisja dotycząca szpitala połczyńskiego, na której tematy te zostały poruszone i szczegółowo omówione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Świdwin, dnia 16 grudnia 2021 r.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Komisji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esław Parta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5:00Z</dcterms:created>
  <dc:creator>Biuro Rady</dc:creator>
  <dc:description/>
  <cp:keywords/>
  <dc:language>en-US</dc:language>
  <cp:lastModifiedBy>Marta Kozik</cp:lastModifiedBy>
  <cp:lastPrinted>2018-10-08T09:24:00Z</cp:lastPrinted>
  <dcterms:modified xsi:type="dcterms:W3CDTF">2021-12-10T10:20:00Z</dcterms:modified>
  <cp:revision>50</cp:revision>
  <dc:subject/>
  <dc:title/>
</cp:coreProperties>
</file>