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LV/217/22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ady Powiatu Świdwińskiego 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15 grudnia 2022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misji Rewizyjnej Rady Powiatu Świdwińskie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roku 2022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misja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Rewizyj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omisja w roku 2022 pracowała w składzi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Wiesław Partacz – Przewodniczący Komisji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do 26 października 2022 r.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Jolanta Ogorzałek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  <w:t>(od 15 grudnia 2022 r.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Jacek Firmant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Marek Makowsk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 xml:space="preserve">Danuta Malitowska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Krystyna Pietras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Komisja pracowała w oparciu o roczny plan pracy zatwierdzony Uchwałą XXXV/169/22 z dnia 26 stycznia 2022 roku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W okresie obejmującym sprawozdanie Komisja odbyła 11 posiedzeń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maty poruszane na komisji w roku 2022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zyjęcie planu pracy komisji na 2022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unkcjonowanie szpitala „Przyjazny Szpital” w Połczynie – Zdro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nformacja Prezesa spółki Przyjazny Szpital o aktualnej sytuacji finansowej szpitala oraz Informacja nt. funkcjonowania utworzonych oddziałów covidowych. Program funkcjonowania szpitala na 2022r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unkcjonowanie   PCPR w Połczynie-Zdroj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mówienie zmian do budżetu w świetle ostatecznej Informacji Ministra Finansów, Funduszy i Polityki Regionalnej na 2022r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mówienie finansowania oświaty w oparciu o ostateczne poziomy subwencji na 2022r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ozpatrzenie sprawozdania z wykonania budżetu Powiatu za 2021 rok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Sytuacja finansowa i faktyczna związana z uchodźcami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pracowanie wniosku Komisji Rewizyjnej w sprawie udzielenia Zarządowi Powiatu absolutorium z tytułu wykonania budżetu Powiatu za rok 202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pieka zdrowotna w powiecie na przykładzie: szpital powiatowy oraz POZ. </w:t>
      </w:r>
    </w:p>
    <w:p>
      <w:pPr>
        <w:pStyle w:val="Akapitzlist"/>
        <w:spacing w:before="0" w:after="0"/>
        <w:ind w:left="284" w:right="0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Omówienie wyników  finansowych Spółki Przyjazny Szpital sp. z o. o. za 2021r. wraz z opinią Rady Nadzorczej Spółki i opinią właściciela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284" w:right="0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Stan służby zdrowia na terenie Powiatu Świdwińskiego w kontekście funkcjonowania szpitala w Połczynie Zdroju oraz Podstawowej Opieki Zdrowotnej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nformacja z realizacji zadań Powiatowego Urzędu Pracy. Omówienie     sytuacji na rynku   pracy powiatu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Informacja na temat projektów organizacji szkół i placówek oświatowych </w:t>
        <w:br/>
        <w:t>w r. szk. 2022/2023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mówienie sprawozdania z realizacji Budżetu Powiatu za I półrocze 202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mówienie  organizacji i sytuacji finansowej po I półroczu 2022r. Edukacyjnej opieki wychowawczej i placówek opiekuńczo – wychowawcz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zygotowanie placówek oświatowych do roku szkolnego 2022/2023 z uwzględnieniem informacji z wykonania budżetu za półrocze 2022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ziałalność  Zespołu Placówek Oświatowych oraz Placówki Opiekuńczo-Wychowawczej „Słoneczny Zdrój” w Połczynie-Zdroj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unkcjonowanie Centrum Nauki „Cordis”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formacja Zarządu na temat wytycznych do Budżetu na 2023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mówienie Projektu Budżetu Powiatu Świdwińskiego na 2023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Omówienie wniosków które wpłynęły do Budże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eastAsia="Lucida Sans Unicode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opiniowanie projektu budżetu Powiatu n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284" w:hanging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prawozdanie z prac Komisji za rok 2022.</w:t>
      </w:r>
    </w:p>
    <w:p>
      <w:pPr>
        <w:pStyle w:val="Normal"/>
        <w:ind w:left="786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omisja przeprowadziła następujące kontro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cena sprawozdania Zarządu Powiatu z wykonania budżetu Powiatu za rok 2021 – 5 maj 2022r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Świdwin, dnia 15 grudnia 2022 r. 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Cs/>
      <w:i/>
      <w:iCs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5:00Z</dcterms:created>
  <dc:creator>Biuro Rady</dc:creator>
  <dc:description/>
  <cp:keywords/>
  <dc:language>en-US</dc:language>
  <cp:lastModifiedBy>Marta Kozik</cp:lastModifiedBy>
  <cp:lastPrinted>2018-10-08T09:24:00Z</cp:lastPrinted>
  <dcterms:modified xsi:type="dcterms:W3CDTF">2022-12-09T13:53:00Z</dcterms:modified>
  <cp:revision>56</cp:revision>
  <dc:subject/>
  <dc:title/>
</cp:coreProperties>
</file>