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Załącznik nr 5</w:t>
      </w:r>
    </w:p>
    <w:p>
      <w:pPr>
        <w:pStyle w:val="Normal"/>
        <w:ind w:left="6663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do Uchwały Nr LVI/269/24</w:t>
      </w:r>
    </w:p>
    <w:p>
      <w:pPr>
        <w:pStyle w:val="Normal"/>
        <w:ind w:left="6663" w:hanging="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z dnia  26  stycznia 2024 r. </w:t>
      </w:r>
    </w:p>
    <w:p>
      <w:pPr>
        <w:pStyle w:val="Normal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omisji Edukacji i Spraw Społecznych na rok 2024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Styczeń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Opracowanie i przyjęcie do realizacji planu pracy komisji na 2024r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Rozpatrzenie sprawozdania Starosty Świdwińskiego z działalności Komisji Bezpieczeństwa i Porządku w Powiecie Świdwińskim za 2023r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Działalność Domu Pomocy Społecznej w Krzecku w 2023r. oraz zamierzenia na rok bieżący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 xml:space="preserve">Wnioski i opinie komisji.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Sprawy bieżąc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bookmarkStart w:id="0" w:name="_Hlk30017086"/>
      <w:bookmarkEnd w:id="0"/>
      <w:r>
        <w:rPr>
          <w:b/>
          <w:i/>
          <w:u w:val="single"/>
        </w:rPr>
        <w:t>Luty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Działalność Zespołu Placówek Specjalnych w Sławoborzu w 2023r. i zamierzenia na rok bieżący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2.   Wnioski i opinie Komisji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3.   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1" w:name="_Hlk30017086"/>
      <w:bookmarkStart w:id="2" w:name="_Hlk30017086"/>
      <w:bookmarkEnd w:id="2"/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rzec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Ocena stanu sanitarno-epidemiologicznego, porządku i bezpieczeństwa publicznego na terenie Powiatu Świdwińskiego w 2023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lendarz Imprez Kulturalnych i Sportowych na 2024r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wiecień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Działalność Powiatowego Centrum Pomocy Rodzinie w Świdwinie w 2023r. oraz informacja o funkcjonowaniu Domów Pomocy Społecznej w Krzecku i Modrzewcu a także Centrum Placówek Opiekuńczo – Wychowawczych w Świdwinie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Zaopiniowanie znowelizowanych budżetów finansowych placówek oświatowych wg ostatecznej kwoty subwencji oświatowej dla Powiatu Świdwińskiego na 2024r. oraz informacja o ich sytuacji finansowej za pierwszy kwartał 2024r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j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służby zdrowia na terenie Powiatu Świdwińskiego w kontekście funkcjonowania szpitala w Połczynie Zdroju i Podstawowej Opieki Zdrowotnej w powiecie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erwiec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Główne tezy raportu o stanie powiatu – informacja Zarządu Powiatu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Rozpatrzenie i zaopiniowanie sprawozdania finansowego z wykonania budżetu Powiatu Świdwińskiego za 2023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Informacja na temat projektów organizacji szkół i placówek oświatowych w r. szk. 2024/2025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/>
          <w:u w:val="single"/>
        </w:rPr>
        <w:t>Sierpień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>Informacja o przygotowaniu szkół i placówek oświatowych do pracy w r. szk. 2024/2025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>Sytuacja finansowa szkół i placówek oświatowych po I półroczu 2024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Informacja o wykonaniu budżetu Powiatu Świdwińskiego za I półrocze 2024 r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rzesień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iCs/>
        </w:rPr>
      </w:pPr>
      <w:r>
        <w:rPr>
          <w:iCs/>
        </w:rPr>
        <w:t>Bezrobocie w powiecie świdwińskim z uwzględnieniem działań podejmowanych dla łagodzenia skutków tego zjawiska przez Powiatowy Urząd Pracy w Świdwinie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iCs/>
        </w:rPr>
      </w:pPr>
      <w:r>
        <w:rPr>
          <w:iCs/>
        </w:rPr>
        <w:t>Informacja o wynikach rekrutacji i zmianach w arkuszach organizacji szkół i placówek oświatowych w r. szk. 2024/2025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Cs/>
        </w:rPr>
        <w:t>3.</w:t>
        <w:tab/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283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ździernik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iCs/>
        </w:rPr>
      </w:pPr>
      <w:r>
        <w:rPr>
          <w:iCs/>
        </w:rPr>
        <w:t>Informacja o stanie realizacji zadań oświatowych Powiatu Świdwińskiego w r. szk. 2023/2024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iCs/>
        </w:rPr>
        <w:t>Współzawodnictwo sportowe szkół w ramach zawodów objętych kalendarzem Szkolnego Związku Sportowego w r. szk. 2023/24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iCs/>
        </w:rPr>
      </w:pPr>
      <w:r>
        <w:rPr>
          <w:iCs/>
        </w:rPr>
        <w:t>Sytuacja finansowa szkół i placówek oświatowych po trzech kwartałach 2024 r.</w:t>
      </w:r>
    </w:p>
    <w:p>
      <w:pPr>
        <w:pStyle w:val="Normal"/>
        <w:numPr>
          <w:ilvl w:val="0"/>
          <w:numId w:val="8"/>
        </w:numPr>
        <w:ind w:left="1080" w:hanging="796"/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opad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 xml:space="preserve">Omówienie projektu budżetu Powiatu Świdwińskiego na 2025 r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Grudzień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Sprawozdanie z prac komisji za rok 2024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Propozycje do planu pracy w 2025 r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Przewodniczący Komisji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Edward Wójci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Plan pracy Komisji jest otwarty, może być uzupełniany o tematy wynikające </w:t>
        <w:br/>
        <w:t>z bieżących potrzeb.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Sekretarz</dc:creator>
  <dc:description/>
  <cp:keywords/>
  <dc:language>en-US</dc:language>
  <cp:lastModifiedBy>Marta Kozik</cp:lastModifiedBy>
  <cp:lastPrinted>2022-01-05T08:29:00Z</cp:lastPrinted>
  <dcterms:modified xsi:type="dcterms:W3CDTF">2024-01-18T07:35:00Z</dcterms:modified>
  <cp:revision>41</cp:revision>
  <dc:subject/>
  <dc:title>Komisja Infrastruktury</dc:title>
</cp:coreProperties>
</file>