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5</w:t>
      </w:r>
    </w:p>
    <w:p>
      <w:pPr>
        <w:pStyle w:val="Normal"/>
        <w:ind w:left="680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Uchwały Nr IX/48/25</w:t>
      </w:r>
    </w:p>
    <w:p>
      <w:pPr>
        <w:pStyle w:val="Normal"/>
        <w:ind w:left="6804" w:hanging="0"/>
        <w:jc w:val="both"/>
        <w:rPr/>
      </w:pPr>
      <w:r>
        <w:rPr>
          <w:i/>
          <w:iCs/>
          <w:sz w:val="20"/>
          <w:szCs w:val="20"/>
        </w:rPr>
        <w:t xml:space="preserve">z dnia 30 stycznia 2025 r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omisji Edukacji i Spraw Społecznych na rok 2025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Styczeń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i przyjęcie do realizacji planu pracy komisji na 2025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atrzenie sprawozdania Starosty Świdwińskiego z działalności Komisji Bezpieczeństwa i Porządku w Powiecie Świdwińskim za 2024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opiniowanie projektów uchwał Rady Powia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nioski i opinie komisj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rzec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Zespół Szkół im. St. Staszica w Połczynie Zdroju – działalność w 2024r. oraz zamierzenia na rok bieżący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Działalność Poradni Psychologiczno-Pedagogicznej w Połczynie Zdroju w 2024r. oraz zamierzenia na rok bieżąc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lendarz Imprez Kulturalnych i Sportowych na 2025r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wiecień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Działalność Powiatowego Centrum Pomocy Rodzinie w Świdwinie w 2024r. oraz informacja o funkcjonowaniu Domów Pomocy Społecznej w Krzecku i Modrzewcu a także Centrum Placówek Opiekuńczo – Wychowawczych w Świdwinie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Zaopiniowanie znowelizowanych budżetów finansowych placówek oświatowych wg ostatecznej kwoty subwencji oświatowej dla Powiatu Świdwińskiego na 2025r. oraz informacja o ich sytuacji finansowej za pierwszy kwartał 2025r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j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Główne tezy raportu o stanie powiatu – informacja Zarządu Powiatu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Informacja na temat realizacji „Programu współpracy z organizacjami pozarządowymi w 2024r.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Informacja Powiatowego Rzecznika Konsumentów o działaniach w 2024r.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 xml:space="preserve">Rozpatrzenie i zaopiniowanie sprawozdania finansowego z wykonania budżetu Powiatu Świdwińskiego za 2024r.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erwiec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Stan służby zdrowia na terenie Powiatu Świdwińskiego w kontekście funkcjonowania szpitala w Połczynie Zdroju i Podstawowej Opieki Zdrowotnej </w:t>
        <w:br/>
        <w:t>w powi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Informacja na temat projektów organizacji szkół i placówek oświatowych w r. szk. 2025/2026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/>
          <w:u w:val="single"/>
        </w:rPr>
        <w:t>Sierpień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>Informacja o stanie przygotowań szkół i placówek oświatowych do pracy w r. szk. 2025/2026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>Sytuacja finansowa szkół i placówek oświatowych po I półroczu 2025r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>Funkcjonowanie placówek niepublicznych związanych z realizacją zadań oświatowych oraz opiekuńczo-wychowawczych na terenie Powiatu Świdwiń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Informacja o wykonaniu budżetu Powiatu Świdwińskiego za I półrocze 2025 r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rzesień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iCs/>
        </w:rPr>
      </w:pPr>
      <w:r>
        <w:rPr>
          <w:iCs/>
        </w:rPr>
        <w:t>Bezrobocie w powiecie świdwińskim z uwzględnieniem działań podejmowanych dla łagodzenia skutków tego zjawiska przez Powiatowy Urząd Pracy w Świdwinie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iCs/>
        </w:rPr>
      </w:pPr>
      <w:r>
        <w:rPr>
          <w:iCs/>
        </w:rPr>
        <w:t>Informacja o wynikach rekrutacji i zmianach w arkuszach organizacji szkół i placówek oświatowych w r. szk. 2025/26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Cs/>
        </w:rPr>
        <w:t>3.</w:t>
        <w:tab/>
        <w:t xml:space="preserve">Zaopiniowanie projektów uchwał Rady Powia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283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ździernik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iCs/>
        </w:rPr>
      </w:pPr>
      <w:r>
        <w:rPr>
          <w:iCs/>
        </w:rPr>
        <w:t>Informacja o stanie realizacji zadań oświatowych Powiatu Świdwińskiego w r. szk. 2024/25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iCs/>
        </w:rPr>
        <w:t>Współzawodnictwo sportowe szkół w ramach zawodów objętych kalendarzem Szkolnego Związku Sportowego w r. szk. 2024/25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iCs/>
        </w:rPr>
      </w:pPr>
      <w:r>
        <w:rPr>
          <w:iCs/>
        </w:rPr>
        <w:t>Sytuacja finansowa szkół i placówek oświatowych po trzech kwartałach 2025r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iCs/>
        </w:rPr>
      </w:pPr>
      <w:r>
        <w:rPr>
          <w:iCs/>
        </w:rPr>
        <w:t>Zaopiniowanie projektów uchwał Rady Powiatu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opad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 xml:space="preserve">Omówienie projektu budżetu Powiatu Świdwińskiego na 2026 r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Grudzień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iCs/>
        </w:rPr>
      </w:pPr>
      <w:r>
        <w:rPr>
          <w:iCs/>
        </w:rPr>
        <w:t>Sprawozdanie z prac komisji za rok 2025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iCs/>
        </w:rPr>
      </w:pPr>
      <w:r>
        <w:rPr>
          <w:iCs/>
        </w:rPr>
        <w:t>Propozycje do planu pracy w 2026 r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Przewodniczący Komisji</w:t>
      </w:r>
    </w:p>
    <w:p>
      <w:pPr>
        <w:pStyle w:val="Normal"/>
        <w:ind w:left="623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Edward Wójci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Plan pracy Komisji jest otwarty, może być uzupełniany o tematy wynikające </w:t>
        <w:br/>
        <w:t>z bieżących potrzeb.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Sekretarz</dc:creator>
  <dc:description/>
  <cp:keywords/>
  <dc:language>en-US</dc:language>
  <cp:lastModifiedBy>Marta Kozik</cp:lastModifiedBy>
  <cp:lastPrinted>2025-01-12T16:52:00Z</cp:lastPrinted>
  <dcterms:modified xsi:type="dcterms:W3CDTF">2025-01-24T11:29:00Z</dcterms:modified>
  <cp:revision>60</cp:revision>
  <dc:subject/>
  <dc:title>Komisja Infrastruktury</dc:title>
</cp:coreProperties>
</file>