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do Uchwały Nr  LV/265/23</w:t>
      </w:r>
    </w:p>
    <w:p>
      <w:pPr>
        <w:pStyle w:val="Normal"/>
        <w:ind w:left="6120" w:hanging="0"/>
        <w:rPr/>
      </w:pPr>
      <w:r>
        <w:rPr>
          <w:b/>
        </w:rPr>
        <w:t xml:space="preserve">Rady Powiatu Świdwińskiego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 xml:space="preserve">z dnia 21 grudnia 2023r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 P R A W O Z D A N I E   Z   P R A C 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misji Infrastruktury i Ochrony Środowisk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ady Powiatu Świdwińskieg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roku 202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Komisja Infrastruktury i Ochrony Środowiska </w:t>
      </w:r>
      <w:r>
        <w:rPr>
          <w:i/>
          <w:iCs/>
          <w:sz w:val="28"/>
          <w:szCs w:val="28"/>
        </w:rPr>
        <w:t>Rady Powiatu została powołana Uchwałą Nr IV/18/19 Rady Powiatu z dnia 17 stycznia 2019 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i/>
          <w:iCs/>
          <w:sz w:val="28"/>
          <w:szCs w:val="28"/>
        </w:rPr>
        <w:t>Komisja w roku 2023 pracowała w składzie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Danuta Malitowska – Przewodnicząca Komisj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sz w:val="28"/>
          <w:szCs w:val="28"/>
        </w:rPr>
        <w:t xml:space="preserve">Sebastian Basiejko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Jan Bronowic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Helena Lech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yszard Rozwadows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afał Terlec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Edward Wójcik</w:t>
      </w:r>
    </w:p>
    <w:p>
      <w:pPr>
        <w:pStyle w:val="Normal"/>
        <w:widowControl/>
        <w:overflowPunct w:val="true"/>
        <w:autoSpaceDE w:val="tru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Komisja pracowała w oparciu o roczny plan pracy zatwierdzony Uchwałą XLVI/222/23 z dnia 26 stycznia 2023 roku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W okresie obejmującym sprawozdanie Komisja odbyła 11  posiedzeń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714" w:hanging="0"/>
        <w:rPr/>
      </w:pPr>
      <w:r>
        <w:rPr>
          <w:b/>
          <w:i/>
          <w:sz w:val="28"/>
          <w:szCs w:val="28"/>
        </w:rPr>
        <w:t>Tematy poruszane na komisji w roku 2023: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patrzenie sprawozdania Starosty Świdwińskiego z działalności Komisji Bezpieczeństwa i Porządku w powiecie świdwińskim za 2022 rok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dotycząca Związku Zachodniopomorskiej Strefy Centralnej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zyjęcie przez członków komisji Planu Pracy Komisji na 2023 rok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alizacja zadań przez Wydział Komunikacji i Drogownictwa Starostwa Powiatow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o inwestycjach zaplanowanych w roku 2023 i kolejnych lata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patrzenie wniosków na remont i budowę chodników w 2023 r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ktualna sytuacja w rolnictwie na terenie Powiatu Świdwiński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patrzenie sprawozdania z wykonania budżetu Powiatu za 2022 rok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6" w:right="0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port z wykonania Programu Ochrony Środowiska na lata 2020 – 2022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6" w:right="0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patrzenie i zaopiniowanie sprawozdania z wykonania budżetu za 2022 rok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unkcjonowanie szpitala w Połczynie - Zdroju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6" w:righ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ówienie wyników  finansowych Spółki Przyjazny Szpital sp. z o. o. za 2022r. wraz z opinią Rady Nadzorczej Spółki i opinią właściciel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sz w:val="28"/>
          <w:szCs w:val="28"/>
        </w:rPr>
      </w:pPr>
      <w:bookmarkStart w:id="0" w:name="_Hlk138238214"/>
      <w:bookmarkEnd w:id="0"/>
      <w:r>
        <w:rPr>
          <w:i/>
          <w:sz w:val="28"/>
          <w:szCs w:val="28"/>
        </w:rPr>
        <w:t>Informacja Zarządu Powiatu podsumowująca realizację przekształceń własnościowych, nakładów inwestycyjnych i remontowych oraz innych działań realizowanych przez Starostw w Spółce Przyjazny Szpital w obecnej kadencji Rady Powiatu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sz w:val="28"/>
          <w:szCs w:val="28"/>
        </w:rPr>
      </w:pPr>
      <w:bookmarkStart w:id="1" w:name="_Hlk138238214"/>
      <w:bookmarkEnd w:id="1"/>
      <w:r>
        <w:rPr>
          <w:i/>
          <w:sz w:val="28"/>
          <w:szCs w:val="28"/>
        </w:rPr>
        <w:t>Stan służby zdrowia na terenie Powiatu Świdwińskiego w kontekście funkcjonowania szpitala w Połczynie Zdroju i Podstawowej Opieki Zdrowotnej w powiecie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na temat projektów organizacji szkół i placówek oświatowych w r. szk. 2023/2024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iCs/>
          <w:sz w:val="28"/>
          <w:szCs w:val="28"/>
          <w:lang w:eastAsia="pl-PL"/>
        </w:rPr>
      </w:pPr>
      <w:r>
        <w:rPr>
          <w:i/>
          <w:iCs/>
          <w:sz w:val="28"/>
          <w:szCs w:val="28"/>
          <w:lang w:eastAsia="pl-PL"/>
        </w:rPr>
        <w:t>Aktualny stan gruntów wynikający z rejestru Krajowego Ośrodka Wsparcia Rolnictw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iCs/>
          <w:sz w:val="28"/>
          <w:szCs w:val="28"/>
          <w:lang w:eastAsia="pl-PL"/>
        </w:rPr>
      </w:pPr>
      <w:r>
        <w:rPr>
          <w:i/>
          <w:iCs/>
          <w:sz w:val="28"/>
          <w:szCs w:val="28"/>
          <w:lang w:eastAsia="pl-PL"/>
        </w:rPr>
        <w:t>Informacja o przebiegu wykonania budżetu Powiatu za I półrocze 2023 r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dyrektora PZD w Świdwinie na temat przebiegu remontu dróg powiatowych oraz aktualnego ich stanu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Powiatowego Inspektora Nadzoru Budowlan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o stanie obiektów i nieruchomości będących własnością Powiatu Świdwiński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o utrzymaniu dróg w sezonie zimowym 2023/2024 – Powiatowy Zarząd Dróg w Świdwinie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6" w:right="0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Projektu Budżetu Powiatu Świdwińskiego na 2024 r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426" w:right="0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mówienie wniosków, które wpłynęły do Budżetu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rawozdanie z prac komisji za rok 2023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pozycje do planu pracy w 2024 r.</w:t>
      </w:r>
    </w:p>
    <w:p>
      <w:pPr>
        <w:pStyle w:val="Normal"/>
        <w:widowControl/>
        <w:suppressAutoHyphens w:val="false"/>
        <w:overflowPunct w:val="true"/>
        <w:autoSpaceDE w:val="true"/>
        <w:ind w:left="100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misja w okresie sprawozdawczym wystąpiła do Zarządu Powiatu </w:t>
        <w:br/>
        <w:t>z następującymi wnioskami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Cs/>
          <w:i/>
          <w:i/>
          <w:iCs/>
          <w:kern w:val="2"/>
          <w:sz w:val="28"/>
          <w:szCs w:val="28"/>
        </w:rPr>
      </w:pPr>
      <w:r>
        <w:rPr>
          <w:i/>
          <w:iCs/>
          <w:sz w:val="28"/>
          <w:szCs w:val="28"/>
        </w:rPr>
        <w:t>Na posiedzeniu w dniu 18 października 2023 r. Komisja zawnioskowała o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426" w:hanging="360"/>
        <w:jc w:val="both"/>
        <w:rPr>
          <w:bCs/>
          <w:i/>
          <w:i/>
          <w:iCs/>
          <w:kern w:val="2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informację czy pan Starosta jako Zarządca działki o numerze 140/2 (odcinek ulicy Katowickiej) realizuje obowiązek jej zimowego utrzymania czy też uzupełniania ubytków,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42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 zapoznaniu się z informacją Powiatowego Inspektora Nadzoru Budowlanego </w:t>
        <w:br/>
        <w:t xml:space="preserve">w Świdwinie m. in. o obsadzie inspektoratu, „która jest niewielka </w:t>
        <w:br/>
        <w:t>i niewystarczająca. Zwłaszcza w zakresie merytorycznym, gdyż w pełni warunki spełnia jedynie jedna osoba posiadająca uprawnienia budowlane.” Członkowie komisji zwracają się o wsparcie kadrowe dla Powiatowej Inspekcji Nadzoru Budowlanego w Świdwini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rPr>
          <w:i/>
          <w:i/>
          <w:iCs/>
          <w:sz w:val="28"/>
          <w:szCs w:val="28"/>
        </w:rPr>
      </w:pPr>
      <w:r>
        <w:rPr/>
        <w:br/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a posiedzeniu w dniu 30 listopada 2023 r. Komisja zawnioskowała </w:t>
        <w:br/>
        <w:t>o  zwrócenie się do właściwego zarządcy drogi o sporządzenie wniosku o zmianę stałej organizacji ruchu w celu usunięcia lub zmiany lokalizacji uciążliwego dla mieszkańca przejścia dla pieszych na ul. Cmentarnej.</w:t>
      </w:r>
    </w:p>
    <w:p>
      <w:pPr>
        <w:pStyle w:val="Normal"/>
        <w:widowControl/>
        <w:suppressAutoHyphens w:val="false"/>
        <w:overflowPunct w:val="true"/>
        <w:autoSpaceDE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nyWeb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nyWeb"/>
        <w:spacing w:before="0" w:after="0"/>
        <w:ind w:left="720" w:hanging="0"/>
        <w:rPr/>
      </w:pPr>
      <w:r>
        <w:rPr>
          <w:i/>
        </w:rPr>
        <w:t xml:space="preserve">Świdwin, dnia 21 grudnia 2023r.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4"/>
          <w:szCs w:val="24"/>
        </w:rPr>
        <w:t xml:space="preserve">Przewodnicząca Komisji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Danuta Malito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i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color w:val="000000"/>
      <w:sz w:val="24"/>
      <w:szCs w:val="24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true"/>
      <w:overflowPunct w:val="false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2:00Z</dcterms:created>
  <dc:creator>Biuro Rady</dc:creator>
  <dc:description/>
  <cp:keywords/>
  <dc:language>en-US</dc:language>
  <cp:lastModifiedBy>Marta Kozik</cp:lastModifiedBy>
  <cp:lastPrinted>2019-12-11T10:27:00Z</cp:lastPrinted>
  <dcterms:modified xsi:type="dcterms:W3CDTF">2023-12-15T09:45:00Z</dcterms:modified>
  <cp:revision>48</cp:revision>
  <dc:subject/>
  <dc:title/>
</cp:coreProperties>
</file>