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Załącznik nr 4</w:t>
      </w:r>
    </w:p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Uchwały Nr LVI/269/24</w:t>
      </w:r>
    </w:p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26 stycznia 2024 r. 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Infrastruktury i Ochrony Środowiska na rok 2024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funkcjonowania przewozów pasażerskich na terenie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rzez członków komisji Planu Pracy Komisji na 2024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opiniowanie wg właściwości merytorycznej projektów uchwał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i i op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30017086"/>
      <w:bookmarkEnd w:id="0"/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nformacja o stanie obiektów i nieruchomości będących własnością Powiatu Świdwińskiego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Sprawozdanie z realizowanych i zaplanowanych inwestycji w Powie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Informacja Naczelnika Wydziału Architektury i Budownictwa z bieżącej działal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Informacja Naczelnika Wydziału Geodezji i Gospodarki Nieruchomościami </w:t>
        <w:br/>
        <w:t>z bieżącej działalnośc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nformacja o stanie środowiska na obszarze Powiatu Świdwińskiego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Informacja dyrektora PZD w Świdwinie na temat przebiegu remontu dróg powiatowych oraz aktualnego ich sta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iCs/>
        </w:rPr>
      </w:pPr>
      <w:r>
        <w:rPr>
          <w:iCs/>
        </w:rPr>
        <w:t>Informacja Powiatowego Inspektora Nadzoru Budowlanego o stanie bezpieczeństwa budowlanego na terenie Powiatu Świdwińskiego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2.</w:t>
        <w:tab/>
        <w:t xml:space="preserve">Zaopiniowanie projektów uchwał Rady Powia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iCs/>
        </w:rPr>
      </w:pPr>
      <w:r>
        <w:rPr>
          <w:iCs/>
        </w:rPr>
        <w:t>Informacja o utrzymaniu dróg w sezonie zimowym 2024/2025 – Powiatowy Zarząd Dróg w Świdwinie.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Cs/>
        </w:rPr>
      </w:pPr>
      <w:r>
        <w:rPr>
          <w:iCs/>
        </w:rPr>
        <w:t>Zapoznanie się z projektem budżetu na 2025 rok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4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Propozycje do planu pracy w 2025 r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Przewodnicząca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Danuta Malitow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iCs/>
          <w:u w:val="single"/>
        </w:rPr>
        <w:t xml:space="preserve">Uwaga: </w:t>
      </w:r>
      <w:r>
        <w:rPr>
          <w:iCs/>
        </w:rPr>
        <w:t>Plan pracy Komisji nie jest planem zamkniętym, może być uzupełniany o tematy wynikające z bieżących potrzeb Komisji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2-01-05T08:29:00Z</cp:lastPrinted>
  <dcterms:modified xsi:type="dcterms:W3CDTF">2024-01-18T07:33:00Z</dcterms:modified>
  <cp:revision>23</cp:revision>
  <dc:subject/>
  <dc:title>Komisja Infrastruktury</dc:title>
</cp:coreProperties>
</file>