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LV/265/23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 xml:space="preserve">Rady Powiatu Świdwińskiego </w:t>
      </w:r>
    </w:p>
    <w:p>
      <w:pPr>
        <w:pStyle w:val="Normal"/>
        <w:ind w:left="6120" w:hanging="0"/>
        <w:rPr/>
      </w:pPr>
      <w:r>
        <w:rPr>
          <w:b/>
          <w:sz w:val="20"/>
          <w:szCs w:val="20"/>
        </w:rPr>
        <w:t xml:space="preserve">z dnia 21 grudnia 2023r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AWOZDANIE  Z  PRAC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isji Budżetu i Finansów Rady Powiatu Świdwińskieg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 rok 202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Komisja Budżetu i Finansów Rady Powiatu została powołana Uchwałą </w:t>
        <w:br/>
        <w:t xml:space="preserve">Nr  IV/18/19 Rady Powiatu z dnia 17 stycznia 2019 roku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misja w roku 2023 pracowała w składzie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Barbara Nowak - Przewodnicząca Komisj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</w:t>
      </w:r>
      <w:r>
        <w:rPr>
          <w:i/>
          <w:sz w:val="28"/>
          <w:szCs w:val="28"/>
        </w:rPr>
        <w:t>2. Jerzy Anielsk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bastian Basiejk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lena Lech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5. Mirosław Majk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6. Jolanta Ogorzałek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7. Franciszek Radziusz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Komisja pracowała w oparciu o roczny plan pracy zatwierdzony Uchwałą </w:t>
        <w:br/>
        <w:t xml:space="preserve">XLVI/222/23 z dnia 26 stycznia 2023 roku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W okresie obejmującym sprawozdanie Komisja odbyła 11 posiedze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Tematy poruszane na komisji w roku 2023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sprawozdania Starosty Świdwińskiego z działalności Komisji    Bezpieczeństwa i Porządku w Powiecie Świdwińskim za 2022 rok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Przyjęcie przez członków komisji Planu Pracy Komisji na 2023 rok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PZD z realizacji inwestycji i planowanych remontów dróg </w:t>
        <w:br/>
        <w:t>( rzeczowo i finansowo) na 2023 r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na temat rozstrzygniętych przetargów na koszty bieżące (energia elektryczna, gaz itp. ) i ich wpływ na realizację budżetu powiatu w 2023 r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z efektywności inwestycji w energię odnawialną w obiektach powiatowych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oziomu wynagrodzeń pracowników starostwa powiatowego na podstawie sprawozdania za 2022r i założeń do budżetu na 2023r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ieżąca sytuacja finansowa DPS -ów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bookmarkStart w:id="0" w:name="_Hlk133227404"/>
      <w:bookmarkEnd w:id="0"/>
      <w:r>
        <w:rPr>
          <w:i/>
          <w:iCs/>
          <w:sz w:val="28"/>
          <w:szCs w:val="28"/>
        </w:rPr>
        <w:t xml:space="preserve">Omówienie zmian do budżetu w świetle ostatecznej Informacji Ministra Finansów, Funduszy i Polityki Regionalnej na 2023r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bookmarkStart w:id="1" w:name="_Hlk133227404"/>
      <w:bookmarkEnd w:id="1"/>
      <w:r>
        <w:rPr>
          <w:i/>
          <w:iCs/>
          <w:sz w:val="28"/>
          <w:szCs w:val="28"/>
        </w:rPr>
        <w:t>Omówienie finansowania oświaty w oparciu o ostateczne poziomy subwencji na 2023r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bookmarkStart w:id="2" w:name="_Hlk133227533"/>
      <w:bookmarkEnd w:id="2"/>
      <w:r>
        <w:rPr>
          <w:i/>
          <w:iCs/>
          <w:sz w:val="28"/>
          <w:szCs w:val="28"/>
        </w:rPr>
        <w:t>Omówienie realizacji inwestycji w oświacie rzeczowo i finansowo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bookmarkStart w:id="3" w:name="_Hlk133227533"/>
      <w:bookmarkEnd w:id="3"/>
      <w:r>
        <w:rPr>
          <w:i/>
          <w:iCs/>
          <w:sz w:val="28"/>
          <w:szCs w:val="28"/>
        </w:rPr>
        <w:t>Rozpatrzenie Raportu o stanie powiatu za 2022 rok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ozpatrzenie i zaopiniowanie sprawozdania z wykonania budżetu za 2022   ro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nkcjonowanie szpitala w Połczynie - Zdroju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wyników  finansowych Spółki Przyjazny Szpital sp. z o. o. za 2022r. </w:t>
        <w:br/>
        <w:t>wraz z opinią Rady Nadzorczej Spółki i opinią właścicie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i/>
          <w:i/>
          <w:iCs/>
          <w:sz w:val="28"/>
          <w:szCs w:val="28"/>
        </w:rPr>
      </w:pPr>
      <w:bookmarkStart w:id="4" w:name="_Hlk138238214"/>
      <w:bookmarkEnd w:id="4"/>
      <w:r>
        <w:rPr>
          <w:i/>
          <w:iCs/>
          <w:sz w:val="28"/>
          <w:szCs w:val="28"/>
        </w:rPr>
        <w:t>Informacja Zarządu Powiatu podsumowująca realizację przekształceń własnościowych, nakładów inwestycyjnych i remontowych oraz innych działań realizowanych przez Starostw w Spółce Przyjazny Szpital w obecnej kadencji Rady Powia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i/>
          <w:i/>
          <w:iCs/>
          <w:sz w:val="28"/>
          <w:szCs w:val="28"/>
        </w:rPr>
      </w:pPr>
      <w:bookmarkStart w:id="5" w:name="_Hlk138238214"/>
      <w:bookmarkEnd w:id="5"/>
      <w:r>
        <w:rPr>
          <w:i/>
          <w:iCs/>
          <w:sz w:val="28"/>
          <w:szCs w:val="28"/>
        </w:rPr>
        <w:t>Stan służby zdrowia na terenie Powiatu Świdwińskiego w kontekście funkcjonowania szpitala w Połczynie Zdroju i Podstawowej Opieki Zdrowotnej w powie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na temat projektów organizacji szkół i placówek oświatowych w r. szk. 2023/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o przygotowaniu szkół i placówek oświatowych do pracy </w:t>
        <w:br/>
        <w:t>w r. szk. 2023/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ytuacja finansowa szkół i placówek oświatowych po I półroczu 2023r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sprawozdania z realizacji Budżetu Powiatu za I półrocze 2023r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organizacji i sytuacji finansowej po I półroczu 2023r Edukacyjnej opieki wychowawczej i placówek opiekuńczo -wychowawcz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unkcjonowanie Zespołu Placówek Specjalnych w Sławoborzu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zygotowanie placówek oświatowych do roku szkolnego 2023/2024 </w:t>
        <w:br/>
        <w:t>z uwzględnieniem informacji z wykonania budżetu za półrocze 2023r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ormacja Zarządu na temat wytycznych do Budżetu na 202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formacja o stanie realizacji zadań oświatowych Powiatu Świdwińskiego </w:t>
        <w:br/>
        <w:t>w r. szk. 2022/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/>
      </w:pPr>
      <w:r>
        <w:rPr>
          <w:i/>
          <w:iCs/>
          <w:sz w:val="28"/>
          <w:szCs w:val="28"/>
        </w:rPr>
        <w:t>Współzawodnictwo sportowe szkół w ramach zawodów objętych kalendarzem Szkolnego Związku Sportowego w r. szk. 2022/2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284" w:hanging="2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ytuacja finansowa szkół i placówek oświatowych po trzech kwartałach 2023 r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mówienie Projektu Budżetu Powiatu Świdwińskiego na 2024 r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mówienie wniosków, które wpłynęły do Budżetu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Zatwierdzenie Projektu Budżetu na 2024r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before="0" w:after="0"/>
        <w:ind w:left="284" w:hanging="284"/>
        <w:contextualSpacing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Zaopiniowanie sprawozdania z pracy komisji w 2023r.</w:t>
      </w:r>
    </w:p>
    <w:p>
      <w:pPr>
        <w:pStyle w:val="Normal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e odbyła posiedzenia wyjazdowe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zec – Dom Pomocy Społecznej w Krzecku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wiecień – Zespół Szkół w Połczynie – Zdroju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426" w:hanging="0"/>
        <w:jc w:val="both"/>
        <w:rPr/>
      </w:pPr>
      <w:r>
        <w:rPr>
          <w:i/>
          <w:sz w:val="28"/>
          <w:szCs w:val="28"/>
        </w:rPr>
        <w:t>Sierpień – Dom Pomocy Społecznej w Modrzewcu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zesień – Zespół Placówek Specjalnych w Sławoborzu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isja wysoko oceniła prace wszystkich jednostek, które odwiedzili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omisja w okresie sprawozdawczym wystąpiła do Zarządu Powiatu </w:t>
        <w:br/>
        <w:t>z następującymi wnioskami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 posiedzeniu w dniu 22 października 2023 r. Komisja zawnioskowała, aby: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bCs/>
          <w:i/>
          <w:i/>
          <w:iCs/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Zarząd Powiatu wygospodarował w budżecie powiatu kwotę w wysokości 305.000 zł na zabezpieczenie potrzeb Powiatowego Zarządu Dróg,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bCs/>
          <w:i/>
          <w:i/>
          <w:iCs/>
          <w:kern w:val="2"/>
          <w:sz w:val="28"/>
          <w:szCs w:val="28"/>
        </w:rPr>
      </w:pPr>
      <w:r>
        <w:rPr>
          <w:i/>
          <w:iCs/>
          <w:sz w:val="28"/>
          <w:szCs w:val="28"/>
        </w:rPr>
        <w:t xml:space="preserve">przedstawiciele Powiatu uczestniczyli w Radach Budowy dotyczących przebudowy drogi nr 152 na odcinkach Połczyn – Zdrój – Świdwin </w:t>
        <w:br/>
        <w:t>i Świdwin-Starogard.</w:t>
      </w:r>
    </w:p>
    <w:p>
      <w:pPr>
        <w:pStyle w:val="Normal"/>
        <w:ind w:firstLine="709"/>
        <w:jc w:val="both"/>
        <w:rPr>
          <w:bCs/>
          <w:i/>
          <w:i/>
          <w:iCs/>
          <w:color w:val="FF0000"/>
          <w:kern w:val="2"/>
          <w:sz w:val="28"/>
          <w:szCs w:val="28"/>
        </w:rPr>
      </w:pPr>
      <w:r>
        <w:rPr>
          <w:bCs/>
          <w:i/>
          <w:iCs/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tokoły z posiedzeń wraz z załącznikami tj. z materiałami dostarczonymi na komisję znajdują się w Biurze Rady.</w:t>
      </w:r>
    </w:p>
    <w:p>
      <w:pPr>
        <w:pStyle w:val="Normal"/>
        <w:overflowPunct w:val="false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Świdwin, dnia 21 grudnia 2023r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5103"/>
        <w:jc w:val="center"/>
        <w:rPr/>
      </w:pPr>
      <w:r>
        <w:rPr>
          <w:i/>
        </w:rPr>
        <w:t>Przewodnicząca Komisji</w:t>
      </w:r>
    </w:p>
    <w:p>
      <w:pPr>
        <w:pStyle w:val="Normal"/>
        <w:spacing w:lineRule="auto" w:line="360"/>
        <w:ind w:firstLine="5103"/>
        <w:jc w:val="center"/>
        <w:rPr>
          <w:i/>
          <w:i/>
        </w:rPr>
      </w:pPr>
      <w:r>
        <w:rPr>
          <w:i/>
        </w:rPr>
        <w:t>Barbara Now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Treramki"/>
                            <w:spacing w:before="0" w:after="12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85pt;height:13.6pt;mso-wrap-distance-left:5.7pt;mso-wrap-distance-right:5.7pt;mso-wrap-distance-top:5.7pt;mso-wrap-distance-bottom:5.7pt;margin-top:0.05pt;mso-position-vertical-relative:text;margin-left:518.4pt;mso-position-horizontal-relative:page">
              <v:textbox inset="0in,0in,0in,0in">
                <w:txbxContent>
                  <w:p>
                    <w:pPr>
                      <w:pStyle w:val="Footer"/>
                      <w:rPr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Treramki"/>
                      <w:spacing w:before="0" w:after="12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NagwekZnak1">
    <w:name w:val="Nagłówek Znak1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eramki">
    <w:name w:val="Treść ramki"/>
    <w:basedOn w:val="TextBody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</w:pPr>
    <w:rPr>
      <w:rFonts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overflowPunct w:val="false"/>
      <w:autoSpaceDE w:val="false"/>
      <w:ind w:left="720" w:hanging="0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0:00Z</dcterms:created>
  <dc:creator>Ola</dc:creator>
  <dc:description/>
  <cp:keywords/>
  <dc:language>en-US</dc:language>
  <cp:lastModifiedBy>Marta Kozik</cp:lastModifiedBy>
  <cp:lastPrinted>2022-12-09T14:55:00Z</cp:lastPrinted>
  <dcterms:modified xsi:type="dcterms:W3CDTF">2023-12-15T09:43:00Z</dcterms:modified>
  <cp:revision>63</cp:revision>
  <dc:subject/>
  <dc:title>SPRAWOZDANIE  Z  PRACY</dc:title>
</cp:coreProperties>
</file>