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LV/265/23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ady Powiatu Świdwińskiego 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21 grudnia 2023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misji Rewizyjnej Rady Powiatu Świdwińskie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roku 202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misja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Rewizyj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omisja w roku 2023 pracowała w składzi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Jolanta Ogorzałek –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Przewodnicząca komisj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Jacek Firmant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Marek Makowsk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Danuta Malitowska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Krystyna Pietras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Komisja pracowała w oparciu o roczny plan pracy zatwierdzony Uchwałą XLVI/222/23 z dnia 26 stycznia 2023 roku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W okresie obejmującym sprawozdanie Komisja odbyła 11 posiedzeń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Tematy poruszane na komisji w roku 2023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zyjęcie planu pracy komisji na 2023 rok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Funkcjonowanie Domu Pomocy Społecznej w Krzecku i Modrzewcu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unkcjonowanie  Poradni Psychologiczno – Pedagogicznej w Świdwinie </w:t>
        <w:br/>
        <w:t xml:space="preserve">i Połczynie – Zdroju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ktualna sytuacja w rolnictwie na terenie Powiatu Świdwińskiego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zpatrzenie sprawozdania z wykonania budżetu Powiatu za 2022 rok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pracowanie wniosku Komisji Rewizyjnej w sprawie udzielenia Zarządowi Powiatu absolutorium z tytułu wykonania budżetu Powiatu za rok 2022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unkcjonowanie szpitala w Połczynie - Zdroju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mówienie wyników  finansowych Spółki Przyjazny Szpital sp. z o. o. za 2022r. </w:t>
        <w:br/>
        <w:t>wraz z opinią Rady Nadzorczej Spółki i opinią właściciel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138238214"/>
      <w:bookmarkEnd w:id="0"/>
      <w:r>
        <w:rPr>
          <w:rFonts w:cs="Times New Roman" w:ascii="Times New Roman" w:hAnsi="Times New Roman"/>
          <w:i/>
          <w:sz w:val="28"/>
          <w:szCs w:val="28"/>
        </w:rPr>
        <w:t>Informacja Zarządu Powiatu podsumowująca realizację przekształceń własnościowych, nakładów inwestycyjnych i remontowych oraz innych działań realizowanych przez Starostw w Spółce Przyjazny Szpital w obecnej kadencji Rady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38238214"/>
      <w:bookmarkEnd w:id="1"/>
      <w:r>
        <w:rPr>
          <w:rFonts w:cs="Times New Roman" w:ascii="Times New Roman" w:hAnsi="Times New Roman"/>
          <w:i/>
          <w:sz w:val="28"/>
          <w:szCs w:val="28"/>
        </w:rPr>
        <w:t>Stan służby zdrowia na terenie Powiatu Świdwińskiego w kontekście funkcjonowania szpitala w Połczynie Zdroju i Podstawowej Opieki Zdrowotnej w powi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formacja na temat projektów organizacji szkół i placówek oświatowych w r. szk. 2023/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nformacja o przebiegu  wykonania budżetu Powiatu za I półrocze 2023 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unkcjonowanie Zespołu Placówek Specjalnych w Sławoborz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zygotowanie placówek oświatowych do roku szkolnego 2023/2024 </w:t>
        <w:br/>
        <w:t xml:space="preserve">  z uwzględnieniem informacji z wykonania budżetu za półrocze 2023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prawozdanie z działalności Zespołu Placówek Oświatowych w Połczynie –    Zdroj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mówienie Projektu Budżetu Powiatu Świdwińskiego na 202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mówienie wniosków, które wpłynęły do Budżet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Zaopiniowanie projektu budżetu Powiatu na 2024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prawozdanie z prac Komisji za rok 2023.</w:t>
      </w:r>
    </w:p>
    <w:p>
      <w:pPr>
        <w:pStyle w:val="Normal"/>
        <w:ind w:left="78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omisja przeprowadziła następujące kontro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cena sprawozdania Zarządu Powiatu z wykonania budżetu Powiatu za rok 2022 – 27 kwiecień 2023r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Świdwin, dnia 21 grudnia 2023r. </w:t>
      </w:r>
    </w:p>
    <w:p>
      <w:pPr>
        <w:pStyle w:val="Normal"/>
        <w:spacing w:lineRule="auto" w:line="360"/>
        <w:ind w:firstLine="510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a Komisji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lanta Ogorzałek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5:00Z</dcterms:created>
  <dc:creator>Biuro Rady</dc:creator>
  <dc:description/>
  <cp:keywords/>
  <dc:language>en-US</dc:language>
  <cp:lastModifiedBy>Marta Kozik</cp:lastModifiedBy>
  <cp:lastPrinted>2018-10-08T09:24:00Z</cp:lastPrinted>
  <dcterms:modified xsi:type="dcterms:W3CDTF">2023-12-15T09:41:00Z</dcterms:modified>
  <cp:revision>62</cp:revision>
  <dc:subject/>
  <dc:title/>
</cp:coreProperties>
</file>