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448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do Uchwały Nr LV/265/23</w:t>
      </w:r>
    </w:p>
    <w:p>
      <w:pPr>
        <w:pStyle w:val="Normal"/>
        <w:ind w:left="6120" w:hanging="0"/>
        <w:rPr/>
      </w:pPr>
      <w:r>
        <w:rPr>
          <w:b/>
        </w:rPr>
        <w:t xml:space="preserve">Rady Powiatu Świdwińskiego </w:t>
      </w:r>
    </w:p>
    <w:p>
      <w:pPr>
        <w:pStyle w:val="Normal"/>
        <w:ind w:left="6120" w:hanging="0"/>
        <w:rPr/>
      </w:pPr>
      <w:r>
        <w:rPr>
          <w:b/>
        </w:rPr>
        <w:t xml:space="preserve">z dnia 21 grudnia 2023r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 P R A W O Z D A N I E   Z   P R A C Y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misji Edukacji i Spraw Społecznych </w:t>
        <w:br/>
        <w:t>Rady Powiatu Świdwińskieg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roku 202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Komisja </w:t>
      </w:r>
      <w:r>
        <w:rPr>
          <w:bCs/>
          <w:i/>
          <w:iCs/>
          <w:sz w:val="28"/>
          <w:szCs w:val="28"/>
        </w:rPr>
        <w:t>Edukacji i Spraw Społecznyc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ady Powiatu została powołana Uchwałą Nr IV/18/19 Rady Powiatu z dnia 17 stycznia 2019 r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Komisja w roku 2023 pracowała w składzie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8"/>
          <w:szCs w:val="28"/>
        </w:rPr>
        <w:t xml:space="preserve">Edward Wójcik - Przewodniczący Komisji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Jan Bronowic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Mirosław Majka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Marek Makowsk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Krzysztof Pastuszk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anciszek Radziusz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ola Świątkowska - Kruk</w:t>
      </w:r>
    </w:p>
    <w:p>
      <w:pPr>
        <w:pStyle w:val="Normal"/>
        <w:widowControl/>
        <w:overflowPunct w:val="true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omisja pracowała w oparciu o roczny plan pracy zatwierdzony Uchwałą   </w:t>
        <w:br/>
      </w:r>
      <w:r>
        <w:rPr>
          <w:rFonts w:cs="Times New Roman"/>
          <w:i/>
          <w:iCs/>
          <w:sz w:val="28"/>
          <w:szCs w:val="28"/>
        </w:rPr>
        <w:t>XLVI/222/23 z dnia 26 stycznia 2023 rok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W okresie obejmującym sprawozdanie Komisja odbyła 11 posiedzeń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ind w:left="567" w:hanging="0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Tematy poruszane na komisji w roku 2023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sprawozdania Starosty Świdwińskiego z działalności Komisji    Bezpieczeństwa i Porządku w Powiecie Świdwińskim za 2022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zyjęcie przez członków komisji Planu Pracy Komisji na 2023 ro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ziałalność Placówki Opiekuńczo-Wychowawczej w Świdwinie oraz Placówki Opiekuńczo-Wychowawczej „Słoneczny Zdrój” w Połczynie Zdroju funkcjonujących w ramach CPO-W w Świdwin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cena stanu sanitarno-epidemiologicznego, porządku i bezpieczeństwa /w tym ochrony przeciwpożarowej / w szkołach, placówkach oświatowo-wychowawczych oraz DPS w Sławoborzu i w Krzecku a także plany remontowe i inwestycyjne na 2023r. na podstawie informacji przedłożonych przez dyrektorów w/w placówe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lendarz Imprez Kulturalnych i Sportowych na 2023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ziałalność Powiatowego Centrum Pomocy Rodzinie w Świdwinie w 2022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opiniowanie znowelizowanych budżetów finansowych placówek oświatowych wg ostatecznej kwoty subwencji oświatowej dla Powiatu Świdwińskiego na 2023r. oraz informacja o ich sytuacji finansowej za pierwszy kwartał 2023r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patrzenie Raportu o stanie powiatu za 2022 rok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patrzenie i zaopiniowanie sprawozdania z wykonania budżetu za 2022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overflowPunct w:val="true"/>
        <w:autoSpaceDE w:val="true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unkcjonowanie szpitala w Połczynie - Zdroju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mówienie wyników  finansowych Spółki Przyjazny Szpital sp. z o. o. za 2022r. </w:t>
        <w:br/>
        <w:t>wraz z opinią Rady Nadzorczej Spółki i opinią właściciel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ind w:left="426" w:hanging="426"/>
        <w:jc w:val="both"/>
        <w:rPr>
          <w:i/>
          <w:i/>
          <w:iCs/>
          <w:sz w:val="28"/>
          <w:szCs w:val="28"/>
        </w:rPr>
      </w:pPr>
      <w:bookmarkStart w:id="0" w:name="_Hlk138238214"/>
      <w:bookmarkEnd w:id="0"/>
      <w:r>
        <w:rPr>
          <w:i/>
          <w:iCs/>
          <w:sz w:val="28"/>
          <w:szCs w:val="28"/>
        </w:rPr>
        <w:t>Informacja Zarządu Powiatu podsumowująca realizację przekształceń własnościowych, nakładów inwestycyjnych i remontowych oraz innych działań realizowanych przez Starostw w Spółce Przyjazny Szpital w obecnej kadencji Rady Powiat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ind w:left="426" w:hanging="426"/>
        <w:jc w:val="both"/>
        <w:rPr>
          <w:i/>
          <w:i/>
          <w:iCs/>
          <w:sz w:val="28"/>
          <w:szCs w:val="28"/>
        </w:rPr>
      </w:pPr>
      <w:bookmarkStart w:id="1" w:name="_Hlk138238214"/>
      <w:bookmarkEnd w:id="1"/>
      <w:r>
        <w:rPr>
          <w:i/>
          <w:iCs/>
          <w:sz w:val="28"/>
          <w:szCs w:val="28"/>
        </w:rPr>
        <w:t>Stan służby zdrowia na terenie Powiatu Świdwińskiego w kontekście funkcjonowania szpitala w Połczynie Zdroju i Podstawowej Opieki Zdrowotnej w powiec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na temat projektów organizacji szkół i placówek oświatowych w r. szk. 2023/202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o przygotowaniu szkół i placówek oświatowych do pracy </w:t>
        <w:br/>
        <w:t>w r. szk. 2023/202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ytuacja finansowa szkół i placówek oświatowych po I półroczu 2023r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sprawozdania z realizacji Budżetu Powiatu za I półrocze 2023r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 organizacji i sytuacji finansowej po I półroczu 2023r Edukacyjnej opieki wychowawczej i placówek opiekuńczo -wychowawcz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zrobocie w powiecie świdwińskim z uwzględnieniem działań podejmowanych dla łagodzenia skutków tego zjawiska przez Powiatowy Urząd Pracy w Świdwin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o wynikach rekrutacji i zmianach w arkuszach organizacji szkół </w:t>
        <w:br/>
        <w:t>i placówek oświatowych w r. szk. 2023/2024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Zarządu na temat wytycznych do Budżetu na 2024 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o stanie realizacji zadań oświatowych Powiatu Świdwińskiego w r. szk. 2022/23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ind w:left="426" w:hanging="426"/>
        <w:jc w:val="both"/>
        <w:rPr/>
      </w:pPr>
      <w:r>
        <w:rPr>
          <w:i/>
          <w:iCs/>
          <w:sz w:val="28"/>
          <w:szCs w:val="28"/>
        </w:rPr>
        <w:t>Współzawodnictwo sportowe szkół w ramach zawodów objętych kalendarzem Szkolnego Związku Sportowego w r. szk. 2022/23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ytuacja finansowa szkół i placówek oświatowych po trzech kwartałach 2023 r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Projektu Budżetu Powiatu Świdwińskiego na 2024 r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mówienie wniosków, które wpłynęły do Budżet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rawozdanie z prac komisji za rok 2023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pozycje do planu pracy w 2024 r.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/>
          <w:iCs/>
          <w:sz w:val="24"/>
          <w:szCs w:val="24"/>
        </w:rPr>
        <w:t xml:space="preserve">Świdwin, dnia 21 grudnia 2023 r. 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5103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     </w:t>
      </w:r>
      <w:r>
        <w:rPr>
          <w:rFonts w:cs="Times New Roman"/>
          <w:i/>
          <w:iCs/>
          <w:sz w:val="24"/>
          <w:szCs w:val="24"/>
        </w:rPr>
        <w:t>Przewodniczący Komisji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Edward Wój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szCs w:val="28"/>
        <w:iCs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i/>
      <w:iCs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kern w:val="2"/>
    </w:rPr>
  </w:style>
  <w:style w:type="character" w:styleId="StopkaZnak">
    <w:name w:val="Stopka Znak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3:00Z</dcterms:created>
  <dc:creator>Biuro Rady</dc:creator>
  <dc:description/>
  <cp:keywords/>
  <dc:language>en-US</dc:language>
  <cp:lastModifiedBy>Marta Kozik</cp:lastModifiedBy>
  <cp:lastPrinted>2022-12-09T14:56:00Z</cp:lastPrinted>
  <dcterms:modified xsi:type="dcterms:W3CDTF">2023-12-15T09:45:00Z</dcterms:modified>
  <cp:revision>17</cp:revision>
  <dc:subject/>
  <dc:title/>
</cp:coreProperties>
</file>