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4051009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40510096"/>
            <w:bookmarkStart w:id="1" w:name="__Fieldmark__6_140510096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4051009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40510096"/>
            <w:bookmarkStart w:id="3" w:name="__Fieldmark__7_140510096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4051009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40510096"/>
            <w:bookmarkStart w:id="5" w:name="__Fieldmark__8_140510096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4051009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40510096"/>
            <w:bookmarkStart w:id="7" w:name="__Fieldmark__9_140510096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4051009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40510096"/>
            <w:bookmarkStart w:id="9" w:name="__Fieldmark__10_140510096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4051009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40510096"/>
            <w:bookmarkStart w:id="11" w:name="__Fieldmark__11_140510096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4:00Z</dcterms:created>
  <dc:creator>aperzyna</dc:creator>
  <dc:description>Dz.U. 2011 Nr 6, poz. 25 (1)</dc:description>
  <cp:keywords/>
  <dc:language>en-US</dc:language>
  <cp:lastModifiedBy>Katarzyna</cp:lastModifiedBy>
  <cp:lastPrinted>2013-02-12T10:47:00Z</cp:lastPrinted>
  <dcterms:modified xsi:type="dcterms:W3CDTF">2013-02-12T10:04:00Z</dcterms:modified>
  <cp:revision>2</cp:revision>
  <dc:subject/>
  <dc:title>Oferta realizacji zadania publicznego</dc:title>
</cp:coreProperties>
</file>