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387" w:hanging="0"/>
        <w:rPr>
          <w:sz w:val="24"/>
        </w:rPr>
      </w:pPr>
      <w:r>
        <w:rPr>
          <w:sz w:val="24"/>
        </w:rPr>
        <w:t>Załącznik Nr 1 do Uchwały</w:t>
      </w:r>
    </w:p>
    <w:p>
      <w:pPr>
        <w:pStyle w:val="Normal"/>
        <w:ind w:left="5387" w:hanging="0"/>
        <w:jc w:val="both"/>
        <w:rPr/>
      </w:pPr>
      <w:r>
        <w:rPr>
          <w:sz w:val="24"/>
        </w:rPr>
        <w:t>Zarządu Powiatu Świdwińskiego</w:t>
      </w:r>
    </w:p>
    <w:p>
      <w:pPr>
        <w:pStyle w:val="Normal"/>
        <w:ind w:left="5387" w:hanging="0"/>
        <w:jc w:val="both"/>
        <w:rPr>
          <w:sz w:val="24"/>
        </w:rPr>
      </w:pPr>
      <w:r>
        <w:rPr>
          <w:sz w:val="24"/>
        </w:rPr>
        <w:t>Nr 32 / 86 /19 z dnia  24 września 201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tyczne do opracowania projektu budżetu Powiatu Świdwińs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20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</w:t>
      </w:r>
      <w:r>
        <w:rPr>
          <w:sz w:val="28"/>
        </w:rPr>
        <w:t xml:space="preserve">  Projekty planów finansowych  na 2020 rok należy opracować na podstaw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</w:rPr>
        <w:t>analiz własnych wynikających z dotychczasowego wykonania budżetu, prognoz jego realizacji  w 2019 roku, oraz założeń do poszczególnych zadań na rok 2020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aktualnej struktury organizacyjnej bądź jej zmiany z uwzględnieniem skutków, popartych pisemnym uzasadnienie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stanu etatów i wynagrodzeń przewidzianych do końca 2019 roku                                   z uwzględnieniem ewentualnych zmian w 2020 roku, wraz z uzasadnienie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przewidywanego poziomu pozyskania dofinansowania z budżetu Unii Europejskiej, oraz planu wydatków nimi finansowanych,</w:t>
      </w:r>
    </w:p>
    <w:p>
      <w:pPr>
        <w:pStyle w:val="Normal"/>
        <w:numPr>
          <w:ilvl w:val="0"/>
          <w:numId w:val="2"/>
        </w:numPr>
        <w:ind w:left="284" w:right="-283" w:hanging="284"/>
        <w:jc w:val="both"/>
        <w:rPr>
          <w:sz w:val="28"/>
        </w:rPr>
      </w:pPr>
      <w:r>
        <w:rPr>
          <w:sz w:val="28"/>
        </w:rPr>
        <w:t>wieloletniej prognozy finansowej powiatu na lata 2019 – 2027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</w:rPr>
      </w:pPr>
      <w:r>
        <w:rPr>
          <w:sz w:val="28"/>
        </w:rPr>
        <w:t>wykazu przedsięwzięć realizowanych w 2020 roku z uwzględnieniem terminu realizacji (lata kolejne).</w:t>
      </w:r>
    </w:p>
    <w:p>
      <w:pPr>
        <w:pStyle w:val="Normal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1. Dyrektorzy  jednostek organizacyjnych,  oraz Naczelnicy wydziałów Starostwa Powiatowego w Świdwinie i osoby na samodzielnych stanowiskach, opracowują projekty planów dochodów i wydatków budżetowych na 2020 rok w rozdziałach przypisanych w budżecie w 2019 r. z uwzględnieniem zmian przewidzianych do realizacji na 2020 rok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2. Przy planowaniu dochodów własnych  należy  uwzględnić: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 xml:space="preserve">- </w:t>
        <w:tab/>
        <w:t>średnie wykonanie dochodów  własnych w trzech poprzednich latach, w tym przewidywane wykonanie w 2019 roku, oraz realne możliwości zrealizowania zaplanowanych dochodów w 2020 r,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>- podział na dochody majątkowe i dochody bieżące,  w szczegółowości do paragrafów klasyfikacji budżetowej.</w:t>
      </w:r>
    </w:p>
    <w:p>
      <w:pPr>
        <w:pStyle w:val="Normal"/>
        <w:ind w:left="284" w:right="-141" w:hanging="0"/>
        <w:jc w:val="both"/>
        <w:rPr/>
      </w:pPr>
      <w:r>
        <w:rPr>
          <w:sz w:val="28"/>
        </w:rPr>
        <w:t>Dochody z gospodarowania majątkiem, wydział Geodezji i Gospodarki     Nieruchomościami  przedstawi wraz ze szczegółowym uzasadnieniem przyjętych kwot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Dochody z tytułu opłat komunikacyjnych (osobno za prawa jazdy) i za usuwanie pojazdów z drogi, Wydział Komunikacji i Drogownictwa przedłoży wraz                        z uzasadnieniem  przyjętych kwot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Zaplanowane wielkości dochodów jednostek organizacyjnych, będą stanowiły uzupełnienie ich wydatków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 Planowanie wydatków: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zakłada się w planach finansowych Powiatu Świdwińskiego na 2020 rok:</w:t>
      </w:r>
    </w:p>
    <w:p>
      <w:pPr>
        <w:pStyle w:val="Normal"/>
        <w:ind w:left="426" w:hanging="142"/>
        <w:jc w:val="both"/>
        <w:rPr/>
      </w:pPr>
      <w:r>
        <w:rPr>
          <w:sz w:val="28"/>
        </w:rPr>
        <w:t xml:space="preserve">a) wskaźnik wzrostu cen i usług -       </w:t>
      </w:r>
      <w:r>
        <w:rPr>
          <w:b/>
          <w:sz w:val="28"/>
        </w:rPr>
        <w:t>2,5 %,</w:t>
      </w:r>
    </w:p>
    <w:p>
      <w:pPr>
        <w:pStyle w:val="Normal"/>
        <w:ind w:left="426" w:hanging="142"/>
        <w:jc w:val="both"/>
        <w:rPr/>
      </w:pPr>
      <w:r>
        <w:rPr>
          <w:sz w:val="28"/>
        </w:rPr>
        <w:t xml:space="preserve">b) nominalny wskaźnik wzrostu wynagrodzeń  -  </w:t>
      </w:r>
      <w:r>
        <w:rPr>
          <w:b/>
          <w:sz w:val="28"/>
        </w:rPr>
        <w:t xml:space="preserve">6,0 %  </w:t>
      </w:r>
      <w:r>
        <w:rPr>
          <w:sz w:val="28"/>
        </w:rPr>
        <w:t xml:space="preserve">tj. z uwzględnieniem    </w:t>
      </w:r>
    </w:p>
    <w:p>
      <w:pPr>
        <w:pStyle w:val="Normal"/>
        <w:ind w:left="426" w:hanging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niesienia płac do najniższego wynagrodzenia  od  m-ca stycznia 2020 r.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- jednostki oświatowe skalkulują swoje wydatki w granicach  kwot ustalonych przez Naczelnika Wydziału Spraw Społeczno-Oświatowych, zależnych od ilości uczniów wykazanych w systemie informacji oświatowej SIO </w:t>
      </w:r>
      <w:r>
        <w:rPr>
          <w:b/>
          <w:sz w:val="28"/>
        </w:rPr>
        <w:t>wg stanu na dzień    30.09.2019 r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- pozostałe jednostki organizacyjne  powiatu,  kalkulację wydatków winny  oprzeć na wielkościach przewidywanego wykonania w 2019 r. bez jednorazowych zwiększeń  z uwzględnieniem zakładanego na 2020 rok  poziomu  wskaźników ( pkt 4 litera a i b )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Planowanie, jedynie niezbędnych  wydatków,  należy poprzedzić rzetelną analizą   celowości i oszczędności ponoszonych kosztów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Wydatki należy opracować w szczegółowości do paragrafów z podziałem na wydatki majątkowe i wydatki  bieżące, oraz przedstawić ich pisemną kalkulację.   Wydatki majątkowe należy opracować wnikliwie, tak aby w ciągu roku nie  wprowadzać nowych zadań lub zmian w zadaniach przyjętych do plan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Wydatki inwestycyjne, w tym przedsięwzięcia, ujęte w wieloletniej prognozie   finansowej należy zaplanować w rozbiciu na poszczególne zadania wraz                   z opisem: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 xml:space="preserve">- </w:t>
        <w:tab/>
        <w:t>nazwa zadania inwestycyjnego,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 xml:space="preserve">- </w:t>
        <w:tab/>
        <w:t>wartość kosztorysowa lub szacowana przez jednostkę,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 xml:space="preserve">- </w:t>
        <w:tab/>
        <w:t>termin rozpoczęcia i zakończenia zadania,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- plan realizacji w 2020 roku i latach kolejnych (w przypadku nakładów  wieloletnich),</w:t>
      </w:r>
    </w:p>
    <w:p>
      <w:pPr>
        <w:pStyle w:val="Normal"/>
        <w:ind w:left="567" w:hanging="283"/>
        <w:jc w:val="both"/>
        <w:rPr>
          <w:sz w:val="28"/>
        </w:rPr>
      </w:pPr>
      <w:r>
        <w:rPr>
          <w:sz w:val="28"/>
        </w:rPr>
        <w:t xml:space="preserve">- źródła finansowania z podziałem na środki budżetowe własne i środki finansowe pozyskane z innych źródeł (UE, inne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Projekty planów winny być opracowane na formularzach, których wzory stanowią załączniki do wytycznych: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Załącznik Nr 1 – plan finansowy jednostki budżetowej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Załącznik Nr 2 – plan rachunku dochodów własnych (jednostki oświatowe)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Załącznik Nr 3 – plan finansowy wynagrodzeń ( tabela kalkulacyjna)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Załącznik Nr 4 i 4a – plan finansowy inwestycji i zakupów inwestycyjnych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Załącznik Nr 5 – plan wydatków budżetu Powiatu na 2020 rok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Załącznik Nr 6 – plan dochodów budżetu Powiatu na 2020 rok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Załącznik Nr 7 – planowane dotacje z budżetu Powiatu na 2020 rok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8"/>
        </w:rPr>
        <w:t>IV.</w:t>
      </w:r>
      <w:r>
        <w:rPr>
          <w:sz w:val="28"/>
        </w:rPr>
        <w:t xml:space="preserve"> W ramach wytycznych wymienionych w pkt. I i II jednostki organizacyjne Powiatu i Naczelnicy Starostwa opracow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28"/>
        </w:rPr>
      </w:pPr>
      <w:r>
        <w:rPr>
          <w:b/>
          <w:sz w:val="28"/>
        </w:rPr>
        <w:t>Załącznik Nr 1, 2, 3, 4</w:t>
      </w:r>
    </w:p>
    <w:p>
      <w:pPr>
        <w:pStyle w:val="Normal"/>
        <w:ind w:left="709" w:hanging="0"/>
        <w:jc w:val="both"/>
        <w:rPr/>
      </w:pPr>
      <w:r>
        <w:rPr>
          <w:i/>
          <w:sz w:val="28"/>
        </w:rPr>
        <w:t>Do załącznika Nr 1</w:t>
      </w:r>
      <w:r>
        <w:rPr>
          <w:sz w:val="28"/>
        </w:rPr>
        <w:t xml:space="preserve"> zawierającego planowane wydatki i dochody,                       w szczegółowości dział, rozdział, paragraf, należy dołączyć kalkulację  wydatków.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i/>
          <w:sz w:val="28"/>
        </w:rPr>
        <w:t xml:space="preserve">Do załącznika Nr 2 </w:t>
      </w:r>
      <w:r>
        <w:rPr>
          <w:sz w:val="28"/>
        </w:rPr>
        <w:t xml:space="preserve">– plan przychodów i wydatków rachunku dochodów własnych – kalkulację planowanych przychodów z podaniem ich źródeł oraz informację o przeznaczeniu wydatków (dotyczy jednostek oświatowych                  w zakresie żywienia w internatach). </w:t>
      </w:r>
    </w:p>
    <w:p>
      <w:pPr>
        <w:pStyle w:val="Normal"/>
        <w:ind w:left="709" w:hanging="1"/>
        <w:jc w:val="both"/>
        <w:rPr/>
      </w:pPr>
      <w:r>
        <w:rPr>
          <w:i/>
          <w:sz w:val="28"/>
        </w:rPr>
        <w:t>Do załącznika Nr 3</w:t>
      </w:r>
      <w:r>
        <w:rPr>
          <w:sz w:val="28"/>
        </w:rPr>
        <w:t xml:space="preserve"> – szczegółową analizę zatrudnienia oraz kalkulację funduszu wynagrodzeń. 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i/>
          <w:sz w:val="28"/>
        </w:rPr>
        <w:t>Do załącznika Nr 4 i 4a</w:t>
      </w:r>
      <w:r>
        <w:rPr>
          <w:sz w:val="28"/>
        </w:rPr>
        <w:t xml:space="preserve"> – merytoryczne uzasadnienie planowanych wydatków inwestycyjnych.</w:t>
      </w:r>
    </w:p>
    <w:p>
      <w:pPr>
        <w:pStyle w:val="Normal"/>
        <w:ind w:left="709" w:hanging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dnostki organizacyjne Powiatu, wydziały Starostwa, opracowane na właściwych załącznikach materiały planistyczne wraz </w:t>
      </w:r>
      <w:r>
        <w:rPr>
          <w:b/>
          <w:sz w:val="28"/>
        </w:rPr>
        <w:t>z wymaganym uzasadnieniem</w:t>
      </w:r>
      <w:r>
        <w:rPr>
          <w:sz w:val="28"/>
        </w:rPr>
        <w:t xml:space="preserve"> przedłożą do wydziału finansowego Starostwa w </w:t>
      </w:r>
      <w:r>
        <w:rPr>
          <w:b/>
          <w:sz w:val="28"/>
        </w:rPr>
        <w:t>nieprzekraczalnym terminie do                    18 października  2019 ro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spekcje i Straże opracowują plany finansowe na 2020 rok, wg wytycznych otrzymanych od swoich jednostek nadrzędnych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szczególne wydziały Starostwa opracowują bądź nadzorują projekty planów dochodów i wydatków budżetu objętych poniżej działami i rozdziałami klasyfikac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dział Geodezji i Gospodarki Nieruchomościam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ział 020 –  Leśnictwo  </w:t>
      </w:r>
    </w:p>
    <w:p>
      <w:pPr>
        <w:pStyle w:val="Normal"/>
        <w:jc w:val="both"/>
        <w:rPr>
          <w:sz w:val="28"/>
          <w:u w:val="single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02001 –  Gospodarka leś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 700 – Gospodarka mieszkaniowa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70005 – Gospodarka gruntami i nieruchomościami </w:t>
      </w:r>
      <w:r>
        <w:rPr>
          <w:sz w:val="28"/>
        </w:rPr>
        <w:t xml:space="preserve">- informacja powin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wierać szczegółową klasyfikację wydatków i dochodów mienia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 710 – Działalność usługow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71012 – Zadania z zakresu geodezji i kartografi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ydział Spraw Społeczno-Oświatowych:</w:t>
      </w:r>
    </w:p>
    <w:p>
      <w:pPr>
        <w:pStyle w:val="Heading1"/>
        <w:rPr/>
      </w:pPr>
      <w:r>
        <w:rPr/>
        <w:t>-  Dział 801 – Oświata i wychowani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0102 – Szkoły podstawowe specjaln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80105 – Przedszkola specjaln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0115 – Technik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0117 – Branżowe szkoły I i II stopni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0120 – Licea ogólnokształcąc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80144 – Inne formy kształcenia osobno niewymienione,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0146 – Dokształcanie i doskonalenie nauczycieli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80151 – Kwalifikacyjne kursy zawodowe 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80152 – Realizacja zadań wymagających stosowania specjalnej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 xml:space="preserve">organizacji nauki i metod pracy dla dzieci i młodzieży w 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 xml:space="preserve">gimnazjach i klasach dotychczasowego gimnazjum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 xml:space="preserve">prowadzonych w innych typach szkół , liceach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</w:t>
      </w:r>
      <w:r>
        <w:rPr>
          <w:i/>
          <w:sz w:val="28"/>
        </w:rPr>
        <w:t xml:space="preserve">ogólnokształcących, technikach, branżowych szkołach I stopnia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    i klasach  dotychczasowej szkoły zawodowej  prowadzonej 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     w branżowych szkołach I stopnia oraz szkołach artystycznych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0195 – Pozostała działalność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-  Dział 854 – Edukacyjna Opieka Wychowawcz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03 – Specjalne ośrodki szkolno- wychowawcze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Rozdział 85404 – Wczesne wspomaganie rozwoju dziecka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06 – Poradnie psychologiczno – pedagogiczn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10 – Internaty i bursy szkoln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11 – Domy wczasów dziecięcych</w:t>
      </w:r>
    </w:p>
    <w:p>
      <w:pPr>
        <w:pStyle w:val="Normal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 xml:space="preserve">Rozdział 85417 – Szkolne schroniska młodzieżow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19 – Ośrodki rewalidacyjno-wychowawcz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20 – Młodzieżowe ośrodki wychowawcz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46 – Dokształcanie i doskonalenie nauczyciel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</w:t>
      </w:r>
      <w:r>
        <w:rPr>
          <w:i/>
          <w:sz w:val="28"/>
        </w:rPr>
        <w:t>Rozdział 85495 – Pozostała działalność</w:t>
      </w:r>
    </w:p>
    <w:p>
      <w:pPr>
        <w:pStyle w:val="Normal"/>
        <w:ind w:firstLine="36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 926 – Kultura Fizyczna i Spo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92695 – Pozostała działalność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- Dział 852 – Pomoc Społeczna  -   </w:t>
      </w:r>
      <w:r>
        <w:rPr>
          <w:sz w:val="28"/>
          <w:u w:val="single"/>
        </w:rPr>
        <w:t>wg rozporządzenia Ministra Finansów z dnia 25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  <w:u w:val="single"/>
        </w:rPr>
        <w:t xml:space="preserve">lipca 2016 r (Dz.U z dnia 27 lipca. Poz. 1121)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5202  – Domy pomocy społecznej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Rozdział 85218  – Powiatowe centra pomocy rodzinie</w:t>
      </w:r>
    </w:p>
    <w:p>
      <w:pPr>
        <w:pStyle w:val="Normal"/>
        <w:jc w:val="both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Rozdział 85295 – Pozostała działalność (dotacje z budżetu powiatu  w zakresie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 xml:space="preserve">pomocy społecznej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ział 853 – Pozostałe zadania w zakresie polityki społecznej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5321 – Zespoły do spraw orzekania o niepełnosprawności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Rozdział 85333 – Powiatowe urzędy prac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estawienie planowanych dotacji na zadania powiatu, realizowane przez organizacje pozarządowe w oparciu o tematykę konkursów objętych dofinansowaniem, (merytorycznie  w porozumieniu z Naczelnikami Starostwa)          z jednoczesnym  podziałem środków wg klasyfikacji budżetowej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-  Dział 855 – Rodzina</w:t>
      </w:r>
    </w:p>
    <w:p>
      <w:pPr>
        <w:pStyle w:val="Tekstpodstawowy2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Rozdział 85501 -    Świadczenia wychowawcze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Rozdział 85504 –   Wspieranie rodziny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Rozdział 85508 –  Rodziny zastępcze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   </w:t>
      </w:r>
      <w:r>
        <w:rPr>
          <w:b w:val="false"/>
          <w:i/>
        </w:rPr>
        <w:t>Rozdział 85510 –  Działalność placówek opiekuńczo-wychowawczych</w:t>
      </w:r>
    </w:p>
    <w:p>
      <w:pPr>
        <w:pStyle w:val="Tekstpodstawowy2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 xml:space="preserve">Rozdział 85511 –  Składki na ubezpieczenia społeczne, w tym za osoby  </w:t>
      </w:r>
    </w:p>
    <w:p>
      <w:pPr>
        <w:pStyle w:val="Tekstpodstawowy2"/>
        <w:rPr/>
      </w:pPr>
      <w:r>
        <w:rPr>
          <w:b w:val="false"/>
          <w:i/>
        </w:rPr>
        <w:t xml:space="preserve">                                 </w:t>
      </w:r>
      <w:r>
        <w:rPr>
          <w:b w:val="false"/>
          <w:i/>
        </w:rPr>
        <w:t>przebywające na urlopach wychowawczych, za osoby</w:t>
      </w:r>
    </w:p>
    <w:p>
      <w:pPr>
        <w:pStyle w:val="Tekstpodstawowy2"/>
        <w:rPr/>
      </w:pPr>
      <w:r>
        <w:rPr>
          <w:b w:val="false"/>
          <w:i/>
        </w:rPr>
        <w:t xml:space="preserve">                                 </w:t>
      </w:r>
      <w:r>
        <w:rPr>
          <w:b w:val="false"/>
          <w:i/>
        </w:rPr>
        <w:t xml:space="preserve">pobierające zasiłek macierzyński oraz za osoby zatrudnione   </w:t>
      </w:r>
    </w:p>
    <w:p>
      <w:pPr>
        <w:pStyle w:val="Tekstpodstawowy2"/>
        <w:rPr/>
      </w:pPr>
      <w:r>
        <w:rPr>
          <w:b w:val="false"/>
          <w:i/>
        </w:rPr>
        <w:t xml:space="preserve">                                 </w:t>
      </w:r>
      <w:r>
        <w:rPr>
          <w:b w:val="false"/>
          <w:i/>
        </w:rPr>
        <w:t>jako nianie</w:t>
      </w:r>
      <w:r>
        <w:rPr/>
        <w:t>,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Rozdział 85595 – Pozostała działalność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>Wydział Ochrony Środowiska:</w:t>
      </w:r>
    </w:p>
    <w:p>
      <w:pPr>
        <w:pStyle w:val="Heading1"/>
        <w:rPr/>
      </w:pPr>
      <w:r>
        <w:rPr/>
        <w:t>-  Dział 020 – Leśnictwo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Rozdział  02001 Gospodarka leśna </w:t>
      </w:r>
    </w:p>
    <w:p>
      <w:pPr>
        <w:pStyle w:val="Heading5"/>
        <w:ind w:hanging="0"/>
        <w:rPr>
          <w:i/>
          <w:i/>
          <w:u w:val="none"/>
        </w:rPr>
      </w:pPr>
      <w:r>
        <w:rPr>
          <w:i/>
          <w:u w:val="none"/>
        </w:rPr>
        <w:t xml:space="preserve">   </w:t>
      </w:r>
      <w:r>
        <w:rPr>
          <w:i/>
          <w:u w:val="none"/>
        </w:rPr>
        <w:t>Rozdział 02002 – Nadzór nad gospodarka leśną</w:t>
      </w:r>
    </w:p>
    <w:p>
      <w:pPr>
        <w:pStyle w:val="Heading5"/>
        <w:ind w:hanging="0"/>
        <w:rPr>
          <w:u w:val="none"/>
        </w:rPr>
      </w:pPr>
      <w:r>
        <w:rPr>
          <w:u w:val="none"/>
        </w:rPr>
        <w:t xml:space="preserve">-  Dział 900 – Gospodarka komunalna i ochrona środowisk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Rozdział 90019 – Wpływy i wydatki związane z gromadzeniem środków z opłat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i kar za korzystanie ze środowiska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 xml:space="preserve"> </w:t>
      </w:r>
    </w:p>
    <w:p>
      <w:pPr>
        <w:pStyle w:val="Tekstpodstawowy2"/>
        <w:rPr/>
      </w:pPr>
      <w:r>
        <w:rPr/>
        <w:t>Wydział Organizacyj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Dział 750 – Administracja Publiczna</w:t>
      </w:r>
    </w:p>
    <w:p>
      <w:pPr>
        <w:pStyle w:val="Normal"/>
        <w:ind w:left="284" w:hanging="284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Rozdział 75020 – Starostwa powiatowe -</w:t>
      </w:r>
      <w:r>
        <w:rPr>
          <w:sz w:val="28"/>
        </w:rPr>
        <w:t xml:space="preserve"> wydatki na funkcjonowanie Starostwa,         w tym wynagrodzenia i pochodne od wynagrodzeń, wydatki rzeczowe związane         z funkcjonowaniem wydziałów, wydatki i koszty związane z utrzymaniem siedziby Starostwa, w tym remonty i konserwacje, oraz zakupy inwestycyjne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W przypadku planowanego wzrostu zatrudnienia – wskazać merytoryczne uzasadnienie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Wydatki w dziale 75020 – wydział organizacyjny zaplanuje we współpracy          z Naczelnikami Wydziałów Starostwa, na podstawie analiz i kalkulacji  sporządzonych przez wydział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Dział 700, rozdział 70005 ( w ramach dawnego rozdziału 75011 – Urzędy Wojewódzkie ) wydatki na zadania zlecone z zakresu administracji rządowej,        w tym wynagrodzenia i pochodne od wynagrodzeń za osoby wykonujące zadania zlecone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Biuro Rady Powiatu:</w:t>
      </w:r>
    </w:p>
    <w:p>
      <w:pPr>
        <w:pStyle w:val="Normal"/>
        <w:jc w:val="both"/>
        <w:rPr/>
      </w:pPr>
      <w:r>
        <w:rPr>
          <w:i/>
          <w:sz w:val="28"/>
        </w:rPr>
        <w:t>Rozdział 75019 – Rady Powiatu</w:t>
      </w:r>
      <w:r>
        <w:rPr>
          <w:sz w:val="28"/>
        </w:rPr>
        <w:t xml:space="preserve"> – wydatki związane z obsługą i funkcjonowaniem Rady w tym: delegacje krajowe, szkolenia pracowników i radnych, diety, materiały oraz inne usługi niezbędne do realizacji zadań.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ydział Zarządzania Kryzysowego:</w:t>
      </w:r>
    </w:p>
    <w:p>
      <w:pPr>
        <w:pStyle w:val="Normal"/>
        <w:jc w:val="both"/>
        <w:rPr/>
      </w:pPr>
      <w:r>
        <w:rPr>
          <w:i/>
          <w:sz w:val="28"/>
        </w:rPr>
        <w:t>Rozdział 75421 – Zarządzanie kryzysowe</w:t>
      </w:r>
      <w:r>
        <w:rPr>
          <w:sz w:val="28"/>
        </w:rPr>
        <w:t xml:space="preserve"> – wydatki związane z funkcjonowaniem tego wydziału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Rozdział 75045 – Komisje poborowe </w:t>
      </w:r>
      <w:r>
        <w:rPr>
          <w:sz w:val="28"/>
        </w:rPr>
        <w:t>– wydatki związane z przeprowadzeniem poboru, w tym wydatki na wynagrodzenia pracowników biorących udział                  w poborze, osób zatrudnionych na umowy – zlecenia, koszty materiałów i usług, inne wydatki z tym związ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Wydział Promocji :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Rozdział 75075 – Promocja jednostek samorządu terytorialnego – </w:t>
      </w:r>
      <w:r>
        <w:rPr>
          <w:sz w:val="28"/>
        </w:rPr>
        <w:t>wydatki związane z promocją Powiatu, uwzględniając umowy zawarte w latach   poprzednich, a także koszty związane z organizowaniem lub uczestnictwem               w obchodach i uroczystościach powia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modzielne stanowisko ds. Zamówień Publicznych i Inwestycji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inwestycyjne winne być zaplanowane w oparciu o wieloletnią prognozę finansową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lan inwestycyjny  - wydatki inwestycyjne powiatu z rozbiciem n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) poszczególne zadania inwestycyjne ze wskazaniem jednostki realizującej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) poszczególne przedsięwz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Skarbnik powiatu dokona analizy otrzymanych od jednostek i wydziałów Starostwa materiałów planistycznych i na ich podstawie opracuje Projekt Uchwały Budżetowej na 2020 rok wraz z objaśnieniami, oraz Wieloletnią Prognozę Finansową Powiatu Świdwińskiego na lata 2020 – 2027 wraz                    z objaśnieniami, i wykazem przedsięwzię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i w:val="false"/>
        </w:rPr>
        <w:t>Ewentualne wnioski lub uwagi w sprawie opracowania materiałów planistycznych na rok 2020 należy kierować na piśmie do Skarbnika Powiatu</w:t>
      </w:r>
      <w:r>
        <w:rPr/>
        <w:t>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9:00Z</dcterms:created>
  <dc:creator>Skarbnik SPŚwidwin</dc:creator>
  <dc:description/>
  <cp:keywords/>
  <dc:language>en-US</dc:language>
  <cp:lastModifiedBy>Skarbnik SPŚwidwin</cp:lastModifiedBy>
  <cp:lastPrinted>2018-09-25T08:00:00Z</cp:lastPrinted>
  <dcterms:modified xsi:type="dcterms:W3CDTF">2019-09-23T13:06:00Z</dcterms:modified>
  <cp:revision>21</cp:revision>
  <dc:subject/>
  <dc:title>Załącznik Nr 1 do Uchwały</dc:title>
</cp:coreProperties>
</file>