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miejscowość, data</w:t>
      </w:r>
      <w:r>
        <w:rPr>
          <w:rFonts w:cs="Times New Roman" w:ascii="Times New Roman" w:hAnsi="Times New Roman"/>
          <w:b/>
          <w:sz w:val="16"/>
        </w:rPr>
        <w:t xml:space="preserve">)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o</w:t>
      </w:r>
    </w:p>
    <w:p>
      <w:pPr>
        <w:pStyle w:val="Normal"/>
        <w:widowControl/>
        <w:spacing w:lineRule="exact" w:line="340"/>
        <w:ind w:left="504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</w:t>
      </w:r>
      <w:r>
        <w:rPr>
          <w:rFonts w:cs="Times New Roman" w:ascii="Times New Roman" w:hAnsi="Times New Roman"/>
          <w:sz w:val="30"/>
        </w:rPr>
        <w:t>Starosty</w:t>
      </w:r>
    </w:p>
    <w:p>
      <w:pPr>
        <w:pStyle w:val="Normal"/>
        <w:widowControl/>
        <w:spacing w:lineRule="exact" w:line="340"/>
        <w:ind w:left="504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</w:t>
      </w:r>
      <w:r>
        <w:rPr>
          <w:rFonts w:cs="Times New Roman" w:ascii="Times New Roman" w:hAnsi="Times New Roman"/>
          <w:sz w:val="30"/>
        </w:rPr>
        <w:t>Świdwińskiego</w:t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3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widowControl/>
        <w:spacing w:lineRule="exact" w:line="259" w:before="62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 zmianę zezwolenia  na wykonywanie regularnych przewozów osó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krajowym transporcie drogowym na terenie powiatu</w:t>
      </w:r>
    </w:p>
    <w:p>
      <w:pPr>
        <w:pStyle w:val="Normal"/>
        <w:widowControl/>
        <w:spacing w:lineRule="exact" w:line="259" w:before="6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kodawca: </w:t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spacing w:lineRule="exact" w:line="220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nazwa przedsiębiorcy)</w:t>
      </w:r>
    </w:p>
    <w:p>
      <w:pPr>
        <w:pStyle w:val="Normal"/>
        <w:widowControl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siedziba lub miejsce zamieszkania - ulica, nr domu, kod pocztowy, miejscowość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numer KRS lub  ewidencji działalności gospodarczej oraz numer NIP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inia komunikacyjn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wane zmiany polegają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left="227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ługość linii komunikacyjnej: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 .... km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left="227" w:hanging="0"/>
        <w:rPr/>
      </w:pPr>
      <w:r>
        <w:rPr>
          <w:rFonts w:cs="Times New Roman" w:ascii="Times New Roman" w:hAnsi="Times New Roman"/>
          <w:sz w:val="24"/>
        </w:rPr>
        <w:t xml:space="preserve">Planowany roczny przebieg linii komunikacyjnej: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m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IV</w:t>
      </w:r>
    </w:p>
    <w:p>
      <w:pPr>
        <w:pStyle w:val="Normal"/>
        <w:widowControl/>
        <w:spacing w:lineRule="exact" w:line="3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/>
        <w:spacing w:lineRule="exact" w:line="278"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wany okres ważności zezwolenia *: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 1 roku</w:t>
        <w:tab/>
        <w:tab/>
        <w:t>do 2 lat</w:t>
        <w:tab/>
        <w:tab/>
        <w:t>do 3 lat</w:t>
        <w:tab/>
        <w:tab/>
        <w:t>do 4 lat</w:t>
        <w:tab/>
        <w:tab/>
        <w:t>do 5 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3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118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202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289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37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182"/>
        <w:rPr/>
      </w:pPr>
      <w:r>
        <w:rPr>
          <w:rFonts w:cs="Times New Roman" w:ascii="Times New Roman" w:hAnsi="Times New Roman"/>
          <w:sz w:val="14"/>
        </w:rPr>
        <w:t xml:space="preserve">*- przy właściwym okresie wstawić </w:t>
      </w:r>
      <w:r>
        <w:rPr>
          <w:rFonts w:cs="Times New Roman" w:ascii="Times New Roman" w:hAnsi="Times New Roman"/>
          <w:b/>
          <w:sz w:val="24"/>
        </w:rPr>
        <w:t>X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wana ilość wypisów do zezwoleń: ..............szt.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ind w:left="227" w:hanging="0"/>
        <w:rPr/>
      </w:pPr>
      <w:r>
        <w:rPr>
          <w:rFonts w:cs="Times New Roman" w:ascii="Times New Roman" w:hAnsi="Times New Roman"/>
          <w:sz w:val="24"/>
        </w:rPr>
        <w:t>Liczba pojazdów niezbędnych do wykonywania przewozów zgodnie z rozkładem jazdy:  ............... szt.</w:t>
        <w:br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left="2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az załączników: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ł. nr 1.</w:t>
        <w:tab/>
        <w:t>.      zobowiązanie do zamieszczania informacji o godzinach odjazdów na tabliczkach     przystankowych na przystankach – 1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ł. nr 2.</w:t>
        <w:tab/>
        <w:t xml:space="preserve">proponowany rozkład jazdy - szt. 2, uwzględniający: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-   imię i nazwisko albo nazwę przewoźnika,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-   adres albo siedzibę przewoźnika, </w:t>
      </w:r>
    </w:p>
    <w:p>
      <w:pPr>
        <w:pStyle w:val="Normal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nazwę linii komunikacyjnej określającą przystanek początkowy i końcowy oraz co najmniej jeden przystanek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średni,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>-  dzień wejścia w życie rozkładu jazdy,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>-  termin ważności rozkładu jazdy,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>-  drogę przejazdu z uwzględnieniem odległości w kilometrach pomiędzy przystankami,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-   dni, godziny, minuty odjazdu i przyjazdu środków transportowych albo częstotliwość ich kursowania oraz 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kładnie wskazane miejsca tego odjazdu i przyjazdu,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-   rodzaj prowadzonych usług komunikacyjnych oraz liczbę pojazdów niezbędnych do wykonywania przewozów, 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odnie z rozkładem jaz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ł. Nr3.  oświadczenie o spełnianiu pozostałych warunków będących podstawą wydania zezwolenia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27" w:hanging="0"/>
        <w:rPr/>
      </w:pPr>
      <w:r>
        <w:rPr>
          <w:rFonts w:cs="Times New Roman" w:ascii="Times New Roman" w:hAnsi="Times New Roman"/>
          <w:sz w:val="14"/>
        </w:rPr>
        <w:t xml:space="preserve">imię i nazwisko wnioskodawcy lub pieczęć przedsiębiorcy </w:t>
        <w:tab/>
        <w:tab/>
        <w:tab/>
        <w:tab/>
        <w:tab/>
        <w:t>podpis wnioskod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9:00Z</dcterms:created>
  <dc:creator>Mirek</dc:creator>
  <dc:description/>
  <cp:keywords/>
  <dc:language>en-US</dc:language>
  <cp:lastModifiedBy>Mirek</cp:lastModifiedBy>
  <dcterms:modified xsi:type="dcterms:W3CDTF">2015-02-12T09:05:00Z</dcterms:modified>
  <cp:revision>1</cp:revision>
  <dc:subject/>
  <dc:title/>
</cp:coreProperties>
</file>