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..........                                                       Świdwin, dnia 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 oznaczenie przedsiębiorcy)</w:t>
      </w:r>
    </w:p>
    <w:p>
      <w:pPr>
        <w:pStyle w:val="Normal"/>
        <w:ind w:left="360" w:hanging="0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                                         </w:t>
      </w:r>
      <w:r>
        <w:rPr>
          <w:b/>
          <w:bCs/>
          <w:sz w:val="28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/>
        <w:t xml:space="preserve">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 xml:space="preserve">( adres / siedziba )                                                                         </w:t>
      </w:r>
      <w:r>
        <w:rPr>
          <w:sz w:val="28"/>
          <w:szCs w:val="28"/>
        </w:rPr>
        <w:t>STAROSTWO POWIATOWE</w:t>
      </w:r>
      <w:r>
        <w:rPr>
          <w:sz w:val="16"/>
        </w:rPr>
        <w:t xml:space="preserve">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W ŚWIDWINIE</w:t>
      </w:r>
    </w:p>
    <w:p>
      <w:pPr>
        <w:pStyle w:val="Normal"/>
        <w:rPr>
          <w:sz w:val="28"/>
          <w:szCs w:val="28"/>
        </w:rPr>
      </w:pPr>
      <w:r>
        <w:rPr>
          <w:sz w:val="16"/>
        </w:rPr>
        <w:t>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( numer w rejestrze przedsiębiorców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lub ewidencji działalności gospodarczej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sz w:val="16"/>
        </w:rPr>
        <w:t>(numer N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WNIOSEK </w:t>
      </w:r>
    </w:p>
    <w:p>
      <w:pPr>
        <w:pStyle w:val="Heading"/>
        <w:rPr/>
      </w:pPr>
      <w:r>
        <w:rPr/>
        <w:t xml:space="preserve">O WYDANIE ZAŚWIADCZENIA NA PRZEWOZY NA POTRZEBY WŁAS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Proszę o wydanie zaświadczenia potwierdzającego zgłoszenie prowadzenia krajowych przewozów drogowych jako działalności pomocniczej w stosunku do podstawowej działalności gospodarczej ( </w:t>
      </w:r>
      <w:r>
        <w:rPr>
          <w:i/>
          <w:iCs/>
          <w:sz w:val="20"/>
        </w:rPr>
        <w:t>zakreślić właściwy kwadrat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2382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9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1620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osób                                                                                   rzecz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który będzie wykonywany pojazdami pozostającymi w dyspozycji wnioskodawcy ( wpisać liczbę pojazdów poszczególnych rodzajów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1"/>
        <w:gridCol w:w="1389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jazd samochodowy przewożący więcej niż 9 osób łącznie z kierowcą 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jazd samochodowy o dopuszczalnej masie całkowitej większej niż 3,5 tony przewożący rzeczy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wniosku dołącza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pojazdów samochodowych wraz z kserokopiami krajowych dokumentów dopuszczających pojazd do ruchu, a w przypadku gdy przedsiębiorca nie jest właścicielem tych pojazdów – również dokument potwierdzający prawo do dysponowania ni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łnomocnictwo </w:t>
      </w:r>
      <w:r>
        <w:rPr>
          <w:i/>
          <w:iCs/>
        </w:rPr>
        <w:t>( tylko, gdy strona nie działa przez ustawowego lub statutowego przedstawiciel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</w:t>
      </w:r>
      <w:r>
        <w:rPr>
          <w:i/>
          <w:iCs/>
          <w:sz w:val="16"/>
        </w:rPr>
        <w:t>............................................ 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 czytelny podpis wnioskodawcy- pełnym imieniem i nazwiskiem)</w:t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5:00Z</dcterms:created>
  <dc:creator>Mirek</dc:creator>
  <dc:description/>
  <cp:keywords/>
  <dc:language>en-US</dc:language>
  <cp:lastModifiedBy>M.Popielewski</cp:lastModifiedBy>
  <dcterms:modified xsi:type="dcterms:W3CDTF">2022-03-21T11:47:00Z</dcterms:modified>
  <cp:revision>11</cp:revision>
  <dc:subject/>
  <dc:title/>
</cp:coreProperties>
</file>