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7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Świ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zmianie uchwały w sprawie trybu udzielenia i rozliczania dotacji z budżetu Powiatu Świdwińskiego dla szkół oraz placówek niepublicznych oraz trybu i zakresu kontroli prawidłowości ich wykorzystania</w:t>
      </w:r>
    </w:p>
    <w:p>
      <w:pPr>
        <w:pStyle w:val="Normal"/>
        <w:ind w:left="1092" w:hanging="10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2 pkt 11 ustawy z dnia 5 czerwca 1998 r. o samorządzie powiatowym (Dz. U z 2001 r. Nr 142, poz. 1592; z 2002 r. Nr 23, poz. 220, Nr 62, poz. 558, Nr 113, poz. 984, nr 153, poz. 1271, Nr 200, poz. 1688 i Nr 214, poz. 1806; z 2003 r. Nr 162, poz. 1568; z 2004 r. Nr 102, poz. 1055, Nr 167, poz. 1759; z 2007 r. Nr 173, poz. 1218; z 2008 r. Nr 180, poz. 1111, Nr 223, poz. 1458; z 2009 r. Nr 92, poz. 753, Nr 157, poz. 1241; z 2010 r. Nr 28, poz. 142 i 146, Nr 40, poz. 230, Nr 106, poz. 675; z 2011 r. Nr 21, poz. 113, Nr 149, poz. 887, Nr 217, poz. 1281) w związku z art. 90 ust. 4 ustawy z dnia 7 września 1991 r. o systemie oświaty (Dz. U. z 2004 r. Nr 256, poz. 2572,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 poz. 416, Nr 145, poz. 917, Nr 216, poz. 1370 i Nr 235, poz. 1618; z 2009 r. Nr 6, poz. 33, Nr 31, poz. 206, Nr 56, poz. 458, Nr 157, poz.1241, Nr 219,  poz. 1705; 2010 r. Nr 44, poz. 250, Nr 54, poz. 320, Nr 127, poz. 857 i Nr 148, poz. 991; z 2011 r. Nr 106, poz. 622, Nr 112, poz. 654, Nr 139, poz. 814, Nr 149, poz. 887 i Nr 205, poz. 1206) </w:t>
      </w:r>
    </w:p>
    <w:p>
      <w:pPr>
        <w:pStyle w:val="Normal"/>
        <w:jc w:val="both"/>
        <w:rPr/>
      </w:pPr>
      <w:r>
        <w:rPr/>
        <w:t>Rada Powiatu w Świdwinie uchwala, co następuje: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W uchwale Nr XXXIII/173/09 Rady Powiatu w Świdwinie z dnia 29 października 2009 r.                w sprawie trybu udzielenia i rozliczania dotacji z budżetu Powiatu Świdwińskiego dla szkół oraz placówek niepublicznych oraz trybu i zakresu kontroli prawidłowości ich wykorzystania  §3 ust. 2</w:t>
      </w:r>
      <w:r>
        <w:rPr>
          <w:b/>
        </w:rPr>
        <w:t xml:space="preserve"> </w:t>
      </w:r>
      <w:r>
        <w:rPr/>
        <w:t>otrzymuje następujące brzmienie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„</w:t>
      </w:r>
      <w:r>
        <w:rPr/>
        <w:t xml:space="preserve">Dotacja naliczana jest w poszczególnych miesiącach według liczby uczniów szkół, o których mowa w §1 ust. 1 i 2 </w:t>
      </w:r>
      <w:r>
        <w:rPr>
          <w:b/>
        </w:rPr>
        <w:t xml:space="preserve"> </w:t>
      </w:r>
      <w:r>
        <w:rPr/>
        <w:t xml:space="preserve">lub liczby wychowanków skierowanych do placówek, o których mowa  w  §1 ust. 3, </w:t>
      </w:r>
      <w:r>
        <w:rPr>
          <w:b/>
        </w:rPr>
        <w:t xml:space="preserve"> </w:t>
      </w:r>
      <w:r>
        <w:rPr/>
        <w:t xml:space="preserve">wykazanych w informacjach miesięcznych na podstawie dokumentacji przebiegu nauczania, </w:t>
      </w:r>
      <w:r>
        <w:rPr>
          <w:color w:val="000000"/>
        </w:rPr>
        <w:t>wg stanu na pierwszy dzień każdego miesiąca, przedkładanych Zarządowi Powiatu w Świdwinie</w:t>
      </w:r>
      <w:r>
        <w:rPr/>
        <w:t xml:space="preserve"> przez osobę prowadzącą szkołę lub placówkę,  w terminie do 10 dnia każdego miesiąca, na który jest udzielana dotacja.                                                        Zakres danych w informacji określony jest we wzorze stanowiącym załącznik nr 2 do niniejszej uchwały.”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</w:rPr>
        <w:t>§2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Wykonanie uchwały powierza się Zarządowi Powiatu w Świdwinie.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</w:rPr>
        <w:t>§3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Uchwała wchodzi w życie po upływie 14 dni od dnia ogłoszenia w dzienniku Urzędowym Województwa Zachodniopomorskiego z mocą obowiązującą od dnia 1 stycznia 2012 roku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W związku z zapisem zawartym w § 3 ust.2  uchwały Nr XXXIII/173/09 Rady Powiatu w Świdwinie z dnia 29 października 2009 r. w sprawie trybu udzielenia i rozliczania dotacji z budżetu Powiatu Świdwińskiego dla szkół oraz placówek niepublicznych oraz trybu i zakresu kontroli prawidłowości ich wykorzystania, a dotyczącym naliczania dotacji pojawiły się wątpliwości wg jakich danych  liczbowych należy wykazywać uczniów i wychowanków w comiesięcznej informacji stanowiącej podstawę do naliczeni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W zmienionej uchwale doprecyzowano  zapis który jednoznacznie  określa,                       że w przekazywanej informacji  do organu dotującego, organ dotowany - osoba prowadząca  uwzględnia wszystkich uczniów szkół lub wychowanków skierowanych do placówek  ujętych w dokumentacji przebiegu nauczania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Zmiany zapisu dokonano z uwzględnieniem udzielonego wyjaśnienia w tej sprawie przez Departament Zwiększania Szans Edukacyjnych  MEN w Warszawie z 21 listopada 2011 r. </w:t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53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7:00Z</dcterms:created>
  <dc:creator>Edukacja</dc:creator>
  <dc:description/>
  <dc:language>en-US</dc:language>
  <cp:lastModifiedBy>Biuro Rady</cp:lastModifiedBy>
  <cp:lastPrinted>2011-12-01T12:12:00Z</cp:lastPrinted>
  <dcterms:modified xsi:type="dcterms:W3CDTF">2011-12-15T12:37:00Z</dcterms:modified>
  <cp:revision>2</cp:revision>
  <dc:subject/>
  <dc:title>Uchwała Nr</dc:title>
</cp:coreProperties>
</file>